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5614035" cy="396430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. 1. Ubicación de la zona de estudio y las parcelas de muestreo en el manglar de Mata de Limón, Puntarenas, Costa Rica (P simboliza parcela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g.  1.  Location of the study area and sampling plots in the Mata de Limón mangrove forest, Puntarenas, Costa Rica (P stands for plot)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dro 1. Promedio y porcentaje del tipo de partícula encontrado en cada parcela establecida en el manglar de Mata de Limón, Puntarenas, Costa Rica (D. E.: desviación estándar)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able 1. Average and percentage of the type of particle found in each plot established in the Mata de Limón mangrove swamp, Puntarenas, Costa Rica (S.D.: standard deviation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7"/>
        <w:gridCol w:w="837"/>
        <w:gridCol w:w="837"/>
        <w:gridCol w:w="837"/>
        <w:gridCol w:w="837"/>
        <w:gridCol w:w="837"/>
        <w:gridCol w:w="1782"/>
      </w:tblGrid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Tipo de partículas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2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3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>P6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es-CR"/>
              </w:rPr>
              <w:t xml:space="preserve">Promedio ± D. E. 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Grava 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5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6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7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8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4%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5 ± 2%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Grava fina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3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5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6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6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0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1%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8 ± 7%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Arenas gruesa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7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30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33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7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6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3%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8 ± 3%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Arenas media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5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0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1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6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7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1%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8 ± 3%</w:t>
            </w:r>
          </w:p>
        </w:tc>
      </w:tr>
      <w:tr>
        <w:trPr>
          <w:trHeight w:val="276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Arenas finas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5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7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5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3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5%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9%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7 ± 4%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Arcilla + limos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5%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7%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9%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2%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3%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21%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es-C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s-CR"/>
              </w:rPr>
              <w:t>15 ± 4%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79800" cy="2374900"/>
            <wp:effectExtent l="0" t="0" r="0" b="0"/>
            <wp:wrapSquare wrapText="bothSides"/>
            <wp:docPr id="2" name="Grá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3390900" cy="2184400"/>
            <wp:effectExtent l="0" t="0" r="0" b="0"/>
            <wp:wrapSquare wrapText="bothSides"/>
            <wp:docPr id="3" name="Grá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910455</wp:posOffset>
            </wp:positionV>
            <wp:extent cx="3479800" cy="2578100"/>
            <wp:effectExtent l="0" t="0" r="0" b="0"/>
            <wp:wrapSquare wrapText="bothSides"/>
            <wp:docPr id="4" name="Grá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áfico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1355</wp:posOffset>
            </wp:positionH>
            <wp:positionV relativeFrom="paragraph">
              <wp:posOffset>278765</wp:posOffset>
            </wp:positionV>
            <wp:extent cx="3479800" cy="2374900"/>
            <wp:effectExtent l="0" t="0" r="0" b="0"/>
            <wp:wrapSquare wrapText="bothSides"/>
            <wp:docPr id="5" name="Grá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8360</wp:posOffset>
            </wp:positionH>
            <wp:positionV relativeFrom="paragraph">
              <wp:posOffset>2734310</wp:posOffset>
            </wp:positionV>
            <wp:extent cx="3314700" cy="2184400"/>
            <wp:effectExtent l="0" t="0" r="0" b="0"/>
            <wp:wrapSquare wrapText="bothSides"/>
            <wp:docPr id="6" name="Grá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áfico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7865</wp:posOffset>
            </wp:positionH>
            <wp:positionV relativeFrom="paragraph">
              <wp:posOffset>4910455</wp:posOffset>
            </wp:positionV>
            <wp:extent cx="3467100" cy="2578100"/>
            <wp:effectExtent l="0" t="0" r="0" b="0"/>
            <wp:wrapSquare wrapText="bothSides"/>
            <wp:docPr id="7" name="Grá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áfico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309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</w:rPr>
        <w:t>ig. 2. Porcentaje de composición de sedimento por cada parcela del manglar de Mata de Limón, Puntarenas, Costa Rica</w:t>
      </w:r>
    </w:p>
    <w:p>
      <w:pPr>
        <w:pStyle w:val="Normal"/>
        <w:spacing w:lineRule="auto" w:line="480" w:before="309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g. 2. Percentage of sediment composition by depth in each plot established in the Mata de Limón mangrove swamp, Puntarenas, Costa Rica</w:t>
      </w:r>
    </w:p>
    <w:p>
      <w:pPr>
        <w:pStyle w:val="Normal"/>
        <w:spacing w:lineRule="auto" w:line="240" w:before="309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553335" cy="1995170"/>
            <wp:effectExtent l="0" t="0" r="0" b="0"/>
            <wp:docPr id="8" name="Grá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áfico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06700" cy="1854835"/>
            <wp:effectExtent l="0" t="0" r="0" b="0"/>
            <wp:docPr id="9" name="Gráfico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57805" cy="1738630"/>
            <wp:effectExtent l="0" t="0" r="0" b="0"/>
            <wp:docPr id="10" name="Grá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áfico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0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43530" cy="1816100"/>
            <wp:effectExtent l="0" t="0" r="0" b="0"/>
            <wp:docPr id="11" name="Grá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áfico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09" w:after="0"/>
        <w:jc w:val="both"/>
        <w:rPr>
          <w:rFonts w:ascii="Times New Roman" w:hAnsi="Times New Roman" w:eastAsia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959100" cy="1866900"/>
            <wp:effectExtent l="0" t="0" r="0" b="0"/>
            <wp:docPr id="12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30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g. 3. Concentración en micromoles por litro de amonio (NH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, nitritos (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</w:rPr>
        <w:t>), nitratos (NO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  <w:vertAlign w:val="superscript"/>
        </w:rPr>
        <w:t>-</w:t>
      </w:r>
      <w:r>
        <w:rPr>
          <w:rFonts w:eastAsia="Times New Roman" w:cs="Times New Roman" w:ascii="Times New Roman" w:hAnsi="Times New Roman"/>
        </w:rPr>
        <w:t>), fosfatos (P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  <w:vertAlign w:val="superscript"/>
        </w:rPr>
        <w:t>3-</w:t>
      </w:r>
      <w:r>
        <w:rPr>
          <w:rFonts w:eastAsia="Times New Roman" w:cs="Times New Roman" w:ascii="Times New Roman" w:hAnsi="Times New Roman"/>
        </w:rPr>
        <w:t>) y silicatos (Si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vertAlign w:val="superscript"/>
        </w:rPr>
        <w:t>+</w:t>
      </w:r>
      <w:r>
        <w:rPr>
          <w:rFonts w:eastAsia="Times New Roman" w:cs="Times New Roman" w:ascii="Times New Roman" w:hAnsi="Times New Roman"/>
        </w:rPr>
        <w:t>) presentes en las parcelas establecidas en el manglar de Mata de Limón. Letras diferentes entre columnas de un mismo gráfico de nutriente representan diferencias de concentración entre parcelas (</w:t>
      </w:r>
      <w:r>
        <w:rPr>
          <w:rFonts w:eastAsia="Times New Roman" w:cs="Times New Roman" w:ascii="Times New Roman" w:hAnsi="Times New Roman"/>
          <w:i/>
          <w:iCs/>
        </w:rPr>
        <w:t xml:space="preserve">P </w:t>
      </w:r>
      <w:r>
        <w:rPr>
          <w:rFonts w:eastAsia="Times New Roman" w:cs="Times New Roman" w:ascii="Times New Roman" w:hAnsi="Times New Roman"/>
        </w:rPr>
        <w:t>&lt; 0.05)</w:t>
      </w:r>
    </w:p>
    <w:p>
      <w:pPr>
        <w:pStyle w:val="Normal"/>
        <w:spacing w:lineRule="auto" w:line="480" w:before="309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g. 3. Concentration in micromoles per liter of ammonium (NH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lang w:val="en-US"/>
        </w:rPr>
        <w:t>+), nitrites (N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lang w:val="en-US"/>
        </w:rPr>
        <w:t>-), nitrates (N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lang w:val="en-US"/>
        </w:rPr>
        <w:t>-), phosphates (P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4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3-</w:t>
      </w:r>
      <w:r>
        <w:rPr>
          <w:rFonts w:eastAsia="Times New Roman" w:cs="Times New Roman" w:ascii="Times New Roman" w:hAnsi="Times New Roman"/>
          <w:lang w:val="en-US"/>
        </w:rPr>
        <w:t>) and silicates (SiO</w:t>
      </w:r>
      <w:r>
        <w:rPr>
          <w:rFonts w:eastAsia="Times New Roman" w:cs="Times New Roman" w:ascii="Times New Roman" w:hAnsi="Times New Roman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+</w:t>
      </w:r>
      <w:r>
        <w:rPr>
          <w:rFonts w:eastAsia="Times New Roman" w:cs="Times New Roman" w:ascii="Times New Roman" w:hAnsi="Times New Roman"/>
          <w:lang w:val="en-US"/>
        </w:rPr>
        <w:t>) present in the plots established in the Mata de Limón mangrove swamp. Different letters between columns of the same nutrient graph represent concentration differences between plots (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P </w:t>
      </w:r>
      <w:r>
        <w:rPr>
          <w:rFonts w:eastAsia="Times New Roman" w:cs="Times New Roman" w:ascii="Times New Roman" w:hAnsi="Times New Roman"/>
          <w:lang w:val="en-US"/>
        </w:rPr>
        <w:t>&lt;0.05)</w:t>
      </w:r>
    </w:p>
    <w:p>
      <w:pPr>
        <w:pStyle w:val="Normal"/>
        <w:spacing w:lineRule="auto" w:line="480" w:before="309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adro 2. Parámetros fisicoquímicos del agua (pH, potencial oxidación-reducción y alcalinidad) medidos en el manglar de Mata de Limón, Puntarenas, Costa Rica. Letras diferentes representan diferencias significativas con respecto a la variable entre parcelas (</w:t>
      </w:r>
      <w:r>
        <w:rPr>
          <w:rFonts w:eastAsia="Times New Roman" w:cs="Times New Roman" w:ascii="Times New Roman" w:hAnsi="Times New Roman"/>
          <w:i/>
          <w:iCs/>
        </w:rPr>
        <w:t>P</w:t>
      </w:r>
      <w:r>
        <w:rPr>
          <w:rFonts w:eastAsia="Times New Roman" w:cs="Times New Roman" w:ascii="Times New Roman" w:hAnsi="Times New Roman"/>
        </w:rPr>
        <w:t xml:space="preserve"> &lt; 0.05)</w:t>
      </w:r>
    </w:p>
    <w:p>
      <w:pPr>
        <w:pStyle w:val="Normal"/>
        <w:spacing w:lineRule="auto" w:line="480" w:before="309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able 2. Physicochemical parameters of water (pH, oxidation-reduction potential and alkalinity) measured in the Mata de Limón mangrove swamp, Puntarenas, Costa Rica. Different letters represent significant differences with respect to the variable between plots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&lt; 0.05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685"/>
        <w:gridCol w:w="2977"/>
      </w:tblGrid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arce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H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otencial oxidación-reducción (mV)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lcalinidad (CaCO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mg L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-1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.86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36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0.9 - A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00 - A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6 - B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.2 - B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66.5 - B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8.09 - C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42.95 - C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6.65 - C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35 - B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3.5 - B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233.35 - D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65 - D</w:t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19.05 - D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166.5 - B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8.34 - F 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54.05 - F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333.35 - F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CR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8:55:00Z</dcterms:created>
  <dc:creator/>
  <dc:description/>
  <cp:keywords/>
  <dc:language>en-US</dc:language>
  <cp:lastModifiedBy/>
  <dcterms:modified xsi:type="dcterms:W3CDTF">2023-04-19T18:55:00Z</dcterms:modified>
  <cp:revision>1</cp:revision>
  <dc:subject/>
  <dc:title/>
</cp:coreProperties>
</file>