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11"/>
        <w:gridCol w:w="1590"/>
        <w:gridCol w:w="717"/>
        <w:gridCol w:w="1253"/>
        <w:gridCol w:w="1114"/>
        <w:gridCol w:w="629"/>
        <w:gridCol w:w="713"/>
        <w:gridCol w:w="1652"/>
      </w:tblGrid>
      <w:tr>
        <w:trPr>
          <w:tblHeader w:val="true"/>
          <w:trHeight w:val="255" w:hRule="exac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PY" w:eastAsia="es-PY"/>
              </w:rPr>
              <w:t>#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PY" w:eastAsia="es-PY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PY" w:eastAsia="es-PY"/>
              </w:rPr>
              <w:t>Nat. Category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PY" w:eastAsia="es-PY"/>
              </w:rPr>
              <w:t>IUC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PY" w:eastAsia="es-PY"/>
              </w:rPr>
              <w:t>Department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PY" w:eastAsia="es-PY"/>
              </w:rPr>
              <w:t>Legal establ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PY" w:eastAsia="es-PY"/>
              </w:rPr>
              <w:t>Yea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PY" w:eastAsia="es-PY"/>
              </w:rPr>
              <w:t>H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PY" w:eastAsia="es-PY"/>
              </w:rPr>
              <w:t>Current Status</w:t>
            </w:r>
          </w:p>
        </w:tc>
      </w:tr>
      <w:tr>
        <w:trPr>
          <w:trHeight w:val="255" w:hRule="exact"/>
        </w:trPr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tabo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iological Refuge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SE No. 052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84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8 293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imo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iological Refu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SE No. 0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2 5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baracay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iological Refu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nindeyu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SE No. 0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 43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Tati Yup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iological Refu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SE No. 0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 86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anco San Miguel y Bahía de Asunció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cological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suncio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2.7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cological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piibar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cological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n Pedr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8.2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 08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cological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rrizales del río Paraná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cological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Ñeembucú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3.6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 04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cological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Jukyty Guas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cological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rdill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4.3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cological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rro Sarambí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anaged Resources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V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mamb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No. 19.4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ismissed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Ñu Guas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anaged Resources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V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ntra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2.7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anaged Resources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ella Vist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mamb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20.7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ismissed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sque Protector Yacu'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tapu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7.0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ismissed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azap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aza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30.9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6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rro Cor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mamb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20.933 y 6.0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 53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hovorec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gu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21.56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00 95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risto Re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rdill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No. 5.06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/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fensores del Chac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gu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6.8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stero Milagr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n Pedr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No. 19.4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ismissed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Guayak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aguazu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ost Decree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ismissed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go Ypacara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ntra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5.6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6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anaged Resources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go Ypo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n/Par/Ñe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3.6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19 00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anaged Resources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édanos del Chac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q/A.P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21.9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05 07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Ñacunda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30.9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aso Brav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ncepci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20.7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00 61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io Negr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gu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4.2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23 78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ltos del Guair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nindeyu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30.9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ismissed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n Rafae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ta/C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3.68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2 84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erranía de San Lui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ncepci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1.9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0 28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erranía San Joaquí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ag/Ca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No. 19.4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ismissed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Tinfunqu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esidente Haye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8.2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41 3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anaged Resources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Tte. Agripino Encis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quer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5.9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2 24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Ybycu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araguar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32.7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Ybytyruz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Pa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Guai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5.8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4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anaged Resources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Kuri'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?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30.9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Other Cats.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rro Lambar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ional Reserve Zon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?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suncio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4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Other Cats.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verna 14 de julio y Santa Caverna - Cerro Tres Cerro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ncepci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No. 4.5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verna Kamba Hop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ncepci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No. 4.5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verna Santa Elen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ncepci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No. 4.5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t-BR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t-BR" w:eastAsia="es-PY"/>
              </w:rPr>
              <w:t>Caverna Ykua Pa'i - Cerro Morad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ncepci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No. 4.5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rros Koi y Choror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ntra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17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sla Sus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aza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4.0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guna Blanc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n Pedr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3.9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5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guna Méndez y Laguna Sis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Ñeembucú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4.6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7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acizo Acaha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araguar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3.6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 5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oisés Berton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3.8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arque Nacional Mcal. José F. Estigarribi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rdill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5.0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&amp; Historical Monument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rcadi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quer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6.4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rrecif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ncepci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0.8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 43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rroyo Blanc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mamb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4.9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ismissed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rroyo Tapiracuá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n Pedr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4.6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/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sque Arar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isione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3.7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sque Mbaracay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nindeyu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1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4 40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sque Ybyrat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n Pedr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4.7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6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sques Nativos de Paso Kurus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n Pedr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4.2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ismissed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brera Timan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gu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3.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25 8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mpo Iri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quer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2.9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 5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ñada El Carme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quer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2.7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 97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rap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nindeyu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DE No. 18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 38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rrados del Tagatiy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ncepci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7.7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 7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uenca del Ao. Tacuary-Chopi Sayj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tapú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3.8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8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uenca del Arroyo Aguape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tapú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3.9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 6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delir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tapú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Nº 3.4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5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l Guayacán I, II y II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ncepci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.2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 50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Estrell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mamb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9.85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 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Fortín Zalazar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esidente Haye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1.8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ismissed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Guasu Puk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tapú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3.7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 49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Guyra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araguar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No. 5.4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 81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Kai Ragu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mamb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.9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 85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6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 Moren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nindeyu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2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 83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guna Blanc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n Pedr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No. 38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0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ote 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gu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1.7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 36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aharish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1.7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4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aharishi I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6.1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oromb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a/Ca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4.9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unicipal Huasipung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nindeyu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Nº 3.1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Ñu Guas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quer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5.8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almar Quemad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quer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8.0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 47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atrimonio Ayoreo Punie Paeso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quer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No. 11.76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 7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7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ikyr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DE No. 1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 86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iro'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mamb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9.8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ozuel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nindeyu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DE No. 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 5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iacho Florida 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gu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5.9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 18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takyr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9.8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Tabucá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1.7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55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Tagatiya m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ncepci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0.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3 78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Tapyt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aza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5.8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 73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Toro Moch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Boqueró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5.84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8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Villa Josefin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n Pedr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8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Yacyret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isione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es. EBY 11.7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 34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Yaguarete Por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gu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1.7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7 50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Yguaz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No. 1.7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 78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Ypet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aza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21.3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3 59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Yvytyroká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RDE No. 1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 86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Nature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rroyo Yukyr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otected Landscap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ntra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No. 5.6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/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otected Landscap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rro dos de Or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otected Landscap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n Pedr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2.9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4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otected Landscap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erro Kavaj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otected Landscap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ordill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No. 5.3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1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otected Landscap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alto del Monda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otected Landscap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Alto Paran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473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0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otected Landscap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Ykua Bolaño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otected Landscap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aza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4.3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otected Landscap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9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Yber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cientific Rese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Canindeyu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5.5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 74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cientific Reserv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Humedales del Bajo Chaco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Wildlife Refu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Presidente Haye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6.4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8 51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Wildlife Refuge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0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sla Carriza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Wildlife Refu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Ñeembucú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Law 3.4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0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s/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Wildlife Refuge</w:t>
            </w:r>
          </w:p>
        </w:tc>
      </w:tr>
      <w:tr>
        <w:trPr>
          <w:trHeight w:val="255" w:hRule="exact"/>
        </w:trPr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02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Yabebyry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Wildlife Refuge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IV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Misiones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Dec. 16.14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199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30 0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Wildlife Refuge</w:t>
            </w:r>
          </w:p>
        </w:tc>
      </w:tr>
      <w:tr>
        <w:trPr>
          <w:trHeight w:val="255" w:hRule="exac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PY" w:eastAsia="es-PY"/>
              </w:rPr>
              <w:t>Total extens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PY" w:eastAsia="es-PY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PY" w:eastAsia="es-PY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27 97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PY" w:eastAsia="es-PY"/>
              </w:rPr>
              <w:t>k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val="es-PY" w:eastAsia="es-PY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06:00Z</dcterms:created>
  <dc:creator>Edgar Montealegre</dc:creator>
  <dc:description/>
  <cp:keywords/>
  <dc:language>en-US</dc:language>
  <cp:lastModifiedBy>Edgar Montealegre</cp:lastModifiedBy>
  <dcterms:modified xsi:type="dcterms:W3CDTF">2020-06-24T22:07:00Z</dcterms:modified>
  <cp:revision>1</cp:revision>
  <dc:subject/>
  <dc:title/>
</cp:coreProperties>
</file>