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IDO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CIÓN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4"/>
          <w:szCs w:val="24"/>
          <w:lang w:val="es-CR"/>
        </w:rPr>
      </w:pPr>
      <w:r>
        <w:rPr>
          <w:rFonts w:cs="Times New Roman" w:ascii="Times New Roman" w:hAnsi="Times New Roman"/>
          <w:bCs/>
          <w:sz w:val="24"/>
          <w:szCs w:val="24"/>
          <w:lang w:val="es-CR"/>
        </w:rPr>
        <w:t xml:space="preserve">Evelyn Cerdas A., directora y editora 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bCs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R"/>
        </w:rPr>
        <w:t xml:space="preserve">ARTÍCULOS </w:t>
      </w:r>
    </w:p>
    <w:p>
      <w:pPr>
        <w:pStyle w:val="Sinespaciado"/>
        <w:rPr>
          <w:rFonts w:ascii="Verdana" w:hAnsi="Verdana" w:cs="Verdana"/>
          <w:i/>
          <w:i/>
          <w:iCs/>
          <w:color w:val="111111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</w:p>
    <w:p>
      <w:pPr>
        <w:pStyle w:val="Sinespaciad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iculturalidad y pluralismo jurídico: nuevas perspectivas para la construcción del discurso sobre los derechos humanos</w:t>
      </w:r>
    </w:p>
    <w:p>
      <w:pPr>
        <w:pStyle w:val="Sinespaciado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tw-target-text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Ana María Bonet de Viola</w:t>
      </w:r>
    </w:p>
    <w:p>
      <w:pPr>
        <w:pStyle w:val="Sinespaciad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1</w:t>
      </w:r>
    </w:p>
    <w:p>
      <w:pPr>
        <w:pStyle w:val="Sinespaciado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Pedagogía de la memoria y escritura performativa en la educación en derechos humanos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a Cubillos Vega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Julio Llanán Nogueira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2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bookmarkStart w:id="1" w:name="_Hlk491263932"/>
      <w:r>
        <w:rPr>
          <w:rFonts w:cs="Times New Roman" w:ascii="Times New Roman" w:hAnsi="Times New Roman"/>
          <w:sz w:val="24"/>
          <w:szCs w:val="24"/>
        </w:rPr>
        <w:t>El interés superior del niño como principio rector de las políticas públicas en México: función justificativa y directiva.</w:t>
      </w:r>
      <w:bookmarkEnd w:id="1"/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Cantoral Domínguez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leima del Carmen López Muñoz 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3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utoridad parental de tránsito hacia la humanización de los derechos de la niñez y la adolescencia, cambio de paradigma</w:t>
      </w:r>
    </w:p>
    <w:p>
      <w:pPr>
        <w:pStyle w:val="Sinespaciado"/>
        <w:rPr>
          <w:rFonts w:ascii="Times New Roman" w:hAnsi="Times New Roman" w:eastAsia="Times New Roman" w:cs="Times New Roman"/>
          <w:spacing w:val="-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s-ES"/>
        </w:rPr>
        <w:t>María José Aráuz Henríquez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4</w:t>
      </w:r>
    </w:p>
    <w:p>
      <w:pPr>
        <w:pStyle w:val="Sinespaciado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es-E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ón de relaciones democráticas desde la autonomía progresiva y el empoderamiento como medios para lograr procesos de participación e interlocución con las personas menores de edad en el sistema educativo costarricense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Carlos Naranjo Segura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5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 incidentes en la trata de personas. El caso de mujeres adolescentes en el estado de Chihuahu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ha Aurelia Dena Ornelas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6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de perfiles ocupacionales y vocacionales para la reintegración a la vida laboral de víctimas del conflicto armado colombiano. Estudio de caso unidad para las víctimas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lo Andrés Castillo Castill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 David Roncancio García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7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ción, gobernabilidad democrática y derechos humanos en Venezuel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da Ortiz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rú Mocletón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znery Villegas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8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</w:rPr>
        <w:t>EN EL SISTEMA INTERAMERICANO DE PROTECCION DE LOS DERECHOS HUMAN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ontribución del  Sistema Interamericano de Derechos Humanos a la libertad de expresión en las Américas: mirar el pasado para edificar un futuro más libre y democrático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Edson Ferreira de Carvalho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9</w:t>
      </w:r>
    </w:p>
    <w:p>
      <w:pPr>
        <w:pStyle w:val="Sinespaciad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os interamericanos en materia de verdad y de justicia para el diseño y adopción de un marco de justicia transicional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dy Yulieth Durán Castellanos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10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lang w:val="es-CR"/>
        </w:rPr>
        <w:t>RESEÑ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cción humanista de la historia: reseña de la novela Culpeo de Miguel Baraona Cockerell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 de los Ángeles Sancho Ugalde</w:t>
      </w:r>
    </w:p>
    <w:p>
      <w:pPr>
        <w:pStyle w:val="Sinespaciado"/>
        <w:rPr/>
      </w:pPr>
      <w:r>
        <w:rPr>
          <w:rFonts w:cs="Verdana" w:ascii="Verdana" w:hAnsi="Verdana"/>
          <w:i/>
          <w:iCs/>
          <w:color w:val="11111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http://dx.doi.org/10.15359/rldh.29-1.11</w:t>
      </w:r>
    </w:p>
    <w:p>
      <w:pPr>
        <w:pStyle w:val="Sinespaciad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MAS PARA LA PUBLICACIÓN DE TEXT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LETAS PARA CANJE Y SUSCRIPCIONES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47:00Z</dcterms:created>
  <dc:creator>Evelyn</dc:creator>
  <dc:description/>
  <dc:language>en-US</dc:language>
  <cp:lastModifiedBy>Evelyn</cp:lastModifiedBy>
  <dcterms:modified xsi:type="dcterms:W3CDTF">2018-06-03T04:58:00Z</dcterms:modified>
  <cp:revision>3</cp:revision>
  <dc:subject/>
  <dc:title/>
</cp:coreProperties>
</file>