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8379"/>
        </w:rPr>
      </w:pPr>
      <w:r>
        <w:rPr>
          <w:rFonts w:cs="Arial" w:ascii="Arial" w:hAnsi="Arial"/>
          <w:color w:val="FF99CC"/>
        </w:rPr>
        <w:t>[doc sps="1.8" acron="eys" jtitle="Economía y Sociedad" stitle="Economía y Sociedad" issn="2215-3403" pissn="1409-1070" eissn="2215-3403" pubname="Universidad Nacional, Costa Rica" license="http://creativecommons.org/licenses/by-nc-sa/4.0" volid="27" issueno="61" dateiso="20231200" season="Jan/June" order="01" fpage="1" lpage="18" pagcount="18" doctopic="oa" language="es"]</w:t>
      </w:r>
      <w:r>
        <w:rPr>
          <w:rFonts w:cs="Arial" w:ascii="Arial" w:hAnsi="Arial"/>
          <w:color w:val="FF6600"/>
        </w:rPr>
        <w:t>[doi]</w:t>
      </w:r>
      <w:r>
        <w:rPr>
          <w:color w:val="008379"/>
        </w:rPr>
        <w:t>10.15359/eys.27-61.1</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rFonts w:eastAsia="Calibri"/>
          <w:b/>
          <w:b/>
          <w:bCs/>
        </w:rPr>
      </w:pPr>
      <w:r>
        <w:rPr>
          <w:rFonts w:eastAsia="Calibri"/>
          <w:b/>
          <w:bCs/>
        </w:rPr>
      </w:r>
    </w:p>
    <w:p>
      <w:pPr>
        <w:pStyle w:val="Normal"/>
        <w:jc w:val="center"/>
        <w:rPr>
          <w:b/>
          <w:b/>
          <w:bCs/>
          <w:sz w:val="32"/>
          <w:szCs w:val="28"/>
        </w:rPr>
      </w:pPr>
      <w:r>
        <w:rPr>
          <w:rFonts w:eastAsia="Calibri" w:cs="Arial" w:ascii="Arial" w:hAnsi="Arial"/>
          <w:color w:val="800080"/>
          <w:sz w:val="32"/>
          <w:szCs w:val="28"/>
        </w:rPr>
        <w:t>[doctitle language="es"]</w:t>
      </w:r>
      <w:r>
        <w:rPr>
          <w:rFonts w:eastAsia="Calibri"/>
          <w:b/>
          <w:bCs/>
          <w:sz w:val="32"/>
          <w:szCs w:val="28"/>
        </w:rPr>
        <w:t>SAN PEDRO EL ALTO, OAXACA, MÉXICO: EJEMPLO DE MANEJO FORESTAL COMUNITARIO QUE DETONA AVANCE SOCIOECONÓMICO</w:t>
      </w:r>
      <w:r>
        <w:rPr>
          <w:rFonts w:eastAsia="Calibri" w:cs="Arial" w:ascii="Arial" w:hAnsi="Arial"/>
          <w:color w:val="800080"/>
          <w:sz w:val="32"/>
          <w:szCs w:val="28"/>
        </w:rPr>
        <w:t>[/doctitle]</w:t>
      </w:r>
    </w:p>
    <w:p>
      <w:pPr>
        <w:pStyle w:val="Normal"/>
        <w:jc w:val="center"/>
        <w:rPr>
          <w:sz w:val="32"/>
          <w:szCs w:val="28"/>
          <w:lang w:val="en-US"/>
        </w:rPr>
      </w:pPr>
      <w:r>
        <w:rPr>
          <w:rFonts w:cs="Arial" w:ascii="Arial" w:hAnsi="Arial"/>
          <w:color w:val="800080"/>
          <w:sz w:val="32"/>
          <w:szCs w:val="28"/>
          <w:lang w:val="en-US"/>
        </w:rPr>
        <w:t>[doctitle language="en"]</w:t>
      </w:r>
      <w:r>
        <w:rPr>
          <w:sz w:val="32"/>
          <w:szCs w:val="28"/>
          <w:lang w:val="en-US"/>
        </w:rPr>
        <w:t>SAN PEDRO EL ALTO, OAXACA, MEXICO: EXAMPLE OF COMMUNITY FOREST MANAGEMENT THAT TRIGGERS SOCIOECONOMIC PROGRESS</w:t>
      </w:r>
      <w:r>
        <w:rPr>
          <w:rFonts w:cs="Arial" w:ascii="Arial" w:hAnsi="Arial"/>
          <w:color w:val="800080"/>
          <w:sz w:val="32"/>
          <w:szCs w:val="28"/>
          <w:lang w:val="en-US"/>
        </w:rPr>
        <w:t>[/doctitle]</w:t>
      </w:r>
    </w:p>
    <w:p>
      <w:pPr>
        <w:pStyle w:val="Normal"/>
        <w:jc w:val="center"/>
        <w:rPr>
          <w:i/>
          <w:i/>
          <w:iCs/>
          <w:sz w:val="32"/>
          <w:szCs w:val="28"/>
          <w:lang w:val="pt-BR"/>
        </w:rPr>
      </w:pPr>
      <w:r>
        <w:rPr>
          <w:rFonts w:cs="Arial" w:ascii="Arial" w:hAnsi="Arial"/>
          <w:iCs/>
          <w:color w:val="800080"/>
          <w:sz w:val="32"/>
          <w:szCs w:val="28"/>
          <w:lang w:val="pt-BR"/>
        </w:rPr>
        <w:t>[doctitle language="pt"]</w:t>
      </w:r>
      <w:r>
        <w:rPr>
          <w:i/>
          <w:iCs/>
          <w:sz w:val="32"/>
          <w:szCs w:val="28"/>
          <w:lang w:val="pt-BR"/>
        </w:rPr>
        <w:t>SAN PEDRO EL ALTO, OAXACA, MÉXICO: UM EXEMPLO DE GESTÃO FLORESTAL COMUNITÁRIA QUE DESENCADEIA O AVANÇO SOCIOECONÔMICO</w:t>
      </w:r>
      <w:r>
        <w:rPr>
          <w:rFonts w:cs="Arial" w:ascii="Arial" w:hAnsi="Arial"/>
          <w:iCs/>
          <w:color w:val="800080"/>
          <w:sz w:val="32"/>
          <w:szCs w:val="28"/>
          <w:lang w:val="pt-BR"/>
        </w:rPr>
        <w:t>[/doctitle]</w:t>
      </w:r>
    </w:p>
    <w:p>
      <w:pPr>
        <w:pStyle w:val="Normal"/>
        <w:rPr>
          <w:rFonts w:eastAsia="Calibri"/>
          <w:i/>
          <w:i/>
          <w:iCs/>
          <w:sz w:val="26"/>
          <w:szCs w:val="28"/>
          <w:lang w:val="pt-BR"/>
        </w:rPr>
      </w:pPr>
      <w:r>
        <w:rPr>
          <w:rFonts w:eastAsia="Calibri"/>
          <w:i/>
          <w:iCs/>
          <w:sz w:val="26"/>
          <w:szCs w:val="28"/>
          <w:lang w:val="pt-BR"/>
        </w:rPr>
      </w:r>
    </w:p>
    <w:p>
      <w:pPr>
        <w:pStyle w:val="Normal"/>
        <w:rPr>
          <w:szCs w:val="24"/>
          <w:lang w:val="en-US"/>
        </w:rPr>
      </w:pPr>
      <w:r>
        <w:rPr>
          <w:rFonts w:eastAsia="Calibri" w:cs="Arial" w:ascii="Arial" w:hAnsi="Arial"/>
          <w:color w:val="00FFFF"/>
          <w:szCs w:val="24"/>
          <w:lang w:val="en-US"/>
        </w:rPr>
        <w:t>[author role="nd"]</w:t>
      </w:r>
      <w:r>
        <w:rPr>
          <w:rFonts w:eastAsia="Calibri" w:cs="Arial" w:ascii="Arial" w:hAnsi="Arial"/>
          <w:color w:val="FF99CC"/>
          <w:szCs w:val="24"/>
          <w:lang w:val="en-US"/>
        </w:rPr>
        <w:t>[fname]</w:t>
      </w:r>
      <w:r>
        <w:rPr>
          <w:rFonts w:eastAsia="Calibri"/>
          <w:szCs w:val="24"/>
          <w:lang w:val="en-US"/>
        </w:rPr>
        <w:t>Elizabeth</w:t>
      </w:r>
      <w:r>
        <w:rPr>
          <w:rFonts w:eastAsia="Calibri" w:cs="Arial" w:ascii="Arial" w:hAnsi="Arial"/>
          <w:color w:val="FF99CC"/>
          <w:szCs w:val="24"/>
          <w:lang w:val="en-US"/>
        </w:rPr>
        <w:t>[/fname]</w:t>
      </w:r>
      <w:r>
        <w:rPr>
          <w:rFonts w:eastAsia="Calibri"/>
          <w:szCs w:val="24"/>
          <w:lang w:val="en-US"/>
        </w:rPr>
        <w:t xml:space="preserve"> </w:t>
      </w:r>
      <w:r>
        <w:rPr>
          <w:rFonts w:eastAsia="Calibri" w:cs="Arial" w:ascii="Arial" w:hAnsi="Arial"/>
          <w:color w:val="FF99CC"/>
          <w:szCs w:val="24"/>
          <w:lang w:val="en-US"/>
        </w:rPr>
        <w:t>[surname]</w:t>
      </w:r>
      <w:r>
        <w:rPr>
          <w:rFonts w:eastAsia="Calibri"/>
          <w:szCs w:val="24"/>
          <w:lang w:val="en-US"/>
        </w:rPr>
        <w:t>Serrano-Ramírez</w:t>
      </w:r>
      <w:r>
        <w:rPr>
          <w:rFonts w:eastAsia="Calibri" w:cs="Arial" w:ascii="Arial" w:hAnsi="Arial"/>
          <w:color w:val="FF99CC"/>
          <w:szCs w:val="24"/>
          <w:lang w:val="en-US"/>
        </w:rPr>
        <w:t>[/surname]</w:t>
      </w:r>
      <w:r>
        <w:rPr>
          <w:rFonts w:eastAsia="Calibri"/>
          <w:szCs w:val="24"/>
          <w:lang w:val="en-US"/>
        </w:rPr>
        <w:t xml:space="preserve"> </w:t>
      </w:r>
      <w:r>
        <w:rPr>
          <w:rFonts w:eastAsia="Calibri" w:cs="Arial" w:ascii="Arial" w:hAnsi="Arial"/>
          <w:color w:val="0000FF"/>
          <w:szCs w:val="24"/>
          <w:lang w:val="en-US"/>
        </w:rPr>
        <w:t>[xref ref-type="aff" rid="aff1"]</w:t>
      </w:r>
      <w:r>
        <w:rPr>
          <w:rFonts w:eastAsia="Calibri"/>
          <w:szCs w:val="24"/>
          <w:vertAlign w:val="superscript"/>
          <w:lang w:val="en-US"/>
        </w:rPr>
        <w:t>1</w:t>
      </w:r>
      <w:r>
        <w:rPr>
          <w:rFonts w:eastAsia="Calibri" w:cs="Arial" w:ascii="Arial" w:hAnsi="Arial"/>
          <w:color w:val="0000FF"/>
          <w:szCs w:val="24"/>
          <w:lang w:val="en-US"/>
        </w:rPr>
        <w:t>[/xref]</w:t>
      </w:r>
      <w:r>
        <w:rPr>
          <w:rFonts w:eastAsia="Calibri" w:cs="Arial" w:ascii="Arial" w:hAnsi="Arial"/>
          <w:color w:val="FF99CC"/>
          <w:szCs w:val="24"/>
          <w:lang w:val="en-US"/>
        </w:rPr>
        <w:t>[authorid authidtp="orcid"]</w:t>
      </w:r>
      <w:r>
        <w:rPr>
          <w:color w:val="008379"/>
          <w:szCs w:val="24"/>
          <w:lang w:val="en-US"/>
        </w:rPr>
        <w:t>0000-0003-2751-432X</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eastAsia="Calibri" w:cs="Arial" w:ascii="Arial" w:hAnsi="Arial"/>
          <w:color w:val="00FFFF"/>
          <w:szCs w:val="24"/>
          <w:lang w:val="en-US"/>
        </w:rPr>
        <w:t>[author role="nd"]</w:t>
      </w:r>
      <w:r>
        <w:rPr>
          <w:rFonts w:eastAsia="Calibri" w:cs="Arial" w:ascii="Arial" w:hAnsi="Arial"/>
          <w:color w:val="FF99CC"/>
          <w:szCs w:val="24"/>
          <w:lang w:val="en-US"/>
        </w:rPr>
        <w:t>[fname]</w:t>
      </w:r>
      <w:r>
        <w:rPr>
          <w:rFonts w:eastAsia="Calibri"/>
          <w:szCs w:val="24"/>
          <w:lang w:val="en-US"/>
        </w:rPr>
        <w:t>José René</w:t>
      </w:r>
      <w:r>
        <w:rPr>
          <w:rFonts w:eastAsia="Calibri" w:cs="Arial" w:ascii="Arial" w:hAnsi="Arial"/>
          <w:color w:val="FF99CC"/>
          <w:szCs w:val="24"/>
          <w:lang w:val="en-US"/>
        </w:rPr>
        <w:t>[/fname]</w:t>
      </w:r>
      <w:r>
        <w:rPr>
          <w:rFonts w:eastAsia="Calibri"/>
          <w:szCs w:val="24"/>
          <w:lang w:val="en-US"/>
        </w:rPr>
        <w:t xml:space="preserve"> </w:t>
      </w:r>
      <w:r>
        <w:rPr>
          <w:rFonts w:eastAsia="Calibri" w:cs="Arial" w:ascii="Arial" w:hAnsi="Arial"/>
          <w:color w:val="FF99CC"/>
          <w:szCs w:val="24"/>
          <w:lang w:val="en-US"/>
        </w:rPr>
        <w:t>[surname]</w:t>
      </w:r>
      <w:r>
        <w:rPr>
          <w:rFonts w:eastAsia="Calibri"/>
          <w:szCs w:val="24"/>
          <w:lang w:val="en-US"/>
        </w:rPr>
        <w:t>Valdez-Lazalde</w:t>
      </w:r>
      <w:r>
        <w:rPr>
          <w:rFonts w:eastAsia="Calibri" w:cs="Arial" w:ascii="Arial" w:hAnsi="Arial"/>
          <w:color w:val="FF99CC"/>
          <w:szCs w:val="24"/>
          <w:lang w:val="en-US"/>
        </w:rPr>
        <w:t>[/surname]</w:t>
      </w:r>
      <w:r>
        <w:rPr>
          <w:rFonts w:eastAsia="Calibri"/>
          <w:szCs w:val="24"/>
          <w:lang w:val="en-US"/>
        </w:rPr>
        <w:t xml:space="preserve"> </w:t>
      </w:r>
      <w:r>
        <w:rPr>
          <w:rFonts w:eastAsia="Calibri" w:cs="Arial" w:ascii="Arial" w:hAnsi="Arial"/>
          <w:color w:val="0000FF"/>
          <w:szCs w:val="24"/>
          <w:lang w:val="en-US"/>
        </w:rPr>
        <w:t>[xref ref-type="aff" rid="aff2"]</w:t>
      </w:r>
      <w:r>
        <w:rPr>
          <w:rFonts w:eastAsia="Calibri"/>
          <w:szCs w:val="24"/>
          <w:vertAlign w:val="superscript"/>
          <w:lang w:val="en-US"/>
        </w:rPr>
        <w:t>2</w:t>
      </w:r>
      <w:r>
        <w:rPr>
          <w:rFonts w:eastAsia="Calibri" w:cs="Arial" w:ascii="Arial" w:hAnsi="Arial"/>
          <w:color w:val="0000FF"/>
          <w:szCs w:val="24"/>
          <w:lang w:val="en-US"/>
        </w:rPr>
        <w:t>[/xref]</w:t>
      </w:r>
      <w:r>
        <w:rPr>
          <w:rFonts w:eastAsia="Calibri" w:cs="Arial" w:ascii="Arial" w:hAnsi="Arial"/>
          <w:color w:val="FF99CC"/>
          <w:szCs w:val="24"/>
          <w:lang w:val="en-US"/>
        </w:rPr>
        <w:t>[authorid authidtp="orcid"]</w:t>
      </w:r>
      <w:r>
        <w:rPr>
          <w:color w:val="008379"/>
          <w:szCs w:val="24"/>
          <w:lang w:val="en-US"/>
        </w:rPr>
        <w:t>0000-0003-1888-6914</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eastAsia="Calibri" w:cs="Arial" w:ascii="Arial" w:hAnsi="Arial"/>
          <w:color w:val="00FFFF"/>
          <w:szCs w:val="24"/>
          <w:lang w:val="en-US"/>
        </w:rPr>
        <w:t>[author role="nd"]</w:t>
      </w:r>
      <w:r>
        <w:rPr>
          <w:rFonts w:eastAsia="Calibri" w:cs="Arial" w:ascii="Arial" w:hAnsi="Arial"/>
          <w:color w:val="FF99CC"/>
          <w:szCs w:val="24"/>
          <w:lang w:val="en-US"/>
        </w:rPr>
        <w:t>[fname]</w:t>
      </w:r>
      <w:r>
        <w:rPr>
          <w:rFonts w:eastAsia="Calibri"/>
          <w:szCs w:val="24"/>
          <w:lang w:val="en-US"/>
        </w:rPr>
        <w:t xml:space="preserve">Héctor Manuel </w:t>
      </w:r>
      <w:r>
        <w:rPr>
          <w:rFonts w:eastAsia="Calibri" w:cs="Arial" w:ascii="Arial" w:hAnsi="Arial"/>
          <w:color w:val="FF99CC"/>
          <w:szCs w:val="24"/>
          <w:lang w:val="en-US"/>
        </w:rPr>
        <w:t>[/fname]</w:t>
      </w:r>
      <w:r>
        <w:rPr>
          <w:rFonts w:eastAsia="Calibri"/>
          <w:szCs w:val="24"/>
          <w:lang w:val="en-US"/>
        </w:rPr>
        <w:t xml:space="preserve"> </w:t>
      </w:r>
      <w:r>
        <w:rPr>
          <w:rFonts w:eastAsia="Calibri" w:cs="Arial" w:ascii="Arial" w:hAnsi="Arial"/>
          <w:color w:val="FF99CC"/>
          <w:szCs w:val="24"/>
          <w:lang w:val="en-US"/>
        </w:rPr>
        <w:t>[surname]</w:t>
      </w:r>
      <w:r>
        <w:rPr>
          <w:rFonts w:eastAsia="Calibri"/>
          <w:szCs w:val="24"/>
          <w:lang w:val="en-US"/>
        </w:rPr>
        <w:t xml:space="preserve"> de los Santos-Posadas</w:t>
      </w:r>
      <w:r>
        <w:rPr>
          <w:rFonts w:eastAsia="Calibri" w:cs="Arial" w:ascii="Arial" w:hAnsi="Arial"/>
          <w:color w:val="FF99CC"/>
          <w:szCs w:val="24"/>
          <w:lang w:val="en-US"/>
        </w:rPr>
        <w:t>[/surname]</w:t>
      </w:r>
      <w:r>
        <w:rPr>
          <w:rFonts w:eastAsia="Calibri"/>
          <w:szCs w:val="24"/>
          <w:lang w:val="en-US"/>
        </w:rPr>
        <w:t xml:space="preserve"> </w:t>
      </w:r>
      <w:r>
        <w:rPr>
          <w:rFonts w:eastAsia="Calibri" w:cs="Arial" w:ascii="Arial" w:hAnsi="Arial"/>
          <w:color w:val="0000FF"/>
          <w:szCs w:val="24"/>
          <w:lang w:val="en-US"/>
        </w:rPr>
        <w:t>[xref ref-type="aff" rid="aff3"]</w:t>
      </w:r>
      <w:r>
        <w:rPr>
          <w:rFonts w:eastAsia="Calibri"/>
          <w:szCs w:val="24"/>
          <w:vertAlign w:val="superscript"/>
          <w:lang w:val="en-US"/>
        </w:rPr>
        <w:t>3</w:t>
      </w:r>
      <w:r>
        <w:rPr>
          <w:rFonts w:eastAsia="Calibri" w:cs="Arial" w:ascii="Arial" w:hAnsi="Arial"/>
          <w:color w:val="0000FF"/>
          <w:szCs w:val="24"/>
          <w:lang w:val="en-US"/>
        </w:rPr>
        <w:t>[/xref]</w:t>
      </w:r>
      <w:r>
        <w:rPr>
          <w:rFonts w:eastAsia="Calibri" w:cs="Arial" w:ascii="Arial" w:hAnsi="Arial"/>
          <w:color w:val="FF99CC"/>
          <w:szCs w:val="24"/>
          <w:lang w:val="en-US"/>
        </w:rPr>
        <w:t>[authorid authidtp="orcid"]</w:t>
      </w:r>
      <w:r>
        <w:rPr>
          <w:color w:val="008379"/>
          <w:szCs w:val="24"/>
          <w:lang w:val="en-US"/>
        </w:rPr>
        <w:t>0000-0003-4076-5043</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eastAsia="Calibri" w:cs="Arial" w:ascii="Arial" w:hAnsi="Arial"/>
          <w:color w:val="00FFFF"/>
          <w:szCs w:val="24"/>
          <w:lang w:val="en-US"/>
        </w:rPr>
        <w:t>[author role="nd"]</w:t>
      </w:r>
      <w:r>
        <w:rPr>
          <w:rFonts w:eastAsia="Calibri" w:cs="Arial" w:ascii="Arial" w:hAnsi="Arial"/>
          <w:color w:val="FF99CC"/>
          <w:szCs w:val="24"/>
          <w:lang w:val="en-US"/>
        </w:rPr>
        <w:t>[fname]</w:t>
      </w:r>
      <w:r>
        <w:rPr>
          <w:rFonts w:eastAsia="Calibri"/>
          <w:szCs w:val="24"/>
          <w:lang w:val="en-US"/>
        </w:rPr>
        <w:t>Roman Anselmo</w:t>
      </w:r>
      <w:r>
        <w:rPr>
          <w:rFonts w:eastAsia="Calibri" w:cs="Arial" w:ascii="Arial" w:hAnsi="Arial"/>
          <w:color w:val="FF99CC"/>
          <w:szCs w:val="24"/>
          <w:lang w:val="en-US"/>
        </w:rPr>
        <w:t>[/fname]</w:t>
      </w:r>
      <w:r>
        <w:rPr>
          <w:rFonts w:eastAsia="Calibri"/>
          <w:szCs w:val="24"/>
          <w:lang w:val="en-US"/>
        </w:rPr>
        <w:t xml:space="preserve"> </w:t>
      </w:r>
      <w:r>
        <w:rPr>
          <w:rFonts w:eastAsia="Calibri" w:cs="Arial" w:ascii="Arial" w:hAnsi="Arial"/>
          <w:color w:val="FF99CC"/>
          <w:szCs w:val="24"/>
          <w:lang w:val="en-US"/>
        </w:rPr>
        <w:t>[surname]</w:t>
      </w:r>
      <w:r>
        <w:rPr>
          <w:rFonts w:eastAsia="Calibri"/>
          <w:szCs w:val="24"/>
          <w:lang w:val="en-US"/>
        </w:rPr>
        <w:t>Mora-Gutiérrez</w:t>
      </w:r>
      <w:r>
        <w:rPr>
          <w:rFonts w:eastAsia="Calibri" w:cs="Arial" w:ascii="Arial" w:hAnsi="Arial"/>
          <w:color w:val="FF99CC"/>
          <w:szCs w:val="24"/>
          <w:lang w:val="en-US"/>
        </w:rPr>
        <w:t>[/surname]</w:t>
      </w:r>
      <w:r>
        <w:rPr>
          <w:rFonts w:eastAsia="Calibri"/>
          <w:szCs w:val="24"/>
          <w:lang w:val="en-US"/>
        </w:rPr>
        <w:t xml:space="preserve"> </w:t>
      </w:r>
      <w:r>
        <w:rPr>
          <w:rFonts w:eastAsia="Calibri" w:cs="Arial" w:ascii="Arial" w:hAnsi="Arial"/>
          <w:color w:val="0000FF"/>
          <w:szCs w:val="24"/>
          <w:lang w:val="en-US"/>
        </w:rPr>
        <w:t>[xref ref-type="aff" rid="aff4"]</w:t>
      </w:r>
      <w:r>
        <w:rPr>
          <w:rFonts w:eastAsia="Calibri"/>
          <w:szCs w:val="24"/>
          <w:vertAlign w:val="superscript"/>
          <w:lang w:val="en-US"/>
        </w:rPr>
        <w:t>4</w:t>
      </w:r>
      <w:r>
        <w:rPr>
          <w:rFonts w:eastAsia="Calibri" w:cs="Arial" w:ascii="Arial" w:hAnsi="Arial"/>
          <w:color w:val="0000FF"/>
          <w:szCs w:val="24"/>
          <w:lang w:val="en-US"/>
        </w:rPr>
        <w:t>[/xref]</w:t>
      </w:r>
      <w:r>
        <w:rPr>
          <w:rFonts w:eastAsia="Calibri" w:cs="Arial" w:ascii="Arial" w:hAnsi="Arial"/>
          <w:color w:val="FF99CC"/>
          <w:szCs w:val="24"/>
          <w:lang w:val="en-US"/>
        </w:rPr>
        <w:t>[authorid authidtp="orcid"]</w:t>
      </w:r>
      <w:r>
        <w:rPr>
          <w:color w:val="008379"/>
          <w:szCs w:val="24"/>
          <w:lang w:val="en-US"/>
        </w:rPr>
        <w:t>0000-0002-2112-7049</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eastAsia="Calibri" w:cs="Arial" w:ascii="Arial" w:hAnsi="Arial"/>
          <w:color w:val="00FFFF"/>
          <w:szCs w:val="24"/>
          <w:lang w:val="en-US"/>
        </w:rPr>
        <w:t>[author role="nd"]</w:t>
      </w:r>
      <w:r>
        <w:rPr>
          <w:rFonts w:eastAsia="Calibri" w:cs="Arial" w:ascii="Arial" w:hAnsi="Arial"/>
          <w:color w:val="FF99CC"/>
          <w:szCs w:val="24"/>
          <w:lang w:val="en-US"/>
        </w:rPr>
        <w:t>[fname]</w:t>
      </w:r>
      <w:r>
        <w:rPr>
          <w:rFonts w:eastAsia="Calibri"/>
          <w:szCs w:val="24"/>
          <w:lang w:val="en-US"/>
        </w:rPr>
        <w:t>Gregorio</w:t>
      </w:r>
      <w:r>
        <w:rPr>
          <w:rFonts w:eastAsia="Calibri" w:cs="Arial" w:ascii="Arial" w:hAnsi="Arial"/>
          <w:color w:val="FF99CC"/>
          <w:szCs w:val="24"/>
          <w:lang w:val="en-US"/>
        </w:rPr>
        <w:t>[/fname]</w:t>
      </w:r>
      <w:r>
        <w:rPr>
          <w:rFonts w:eastAsia="Calibri"/>
          <w:szCs w:val="24"/>
          <w:lang w:val="en-US"/>
        </w:rPr>
        <w:t xml:space="preserve"> </w:t>
      </w:r>
      <w:r>
        <w:rPr>
          <w:rFonts w:eastAsia="Calibri" w:cs="Arial" w:ascii="Arial" w:hAnsi="Arial"/>
          <w:color w:val="FF99CC"/>
          <w:szCs w:val="24"/>
          <w:lang w:val="en-US"/>
        </w:rPr>
        <w:t>[surname]</w:t>
      </w:r>
      <w:r>
        <w:rPr>
          <w:rFonts w:eastAsia="Calibri"/>
          <w:szCs w:val="24"/>
          <w:lang w:val="en-US"/>
        </w:rPr>
        <w:t>Ángeles-Pérez</w:t>
      </w:r>
      <w:r>
        <w:rPr>
          <w:rFonts w:eastAsia="Calibri" w:cs="Arial" w:ascii="Arial" w:hAnsi="Arial"/>
          <w:color w:val="FF99CC"/>
          <w:szCs w:val="24"/>
          <w:lang w:val="en-US"/>
        </w:rPr>
        <w:t>[/surname]</w:t>
      </w:r>
      <w:r>
        <w:rPr>
          <w:rFonts w:eastAsia="Calibri"/>
          <w:szCs w:val="24"/>
          <w:lang w:val="en-US"/>
        </w:rPr>
        <w:t xml:space="preserve"> </w:t>
      </w:r>
      <w:r>
        <w:rPr>
          <w:rFonts w:eastAsia="Calibri" w:cs="Arial" w:ascii="Arial" w:hAnsi="Arial"/>
          <w:color w:val="0000FF"/>
          <w:szCs w:val="24"/>
          <w:lang w:val="en-US"/>
        </w:rPr>
        <w:t>[xref ref-type="aff" rid="aff5"]</w:t>
      </w:r>
      <w:r>
        <w:rPr>
          <w:rFonts w:eastAsia="Calibri"/>
          <w:szCs w:val="24"/>
          <w:vertAlign w:val="superscript"/>
          <w:lang w:val="en-US"/>
        </w:rPr>
        <w:t>5</w:t>
      </w:r>
      <w:r>
        <w:rPr>
          <w:rFonts w:eastAsia="Calibri" w:cs="Arial" w:ascii="Arial" w:hAnsi="Arial"/>
          <w:color w:val="0000FF"/>
          <w:szCs w:val="24"/>
          <w:lang w:val="en-US"/>
        </w:rPr>
        <w:t>[/xref]</w:t>
      </w:r>
      <w:r>
        <w:rPr>
          <w:rFonts w:eastAsia="Calibri" w:cs="Arial" w:ascii="Arial" w:hAnsi="Arial"/>
          <w:color w:val="FF99CC"/>
          <w:szCs w:val="24"/>
          <w:lang w:val="en-US"/>
        </w:rPr>
        <w:t>[authorid authidtp="orcid"]</w:t>
      </w:r>
      <w:r>
        <w:rPr>
          <w:color w:val="008379"/>
          <w:szCs w:val="24"/>
          <w:lang w:val="en-US"/>
        </w:rPr>
        <w:t>0000-0002-9550-2825</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eastAsia="Calibri" w:cs="Arial" w:ascii="Arial" w:hAnsi="Arial"/>
          <w:color w:val="00FFFF"/>
          <w:szCs w:val="24"/>
          <w:lang w:val="en-US"/>
        </w:rPr>
        <w:t>[author role="nd"]</w:t>
      </w:r>
      <w:r>
        <w:rPr>
          <w:rFonts w:eastAsia="Calibri" w:cs="Arial" w:ascii="Arial" w:hAnsi="Arial"/>
          <w:color w:val="FF99CC"/>
          <w:szCs w:val="24"/>
          <w:lang w:val="en-US"/>
        </w:rPr>
        <w:t>[fname]</w:t>
      </w:r>
      <w:r>
        <w:rPr>
          <w:rFonts w:eastAsia="Calibri"/>
          <w:szCs w:val="24"/>
          <w:lang w:val="en-US"/>
        </w:rPr>
        <w:t>Raúl Moisés</w:t>
      </w:r>
      <w:r>
        <w:rPr>
          <w:rFonts w:eastAsia="Calibri" w:cs="Arial" w:ascii="Arial" w:hAnsi="Arial"/>
          <w:color w:val="FF99CC"/>
          <w:szCs w:val="24"/>
          <w:lang w:val="en-US"/>
        </w:rPr>
        <w:t>[/fname]</w:t>
      </w:r>
      <w:r>
        <w:rPr>
          <w:rFonts w:eastAsia="Calibri"/>
          <w:szCs w:val="24"/>
          <w:lang w:val="en-US"/>
        </w:rPr>
        <w:t xml:space="preserve"> </w:t>
      </w:r>
      <w:r>
        <w:rPr>
          <w:rFonts w:eastAsia="Calibri" w:cs="Arial" w:ascii="Arial" w:hAnsi="Arial"/>
          <w:color w:val="FF99CC"/>
          <w:szCs w:val="24"/>
          <w:lang w:val="en-US"/>
        </w:rPr>
        <w:t>[surname]</w:t>
      </w:r>
      <w:r>
        <w:rPr>
          <w:rFonts w:eastAsia="Calibri"/>
          <w:szCs w:val="24"/>
          <w:lang w:val="en-US"/>
        </w:rPr>
        <w:t>Hernández-Cortez</w:t>
      </w:r>
      <w:r>
        <w:rPr>
          <w:rFonts w:eastAsia="Calibri" w:cs="Arial" w:ascii="Arial" w:hAnsi="Arial"/>
          <w:color w:val="FF99CC"/>
          <w:szCs w:val="24"/>
          <w:lang w:val="en-US"/>
        </w:rPr>
        <w:t>[/surname]</w:t>
      </w:r>
      <w:r>
        <w:rPr>
          <w:rFonts w:eastAsia="Calibri"/>
          <w:szCs w:val="24"/>
          <w:lang w:val="en-US"/>
        </w:rPr>
        <w:t xml:space="preserve"> </w:t>
      </w:r>
      <w:r>
        <w:rPr>
          <w:rFonts w:eastAsia="Calibri" w:cs="Arial" w:ascii="Arial" w:hAnsi="Arial"/>
          <w:color w:val="0000FF"/>
          <w:szCs w:val="24"/>
          <w:lang w:val="en-US"/>
        </w:rPr>
        <w:t>[xref ref-type="aff" rid="aff6"]</w:t>
      </w:r>
      <w:r>
        <w:rPr>
          <w:rFonts w:eastAsia="Calibri"/>
          <w:szCs w:val="24"/>
          <w:vertAlign w:val="superscript"/>
          <w:lang w:val="en-US"/>
        </w:rPr>
        <w:t>6</w:t>
      </w:r>
      <w:r>
        <w:rPr>
          <w:rFonts w:eastAsia="Calibri" w:cs="Arial" w:ascii="Arial" w:hAnsi="Arial"/>
          <w:color w:val="0000FF"/>
          <w:szCs w:val="24"/>
          <w:lang w:val="en-US"/>
        </w:rPr>
        <w:t>[/xref]</w:t>
      </w:r>
      <w:r>
        <w:rPr>
          <w:rFonts w:eastAsia="Calibri" w:cs="Arial" w:ascii="Arial" w:hAnsi="Arial"/>
          <w:color w:val="FF99CC"/>
          <w:szCs w:val="24"/>
          <w:lang w:val="en-US"/>
        </w:rPr>
        <w:t>[authorid authidtp="orcid"]</w:t>
      </w:r>
      <w:r>
        <w:rPr>
          <w:color w:val="008379"/>
          <w:szCs w:val="24"/>
          <w:lang w:val="en-US"/>
        </w:rPr>
        <w:t>0000-0003-0282-8437</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rPr>
      </w:pPr>
      <w:r>
        <w:rPr>
          <w:rFonts w:cs="Arial" w:ascii="Arial" w:hAnsi="Arial"/>
          <w:color w:val="008000"/>
          <w:szCs w:val="24"/>
          <w:lang w:val="en-US"/>
        </w:rPr>
        <w:t>[normaff id="aff1" ncountry="Mexico" norgname="Colegio de Postgraduados" icountry="MX"]</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Máster en Ciencias Forestales</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Colegio de Postgraduados</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México</w:t>
      </w:r>
      <w:r>
        <w:rPr>
          <w:rFonts w:cs="Arial" w:ascii="Arial" w:hAnsi="Arial"/>
          <w:color w:val="008000"/>
          <w:szCs w:val="24"/>
          <w:lang w:val="en-US"/>
        </w:rPr>
        <w:t>[/country]</w:t>
      </w:r>
      <w:r>
        <w:rPr>
          <w:szCs w:val="24"/>
          <w:lang w:val="en-US"/>
        </w:rPr>
        <w:t xml:space="preserve">. </w:t>
      </w:r>
      <w:r>
        <w:rPr>
          <w:szCs w:val="24"/>
        </w:rPr>
        <w:t xml:space="preserve">Correo electrónico: </w:t>
      </w:r>
      <w:r>
        <w:rPr>
          <w:rFonts w:cs="Arial" w:ascii="Arial" w:hAnsi="Arial"/>
          <w:color w:val="FF0000"/>
          <w:szCs w:val="24"/>
        </w:rPr>
        <w:t>[email]</w:t>
      </w:r>
      <w:r>
        <w:rPr>
          <w:color w:val="008379"/>
          <w:szCs w:val="24"/>
        </w:rPr>
        <w:t>serrano.elizabeth@ colpos.mx</w:t>
      </w:r>
      <w:r>
        <w:rPr>
          <w:rFonts w:cs="Arial" w:ascii="Arial" w:hAnsi="Arial"/>
          <w:color w:val="FF0000"/>
          <w:szCs w:val="24"/>
        </w:rPr>
        <w:t>[/email]</w:t>
      </w:r>
      <w:r>
        <w:rPr>
          <w:szCs w:val="24"/>
        </w:rPr>
        <w:t xml:space="preserve">, ORCID: </w:t>
      </w:r>
      <w:r>
        <w:rPr>
          <w:color w:val="008379"/>
          <w:szCs w:val="24"/>
        </w:rPr>
        <w:t>https://orcid.org/0000-0003-2751-432X</w:t>
      </w:r>
      <w:r>
        <w:rPr>
          <w:rFonts w:cs="Arial" w:ascii="Arial" w:hAnsi="Arial"/>
          <w:color w:val="008000"/>
          <w:szCs w:val="24"/>
        </w:rPr>
        <w:t>[/normaff]</w:t>
      </w:r>
    </w:p>
    <w:p>
      <w:pPr>
        <w:pStyle w:val="Normal"/>
        <w:rPr>
          <w:szCs w:val="24"/>
        </w:rPr>
      </w:pPr>
      <w:r>
        <w:rPr>
          <w:rFonts w:cs="Arial" w:ascii="Arial" w:hAnsi="Arial"/>
          <w:color w:val="008000"/>
          <w:szCs w:val="24"/>
        </w:rPr>
        <w:t>[normaff id="aff2" ncountry="Mexico" norgname="Colegio de Postgraduados" icountry="MX"]</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Doctor en Filosofía con énfasis en geomática</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Colegio de Postgraduados</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Correo electrónico: </w:t>
      </w:r>
      <w:r>
        <w:rPr>
          <w:rFonts w:cs="Arial" w:ascii="Arial" w:hAnsi="Arial"/>
          <w:color w:val="FF0000"/>
          <w:szCs w:val="24"/>
        </w:rPr>
        <w:t>[email]</w:t>
      </w:r>
      <w:r>
        <w:rPr>
          <w:color w:val="008379"/>
          <w:szCs w:val="24"/>
        </w:rPr>
        <w:t>valdez@colpos.mx</w:t>
      </w:r>
      <w:r>
        <w:rPr>
          <w:rFonts w:cs="Arial" w:ascii="Arial" w:hAnsi="Arial"/>
          <w:color w:val="FF0000"/>
          <w:szCs w:val="24"/>
        </w:rPr>
        <w:t>[/email]</w:t>
      </w:r>
      <w:r>
        <w:rPr>
          <w:szCs w:val="24"/>
        </w:rPr>
        <w:t xml:space="preserve">, ORCID: </w:t>
      </w:r>
      <w:r>
        <w:rPr>
          <w:color w:val="008379"/>
          <w:szCs w:val="24"/>
        </w:rPr>
        <w:t>https://orcid.org/0000-0003-1888-6914</w:t>
      </w:r>
      <w:r>
        <w:rPr>
          <w:rFonts w:cs="Arial" w:ascii="Arial" w:hAnsi="Arial"/>
          <w:color w:val="008000"/>
          <w:szCs w:val="24"/>
        </w:rPr>
        <w:t>[/normaff]</w:t>
      </w:r>
    </w:p>
    <w:p>
      <w:pPr>
        <w:pStyle w:val="Normal"/>
        <w:rPr>
          <w:szCs w:val="24"/>
        </w:rPr>
      </w:pPr>
      <w:r>
        <w:rPr>
          <w:rFonts w:cs="Arial" w:ascii="Arial" w:hAnsi="Arial"/>
          <w:color w:val="008000"/>
          <w:szCs w:val="24"/>
        </w:rPr>
        <w:t>[normaff id="aff3" ncountry="Mexico" norgname="Colegio de Postgraduados" icountry="MX"]</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Doctor en Filosofía con énfasis en biometría y manejo forestal</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Colegio de Postgraduados</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Correo electrónico: </w:t>
      </w:r>
      <w:r>
        <w:rPr>
          <w:rFonts w:cs="Arial" w:ascii="Arial" w:hAnsi="Arial"/>
          <w:color w:val="FF0000"/>
          <w:szCs w:val="24"/>
        </w:rPr>
        <w:t>[email]</w:t>
      </w:r>
      <w:r>
        <w:rPr>
          <w:color w:val="008379"/>
          <w:szCs w:val="24"/>
        </w:rPr>
        <w:t>hmsantos@colpos.mx</w:t>
      </w:r>
      <w:r>
        <w:rPr>
          <w:rFonts w:cs="Arial" w:ascii="Arial" w:hAnsi="Arial"/>
          <w:color w:val="FF0000"/>
          <w:szCs w:val="24"/>
        </w:rPr>
        <w:t>[/email]</w:t>
      </w:r>
      <w:r>
        <w:rPr>
          <w:szCs w:val="24"/>
        </w:rPr>
        <w:t xml:space="preserve">, ORCID: </w:t>
      </w:r>
      <w:r>
        <w:rPr>
          <w:color w:val="008379"/>
          <w:szCs w:val="24"/>
        </w:rPr>
        <w:t>https://orcid.org/0000-0003-4076-5043</w:t>
      </w:r>
      <w:r>
        <w:rPr>
          <w:rFonts w:cs="Arial" w:ascii="Arial" w:hAnsi="Arial"/>
          <w:color w:val="008000"/>
          <w:szCs w:val="24"/>
        </w:rPr>
        <w:t>[/normaff]</w:t>
      </w:r>
    </w:p>
    <w:p>
      <w:pPr>
        <w:pStyle w:val="Normal"/>
        <w:rPr>
          <w:szCs w:val="24"/>
        </w:rPr>
      </w:pPr>
      <w:r>
        <w:rPr>
          <w:rFonts w:cs="Arial" w:ascii="Arial" w:hAnsi="Arial"/>
          <w:color w:val="008000"/>
          <w:szCs w:val="24"/>
        </w:rPr>
        <w:t>[normaff id="aff4" ncountry="Mexico" norgname="Universidad Autónoma Metropolitana" icountry="MX"]</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Doctor en Ingeniería</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Universidad Autónoma Metropolitana</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Correo electrónico: </w:t>
      </w:r>
      <w:r>
        <w:rPr>
          <w:rFonts w:cs="Arial" w:ascii="Arial" w:hAnsi="Arial"/>
          <w:color w:val="FF0000"/>
          <w:szCs w:val="24"/>
        </w:rPr>
        <w:t>[email]</w:t>
      </w:r>
      <w:r>
        <w:rPr>
          <w:color w:val="008379"/>
          <w:szCs w:val="24"/>
        </w:rPr>
        <w:t>mgra@azc.uam.mx</w:t>
      </w:r>
      <w:r>
        <w:rPr>
          <w:rFonts w:cs="Arial" w:ascii="Arial" w:hAnsi="Arial"/>
          <w:color w:val="FF0000"/>
          <w:szCs w:val="24"/>
        </w:rPr>
        <w:t>[/email]</w:t>
      </w:r>
      <w:r>
        <w:rPr>
          <w:szCs w:val="24"/>
        </w:rPr>
        <w:t xml:space="preserve">, ORCID: </w:t>
      </w:r>
      <w:r>
        <w:rPr>
          <w:color w:val="008379"/>
          <w:szCs w:val="24"/>
        </w:rPr>
        <w:t>https://orcid.org/0000-0002-2112-7049</w:t>
      </w:r>
      <w:r>
        <w:rPr>
          <w:rFonts w:cs="Arial" w:ascii="Arial" w:hAnsi="Arial"/>
          <w:color w:val="008000"/>
          <w:szCs w:val="24"/>
        </w:rPr>
        <w:t>[/normaff]</w:t>
      </w:r>
    </w:p>
    <w:p>
      <w:pPr>
        <w:pStyle w:val="Normal"/>
        <w:rPr>
          <w:szCs w:val="24"/>
        </w:rPr>
      </w:pPr>
      <w:r>
        <w:rPr>
          <w:rFonts w:cs="Arial" w:ascii="Arial" w:hAnsi="Arial"/>
          <w:color w:val="008000"/>
          <w:szCs w:val="24"/>
        </w:rPr>
        <w:t>[normaff id="aff5" ncountry="Mexico" norgname="Colegio de Postgraduados" icountry="MX"]</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Doctor en Agricultura, Ecología y Silvicultura</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Colegio de Postgraduados</w:t>
      </w:r>
      <w:r>
        <w:rPr>
          <w:rFonts w:cs="Arial" w:ascii="Arial" w:hAnsi="Arial"/>
          <w:color w:val="800000"/>
          <w:szCs w:val="24"/>
        </w:rPr>
        <w:t>[/orgname]</w:t>
      </w:r>
      <w:r>
        <w:rPr>
          <w:szCs w:val="24"/>
        </w:rPr>
        <w:t xml:space="preserve">, </w:t>
      </w:r>
      <w:r>
        <w:rPr>
          <w:rFonts w:cs="Arial" w:ascii="Arial" w:hAnsi="Arial"/>
          <w:color w:val="008000"/>
          <w:szCs w:val="24"/>
        </w:rPr>
        <w:t>[country]</w:t>
      </w:r>
      <w:r>
        <w:rPr>
          <w:szCs w:val="24"/>
        </w:rPr>
        <w:t>México</w:t>
      </w:r>
      <w:r>
        <w:rPr>
          <w:rFonts w:cs="Arial" w:ascii="Arial" w:hAnsi="Arial"/>
          <w:color w:val="008000"/>
          <w:szCs w:val="24"/>
        </w:rPr>
        <w:t>[/country]</w:t>
      </w:r>
      <w:r>
        <w:rPr>
          <w:szCs w:val="24"/>
        </w:rPr>
        <w:t xml:space="preserve">. Correo electrónico: </w:t>
      </w:r>
      <w:r>
        <w:rPr>
          <w:rFonts w:cs="Arial" w:ascii="Arial" w:hAnsi="Arial"/>
          <w:color w:val="FF0000"/>
          <w:szCs w:val="24"/>
        </w:rPr>
        <w:t>[email]</w:t>
      </w:r>
      <w:r>
        <w:rPr>
          <w:color w:val="008379"/>
          <w:szCs w:val="24"/>
        </w:rPr>
        <w:t>gangeles@colpos.mx</w:t>
      </w:r>
      <w:r>
        <w:rPr>
          <w:rFonts w:cs="Arial" w:ascii="Arial" w:hAnsi="Arial"/>
          <w:color w:val="FF0000"/>
          <w:szCs w:val="24"/>
        </w:rPr>
        <w:t>[/email]</w:t>
      </w:r>
      <w:r>
        <w:rPr>
          <w:szCs w:val="24"/>
        </w:rPr>
        <w:t xml:space="preserve">, ORCID: </w:t>
      </w:r>
      <w:r>
        <w:rPr>
          <w:color w:val="008379"/>
          <w:szCs w:val="24"/>
        </w:rPr>
        <w:t>https://orcid.org/0000-0002-9550-2825</w:t>
      </w:r>
      <w:r>
        <w:rPr>
          <w:rFonts w:cs="Arial" w:ascii="Arial" w:hAnsi="Arial"/>
          <w:color w:val="008000"/>
          <w:szCs w:val="24"/>
        </w:rPr>
        <w:t>[/normaff]</w:t>
      </w:r>
    </w:p>
    <w:p>
      <w:pPr>
        <w:pStyle w:val="Normal"/>
        <w:rPr>
          <w:szCs w:val="24"/>
        </w:rPr>
      </w:pPr>
      <w:r>
        <w:rPr>
          <w:rFonts w:cs="Arial" w:ascii="Arial" w:hAnsi="Arial"/>
          <w:color w:val="008000"/>
          <w:szCs w:val="24"/>
          <w:lang w:val="en-US"/>
        </w:rPr>
        <w:t>[normaff id="aff6" ncountry="Not normalized" norgname="Not normalized" icountry="MX"]</w:t>
      </w:r>
      <w:r>
        <w:rPr>
          <w:rFonts w:cs="Arial" w:ascii="Arial" w:hAnsi="Arial"/>
          <w:color w:val="FF0000"/>
          <w:szCs w:val="24"/>
          <w:lang w:val="en-US"/>
        </w:rPr>
        <w:t>[label]</w:t>
      </w:r>
      <w:r>
        <w:rPr>
          <w:szCs w:val="24"/>
          <w:vertAlign w:val="superscript"/>
          <w:lang w:val="en-US"/>
        </w:rPr>
        <w:t>6</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Ingeniero forestal</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Servicio Forestal Sierra Oaxaca S. C.</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México</w:t>
      </w:r>
      <w:r>
        <w:rPr>
          <w:rFonts w:cs="Arial" w:ascii="Arial" w:hAnsi="Arial"/>
          <w:color w:val="008000"/>
          <w:szCs w:val="24"/>
          <w:lang w:val="en-US"/>
        </w:rPr>
        <w:t>[/country]</w:t>
      </w:r>
      <w:r>
        <w:rPr>
          <w:szCs w:val="24"/>
          <w:lang w:val="en-US"/>
        </w:rPr>
        <w:t xml:space="preserve">. </w:t>
      </w:r>
      <w:r>
        <w:rPr>
          <w:szCs w:val="24"/>
        </w:rPr>
        <w:t xml:space="preserve">Correo electrónico: </w:t>
      </w:r>
      <w:r>
        <w:rPr>
          <w:rFonts w:cs="Arial" w:ascii="Arial" w:hAnsi="Arial"/>
          <w:color w:val="FF0000"/>
          <w:szCs w:val="24"/>
        </w:rPr>
        <w:t>[email]</w:t>
      </w:r>
      <w:r>
        <w:rPr>
          <w:color w:val="008379"/>
          <w:szCs w:val="24"/>
        </w:rPr>
        <w:t>rauldtf@hotmail.com</w:t>
      </w:r>
      <w:r>
        <w:rPr>
          <w:rFonts w:cs="Arial" w:ascii="Arial" w:hAnsi="Arial"/>
          <w:color w:val="FF0000"/>
          <w:szCs w:val="24"/>
        </w:rPr>
        <w:t>[/email]</w:t>
      </w:r>
      <w:r>
        <w:rPr>
          <w:szCs w:val="24"/>
        </w:rPr>
        <w:t xml:space="preserve">, ORCID: </w:t>
      </w:r>
      <w:r>
        <w:rPr>
          <w:color w:val="008379"/>
          <w:szCs w:val="24"/>
        </w:rPr>
        <w:t>https://orcid.org/0000-0003-0282-8437</w:t>
      </w:r>
      <w:r>
        <w:rPr>
          <w:rFonts w:cs="Arial" w:ascii="Arial" w:hAnsi="Arial"/>
          <w:color w:val="008000"/>
          <w:szCs w:val="24"/>
        </w:rPr>
        <w:t>[/normaff]</w:t>
      </w:r>
    </w:p>
    <w:p>
      <w:pPr>
        <w:pStyle w:val="Normal"/>
        <w:rPr>
          <w:szCs w:val="24"/>
        </w:rPr>
      </w:pPr>
      <w:r>
        <w:rPr>
          <w:szCs w:val="24"/>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szCs w:val="24"/>
        </w:rPr>
        <w:t xml:space="preserve"> </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 xml:space="preserve">El manejo forestal comunitario en México es un esquema de aprovechamiento forestal que promueve el desarrollo local, principalmente en comunidades de escasos recursos. Este les permite aminorar sus condiciones de marginación y preservar la biodiversidad ecosistémica de sus bosques, además de su riqueza cultural. Para conocer el impacto de este tipo de gestión en las comunidades que lo han adoptado, en este trabajo se presenta la caracterización socioeconómica de San Pedro el Alto, comunidad que ha ejecutado con éxito un manejo forestal comunitario por alrededor de 35 años. Se recabó información socioeconómica, a través de una encuesta conformada por variables referentes a ingreso, educación, empleo, salud y vivienda. Los resultados indican que la gestión forestal empleada por la comunidad se refleja, de manera positiva, en nivel de vida de sus habitantes, preservando además sus rasgos culturales. No obstante, también se identificaron importantes áreas de mejora, como el rezago educativo en su población juvenil. </w:t>
      </w:r>
      <w:r>
        <w:rPr>
          <w:rFonts w:cs="Arial" w:ascii="Arial" w:hAnsi="Arial"/>
          <w:color w:val="FF0000"/>
          <w:szCs w:val="24"/>
        </w:rPr>
        <w:t>[/p][/xmlabstr]</w:t>
      </w:r>
    </w:p>
    <w:p>
      <w:pPr>
        <w:pStyle w:val="Normal"/>
        <w:rPr>
          <w:szCs w:val="24"/>
        </w:rPr>
      </w:pPr>
      <w:r>
        <w:rPr>
          <w:rFonts w:eastAsia="Calibri" w:cs="Arial" w:ascii="Arial" w:hAnsi="Arial"/>
          <w:color w:val="800000"/>
          <w:szCs w:val="24"/>
        </w:rPr>
        <w:t>[kwdgrp language="es"]</w:t>
      </w:r>
      <w:r>
        <w:rPr>
          <w:rFonts w:eastAsia="Calibri" w:cs="Arial" w:ascii="Arial" w:hAnsi="Arial"/>
          <w:color w:val="0000FF"/>
          <w:szCs w:val="24"/>
        </w:rPr>
        <w:t>[sectitle]</w:t>
      </w:r>
      <w:r>
        <w:rPr>
          <w:rFonts w:eastAsia="Calibri"/>
          <w:b/>
          <w:szCs w:val="24"/>
        </w:rPr>
        <w:t>Palabras clave:</w:t>
      </w:r>
      <w:r>
        <w:rPr>
          <w:rFonts w:eastAsia="Calibri" w:cs="Arial" w:ascii="Arial" w:hAnsi="Arial"/>
          <w:color w:val="0000FF"/>
          <w:szCs w:val="24"/>
        </w:rPr>
        <w:t>[/sectitle]</w:t>
      </w:r>
      <w:r>
        <w:rPr>
          <w:szCs w:val="24"/>
        </w:rPr>
        <w:t xml:space="preserve"> </w:t>
      </w:r>
      <w:r>
        <w:rPr>
          <w:rFonts w:cs="Arial" w:ascii="Arial" w:hAnsi="Arial"/>
          <w:color w:val="339966"/>
          <w:szCs w:val="24"/>
        </w:rPr>
        <w:t>[kwd]</w:t>
      </w:r>
      <w:r>
        <w:rPr>
          <w:szCs w:val="24"/>
        </w:rPr>
        <w:t>empresa forestal comunitaria</w:t>
      </w:r>
      <w:r>
        <w:rPr>
          <w:color w:val="339966"/>
          <w:szCs w:val="24"/>
        </w:rPr>
        <w:t>[/kwd], [kwd]</w:t>
      </w:r>
      <w:r>
        <w:rPr>
          <w:szCs w:val="24"/>
        </w:rPr>
        <w:t>nivel socioeconómico</w:t>
      </w:r>
      <w:r>
        <w:rPr>
          <w:color w:val="339966"/>
          <w:szCs w:val="24"/>
        </w:rPr>
        <w:t>[/kwd], [kwd]</w:t>
      </w:r>
      <w:r>
        <w:rPr>
          <w:szCs w:val="24"/>
        </w:rPr>
        <w:t>propiedad comunal</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szCs w:val="24"/>
          <w:lang w:val="en-US"/>
        </w:rPr>
        <w:t xml:space="preserve"> </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Community Forest Management in México is a management scheme that strengthens the local development, mainly in low-income communities. It allows them to reduce their marginalization conditions and preserve the ecosystem's biodiversity and the population’s cultural wealth. To know the impact of this type of management in those communities that have used it, this paper presents the socioeconomic characterization of San Pedro el Alto: a community that has successfully executed community forest management for around 35 years. The information was collected through a survey that considers variables referring to income, education, employment, health, and housing. The results indicate that the forest management used by the community is positively reflected in the standard of living of its inhabitants, and in preserving their cultural features. However, significant areas for improvement were also identified such as the educational lag in its youth population.</w:t>
      </w:r>
      <w:r>
        <w:rPr>
          <w:rFonts w:cs="Arial" w:ascii="Arial" w:hAnsi="Arial"/>
          <w:color w:val="FF0000"/>
          <w:szCs w:val="24"/>
          <w:lang w:val="en-US"/>
        </w:rPr>
        <w:t>[/p][/xmlabstr]</w:t>
      </w:r>
    </w:p>
    <w:p>
      <w:pPr>
        <w:pStyle w:val="Normal"/>
        <w:rPr>
          <w:szCs w:val="24"/>
          <w:lang w:val="en-US"/>
        </w:rPr>
      </w:pPr>
      <w:r>
        <w:rPr>
          <w:rFonts w:eastAsia="Calibri" w:cs="Arial" w:ascii="Arial" w:hAnsi="Arial"/>
          <w:color w:val="800000"/>
          <w:szCs w:val="24"/>
          <w:lang w:val="en-US"/>
        </w:rPr>
        <w:t>[kwdgrp language="en"]</w:t>
      </w:r>
      <w:r>
        <w:rPr>
          <w:rFonts w:eastAsia="Calibri" w:cs="Arial" w:ascii="Arial" w:hAnsi="Arial"/>
          <w:color w:val="0000FF"/>
          <w:szCs w:val="24"/>
          <w:lang w:val="en-US"/>
        </w:rPr>
        <w:t>[sectitle]</w:t>
      </w:r>
      <w:r>
        <w:rPr>
          <w:rFonts w:eastAsia="Calibri"/>
          <w:b/>
          <w:szCs w:val="24"/>
          <w:lang w:val="en-US"/>
        </w:rPr>
        <w:t>Keywords:</w:t>
      </w:r>
      <w:r>
        <w:rPr>
          <w:rFonts w:eastAsia="Calibri"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socioeconomic level</w:t>
      </w:r>
      <w:r>
        <w:rPr>
          <w:color w:val="339966"/>
          <w:szCs w:val="24"/>
          <w:lang w:val="en-US"/>
        </w:rPr>
        <w:t>[/kwd], [kwd]</w:t>
      </w:r>
      <w:r>
        <w:rPr>
          <w:szCs w:val="24"/>
          <w:lang w:val="en-US"/>
        </w:rPr>
        <w:t>communal property</w:t>
      </w:r>
      <w:r>
        <w:rPr>
          <w:color w:val="339966"/>
          <w:szCs w:val="24"/>
          <w:lang w:val="en-US"/>
        </w:rPr>
        <w:t>[/kwd], [kwd]</w:t>
      </w:r>
      <w:r>
        <w:rPr>
          <w:szCs w:val="24"/>
          <w:lang w:val="en-US"/>
        </w:rPr>
        <w:t>community forestry enterprise</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Resumo</w:t>
      </w:r>
      <w:r>
        <w:rPr>
          <w:szCs w:val="24"/>
          <w:lang w:val="en-US"/>
        </w:rPr>
        <w:t xml:space="preserve"> </w:t>
      </w:r>
      <w:r>
        <w:rPr>
          <w:rFonts w:cs="Arial" w:ascii="Arial" w:hAnsi="Arial"/>
          <w:color w:val="0000FF"/>
          <w:szCs w:val="24"/>
          <w:lang w:val="en-US"/>
        </w:rPr>
        <w:t>[/sectitle]</w:t>
      </w:r>
    </w:p>
    <w:p>
      <w:pPr>
        <w:pStyle w:val="Normal"/>
        <w:rPr>
          <w:szCs w:val="24"/>
          <w:lang w:val="pt-BR"/>
        </w:rPr>
      </w:pPr>
      <w:r>
        <w:rPr>
          <w:rFonts w:cs="Arial" w:ascii="Arial" w:hAnsi="Arial"/>
          <w:color w:val="FF0000"/>
          <w:szCs w:val="24"/>
          <w:lang w:val="pt-BR"/>
        </w:rPr>
        <w:t>[p]</w:t>
      </w:r>
      <w:r>
        <w:rPr>
          <w:szCs w:val="24"/>
          <w:lang w:val="pt-BR"/>
        </w:rPr>
        <w:t>A gestão florestal comunitária no México é um esquema de aproveitamento florestal que promove o desenvolvimento local, principalmente em comunidades de baixa renda. Isso lhes permite reduzir suas condições de marginalização e preservar a biodiversidade ecossistêmica de suas florestas, bem como sua riqueza cultural. Para conhecer o impacto desse tipo de gestão nas comunidades que a adotaram, este trabalho apresenta a caracterização socioeconômica de San Pedro el Alto, uma comunidade que executa com sucesso a gestão florestal comunitária há cerca de 35 anos. As informações socioeconômicas foram coletadas por meio de um questionário composto por variáveis relacionadas à renda, à educação, ao emprego, à saúde e à moradia. Os resultados indicam que a gestão florestal utilizada pela comunidade reflete positivamente no padrão de vida de seus habitantes, preservando também seus traços culturais. No entanto, foram também identificadas importantes áreas de melhoria, como o atraso educativo da população jovem.</w:t>
      </w:r>
      <w:r>
        <w:rPr>
          <w:rFonts w:cs="Arial" w:ascii="Arial" w:hAnsi="Arial"/>
          <w:color w:val="FF0000"/>
          <w:szCs w:val="24"/>
          <w:lang w:val="pt-BR"/>
        </w:rPr>
        <w:t>[/p][/xmlabstr]</w:t>
      </w:r>
    </w:p>
    <w:p>
      <w:pPr>
        <w:pStyle w:val="Normal"/>
        <w:rPr>
          <w:szCs w:val="24"/>
          <w:lang w:val="pt-BR"/>
        </w:rPr>
      </w:pPr>
      <w:r>
        <w:rPr>
          <w:rFonts w:eastAsia="Calibri" w:cs="Arial" w:ascii="Arial" w:hAnsi="Arial"/>
          <w:color w:val="800000"/>
          <w:szCs w:val="24"/>
          <w:lang w:val="pt-BR"/>
        </w:rPr>
        <w:t>[kwdgrp language="pt"]</w:t>
      </w:r>
      <w:r>
        <w:rPr>
          <w:rFonts w:eastAsia="Calibri" w:cs="Arial" w:ascii="Arial" w:hAnsi="Arial"/>
          <w:color w:val="0000FF"/>
          <w:szCs w:val="24"/>
          <w:lang w:val="pt-BR"/>
        </w:rPr>
        <w:t>[sectitle]</w:t>
      </w:r>
      <w:r>
        <w:rPr>
          <w:rFonts w:eastAsia="Calibri"/>
          <w:b/>
          <w:szCs w:val="24"/>
          <w:lang w:val="pt-BR"/>
        </w:rPr>
        <w:t>Palavras-chave:</w:t>
      </w:r>
      <w:r>
        <w:rPr>
          <w:rFonts w:eastAsia="Calibri"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nível socioeconômico</w:t>
      </w:r>
      <w:r>
        <w:rPr>
          <w:color w:val="339966"/>
          <w:szCs w:val="24"/>
          <w:lang w:val="pt-BR"/>
        </w:rPr>
        <w:t>[/kwd], [kwd]</w:t>
      </w:r>
      <w:r>
        <w:rPr>
          <w:szCs w:val="24"/>
          <w:lang w:val="pt-BR"/>
        </w:rPr>
        <w:t>propriedade comunal</w:t>
      </w:r>
      <w:r>
        <w:rPr>
          <w:color w:val="339966"/>
          <w:szCs w:val="24"/>
          <w:lang w:val="pt-BR"/>
        </w:rPr>
        <w:t>[/kwd], [kwd]</w:t>
      </w:r>
      <w:r>
        <w:rPr>
          <w:szCs w:val="24"/>
          <w:lang w:val="pt-BR"/>
        </w:rPr>
        <w:t>empreendimento florestal comunitário</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rPr>
          <w:szCs w:val="24"/>
          <w:lang w:val="pt-BR"/>
        </w:rPr>
      </w:pPr>
      <w:r>
        <w:rPr>
          <w:szCs w:val="24"/>
          <w:lang w:val="pt-BR"/>
        </w:rPr>
      </w:r>
    </w:p>
    <w:p>
      <w:pPr>
        <w:pStyle w:val="Normal"/>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10810"]</w:t>
      </w:r>
      <w:r>
        <w:rPr>
          <w:szCs w:val="24"/>
          <w:lang w:val="en-US"/>
        </w:rPr>
        <w:t>10-08-2021</w:t>
      </w:r>
      <w:r>
        <w:rPr>
          <w:rFonts w:cs="Arial" w:ascii="Arial" w:hAnsi="Arial"/>
          <w:color w:val="008080"/>
          <w:szCs w:val="24"/>
          <w:lang w:val="en-US"/>
        </w:rPr>
        <w:t>[/received]</w:t>
      </w:r>
    </w:p>
    <w:p>
      <w:pPr>
        <w:pStyle w:val="Normal"/>
        <w:rPr>
          <w:szCs w:val="24"/>
        </w:rPr>
      </w:pPr>
      <w:r>
        <w:rPr>
          <w:b/>
          <w:bCs/>
          <w:szCs w:val="24"/>
        </w:rPr>
        <w:t>Reenvíos:</w:t>
      </w:r>
      <w:r>
        <w:rPr>
          <w:szCs w:val="24"/>
        </w:rPr>
        <w:t xml:space="preserve"> 24-08-2021, 05-11-2021, 16-11-2021, 06-12-2021</w:t>
      </w:r>
    </w:p>
    <w:p>
      <w:pPr>
        <w:pStyle w:val="Normal"/>
        <w:rPr>
          <w:szCs w:val="24"/>
        </w:rPr>
      </w:pPr>
      <w:r>
        <w:rPr>
          <w:b/>
          <w:bCs/>
          <w:szCs w:val="24"/>
        </w:rPr>
        <w:t>Aceptado:</w:t>
      </w:r>
      <w:r>
        <w:rPr>
          <w:szCs w:val="24"/>
        </w:rPr>
        <w:t xml:space="preserve"> </w:t>
      </w:r>
      <w:r>
        <w:rPr>
          <w:rFonts w:cs="Arial" w:ascii="Arial" w:hAnsi="Arial"/>
          <w:color w:val="339966"/>
          <w:szCs w:val="24"/>
        </w:rPr>
        <w:t>[accepted dateiso="20211218"]</w:t>
      </w:r>
      <w:r>
        <w:rPr>
          <w:szCs w:val="24"/>
        </w:rPr>
        <w:t>18-12-2021</w:t>
      </w:r>
      <w:r>
        <w:rPr>
          <w:rFonts w:cs="Arial" w:ascii="Arial" w:hAnsi="Arial"/>
          <w:color w:val="339966"/>
          <w:szCs w:val="24"/>
        </w:rPr>
        <w:t>[/accepted]</w:t>
      </w:r>
      <w:r>
        <w:rPr>
          <w:szCs w:val="24"/>
        </w:rPr>
        <w:t>.</w:t>
      </w:r>
    </w:p>
    <w:p>
      <w:pPr>
        <w:pStyle w:val="Normal"/>
        <w:rPr>
          <w:szCs w:val="24"/>
        </w:rPr>
      </w:pPr>
      <w:r>
        <w:rPr>
          <w:b/>
          <w:bCs/>
          <w:szCs w:val="24"/>
        </w:rPr>
        <w:t>Publicado:</w:t>
      </w:r>
      <w:r>
        <w:rPr>
          <w:szCs w:val="24"/>
        </w:rPr>
        <w:t xml:space="preserve"> 01-01-2022</w:t>
      </w:r>
      <w:r>
        <w:rPr>
          <w:rFonts w:cs="Arial" w:ascii="Arial" w:hAnsi="Arial"/>
          <w:color w:val="FF6600"/>
          <w:szCs w:val="24"/>
        </w:rPr>
        <w:t>[/hist]</w:t>
      </w:r>
      <w:r>
        <w:rPr>
          <w:szCs w:val="24"/>
        </w:rPr>
        <w:t>.</w:t>
      </w:r>
    </w:p>
    <w:p>
      <w:pPr>
        <w:pStyle w:val="Normal"/>
        <w:rPr>
          <w:szCs w:val="24"/>
        </w:rPr>
      </w:pPr>
      <w:r>
        <w:rPr>
          <w:szCs w:val="24"/>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Alrededor de 25 millones de personas habitan en localidades rurales de México y tienen una relación estrecha con su entorno forestal </w:t>
      </w:r>
      <w:r>
        <w:rPr>
          <w:rFonts w:cs="Arial" w:ascii="Arial" w:hAnsi="Arial"/>
          <w:color w:val="0000FF"/>
          <w:szCs w:val="24"/>
        </w:rPr>
        <w:t>[xref ref-type="bibr" rid="r11"]</w:t>
      </w:r>
      <w:r>
        <w:rPr>
          <w:szCs w:val="24"/>
        </w:rPr>
        <w:t xml:space="preserve">(Merino, </w:t>
      </w:r>
      <w:r>
        <w:rPr>
          <w:color w:val="008379"/>
          <w:szCs w:val="24"/>
        </w:rPr>
        <w:t>2018</w:t>
      </w:r>
      <w:r>
        <w:rPr>
          <w:rFonts w:cs="Arial" w:ascii="Arial" w:hAnsi="Arial"/>
          <w:color w:val="0000FF"/>
          <w:szCs w:val="24"/>
        </w:rPr>
        <w:t>[/xref]</w:t>
      </w:r>
      <w:r>
        <w:rPr>
          <w:szCs w:val="24"/>
        </w:rPr>
        <w:t xml:space="preserve">). Esta población conforma 8500 comunidades forestales cuya economía reside en la diversificación de actividades relacionadas con el uso del bosque o en la transformación de este para usos agrícolas y pecuarios </w:t>
      </w:r>
      <w:r>
        <w:rPr>
          <w:rFonts w:cs="Arial" w:ascii="Arial" w:hAnsi="Arial"/>
          <w:color w:val="0000FF"/>
          <w:szCs w:val="24"/>
        </w:rPr>
        <w:t>[xref ref-type="bibr" rid="r9"]</w:t>
      </w:r>
      <w:r>
        <w:rPr>
          <w:szCs w:val="24"/>
        </w:rPr>
        <w:t xml:space="preserve">(Martínez-Torres &amp; Pérez-Salicrup, </w:t>
      </w:r>
      <w:r>
        <w:rPr>
          <w:color w:val="008379"/>
          <w:szCs w:val="24"/>
        </w:rPr>
        <w:t>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México, el estado de Oaxaca es reconocido por su gran diversidad biológica y cultural, dado que más del 80 % de su superficie total (6.3 millones ha) se conforma por terrenos forestales, que, en su mayoría, son de propiedad colectiva </w:t>
      </w:r>
      <w:r>
        <w:rPr>
          <w:rFonts w:cs="Arial" w:ascii="Arial" w:hAnsi="Arial"/>
          <w:color w:val="0000FF"/>
          <w:szCs w:val="24"/>
        </w:rPr>
        <w:t>[xref ref-type="bibr" rid="r10"]</w:t>
      </w:r>
      <w:r>
        <w:rPr>
          <w:szCs w:val="24"/>
        </w:rPr>
        <w:t xml:space="preserve">(Medina &amp; Flores, </w:t>
      </w:r>
      <w:r>
        <w:rPr>
          <w:color w:val="008379"/>
          <w:szCs w:val="24"/>
        </w:rPr>
        <w:t>2020</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lrededor de 274 comunidades poseen terrenos forestales en este estado, pero solo un número limitado de estas contribuyen significativamente al aprovechamiento legal de los bosques, a través del control de su producción y autonomía en el manejo del recurso. Por otro lado, Oaxaca es uno de los estados más pobres de México y ocupa el primer lugar en deforestación </w:t>
      </w:r>
      <w:r>
        <w:rPr>
          <w:rFonts w:cs="Arial" w:ascii="Arial" w:hAnsi="Arial"/>
          <w:color w:val="0000FF"/>
          <w:szCs w:val="24"/>
        </w:rPr>
        <w:t>[xref ref-type="bibr" rid="r17"]</w:t>
      </w:r>
      <w:r>
        <w:rPr>
          <w:szCs w:val="24"/>
        </w:rPr>
        <w:t xml:space="preserve">(Ruíz &amp; Ramos, </w:t>
      </w:r>
      <w:r>
        <w:rPr>
          <w:color w:val="008379"/>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omunidades más importantes, con manejo forestal, en el estado de Oaxaca se ubican en la cordillera de la Sierra Norte o Sierra de Juárez. Son alrededor de 30 comunidades las que han logrado conformar una empresa forestal comunitaria (EFC) y ganado prestigio en el nivel internacional, perfilándose como una ruta viable para mejorar las condiciones de vida de sus poblaciones, a través del aprovechamiento forestal sostenible (</w:t>
      </w:r>
      <w:r>
        <w:rPr>
          <w:rFonts w:cs="Arial" w:ascii="Arial" w:hAnsi="Arial"/>
          <w:color w:val="0000FF"/>
          <w:szCs w:val="24"/>
        </w:rPr>
        <w:t>[xref  ref-type="bibr" rid="r13"]</w:t>
      </w:r>
      <w:hyperlink w:anchor="mkp_ref_013">
        <w:r>
          <w:rPr>
            <w:rStyle w:val="InternetLink"/>
            <w:szCs w:val="24"/>
          </w:rPr>
          <w:t xml:space="preserve">Rodríguez Zúñiga </w:t>
        </w:r>
        <w:r>
          <w:rPr>
            <w:rStyle w:val="InternetLink"/>
            <w:rFonts w:eastAsia="Calibri"/>
            <w:i/>
            <w:szCs w:val="24"/>
          </w:rPr>
          <w:t>et al.</w:t>
        </w:r>
        <w:r>
          <w:rPr>
            <w:rStyle w:val="InternetLink"/>
            <w:szCs w:val="24"/>
          </w:rPr>
          <w:t>, 2021</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empresas forestales comunitarias son un modelo económico que busca el bienestar económico, social y cultural de la comunidad. A diferencia de otro tipo de empresas, su principal capital es el humano. Este tipo de organización promueve el desarrollo de políticas que reconozcan el valor de la multifuncionalidad del ecosistema y la importancia de las comunidades como dueñas de las tierras (</w:t>
      </w:r>
      <w:r>
        <w:rPr>
          <w:rFonts w:cs="Arial" w:ascii="Arial" w:hAnsi="Arial"/>
          <w:color w:val="0000FF"/>
          <w:szCs w:val="24"/>
        </w:rPr>
        <w:t>[xref  ref-type="bibr" rid="r5"]</w:t>
      </w:r>
      <w:hyperlink w:anchor="mkp_ref_005">
        <w:r>
          <w:rPr>
            <w:rStyle w:val="InternetLink"/>
            <w:szCs w:val="24"/>
          </w:rPr>
          <w:t xml:space="preserve">Galicia </w:t>
        </w:r>
        <w:r>
          <w:rPr>
            <w:rStyle w:val="InternetLink"/>
            <w:rFonts w:eastAsia="Calibri"/>
            <w:i/>
            <w:szCs w:val="24"/>
          </w:rPr>
          <w:t>et al.</w:t>
        </w:r>
        <w:r>
          <w:rPr>
            <w:rStyle w:val="InternetLink"/>
            <w:szCs w:val="24"/>
          </w:rPr>
          <w:t>, 201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particular, la comunidad de San Pedro el Alto, Oaxaca es uno de los ejemplos de la viabilidad y potencial del manejo forestal comunitario para enfrentar condiciones de marginación mediante la creación de fuentes de empleo, el financiamiento de infraestructura social y favoreciendo el acceso a servicios públicos para las comunidades </w:t>
      </w:r>
      <w:r>
        <w:rPr>
          <w:rFonts w:cs="Arial" w:ascii="Arial" w:hAnsi="Arial"/>
          <w:color w:val="0000FF"/>
          <w:szCs w:val="24"/>
        </w:rPr>
        <w:t>[xref ref-type="bibr" rid="r18"]</w:t>
      </w:r>
      <w:r>
        <w:rPr>
          <w:szCs w:val="24"/>
        </w:rPr>
        <w:t xml:space="preserve">(Saénz, </w:t>
      </w:r>
      <w:r>
        <w:rPr>
          <w:color w:val="008379"/>
          <w:szCs w:val="24"/>
        </w:rPr>
        <w:t>2018</w:t>
      </w:r>
      <w:r>
        <w:rPr>
          <w:rFonts w:cs="Arial" w:ascii="Arial" w:hAnsi="Arial"/>
          <w:color w:val="0000FF"/>
          <w:szCs w:val="24"/>
        </w:rPr>
        <w:t>[/xref]</w:t>
      </w:r>
      <w:r>
        <w:rPr>
          <w:szCs w:val="24"/>
        </w:rPr>
        <w:t xml:space="preserve">; </w:t>
      </w:r>
      <w:r>
        <w:rPr>
          <w:rFonts w:cs="Arial" w:ascii="Arial" w:hAnsi="Arial"/>
          <w:color w:val="0000FF"/>
          <w:szCs w:val="24"/>
        </w:rPr>
        <w:t>[xref  ref-type="bibr" rid="r12"]</w:t>
      </w:r>
      <w:hyperlink w:anchor="mkp_ref_012">
        <w:r>
          <w:rPr>
            <w:rStyle w:val="InternetLink"/>
            <w:szCs w:val="24"/>
          </w:rPr>
          <w:t xml:space="preserve">Rodríguez-Zúñiga </w:t>
        </w:r>
        <w:r>
          <w:rPr>
            <w:rStyle w:val="InternetLink"/>
            <w:rFonts w:eastAsia="Calibri"/>
            <w:i/>
            <w:szCs w:val="24"/>
          </w:rPr>
          <w:t>et al.</w:t>
        </w:r>
        <w:r>
          <w:rPr>
            <w:rStyle w:val="InternetLink"/>
            <w:szCs w:val="24"/>
          </w:rPr>
          <w:t>, 2019</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ese a que la comunidad de San Pedro el Alto se perfila como una ruta viable para fomentar el aprovechamiento forestal sostenible y mejorar las condiciones de vida de la población, aún hace falta un análisis sobre las condiciones socioeconómicas y su evolución desde la adopción del esquema de manejo forestal comunitario.  </w:t>
      </w:r>
      <w:r>
        <w:rPr>
          <w:rFonts w:cs="Arial" w:ascii="Arial" w:hAnsi="Arial"/>
          <w:color w:val="FF0000"/>
          <w:szCs w:val="24"/>
        </w:rPr>
        <w:t>[/p]</w:t>
      </w:r>
    </w:p>
    <w:p>
      <w:pPr>
        <w:pStyle w:val="Normal"/>
        <w:rPr>
          <w:szCs w:val="24"/>
          <w:lang w:val="en-US"/>
        </w:rPr>
      </w:pPr>
      <w:r>
        <w:rPr>
          <w:rFonts w:cs="Arial" w:ascii="Arial" w:hAnsi="Arial"/>
          <w:color w:val="FF0000"/>
          <w:szCs w:val="24"/>
        </w:rPr>
        <w:t>[p]</w:t>
      </w:r>
      <w:r>
        <w:rPr>
          <w:szCs w:val="24"/>
        </w:rPr>
        <w:t xml:space="preserve">Bajo este planteamiento, los objetivos de esta investigación fueron: 1) analizar los principales rasgos socioeconómicos de la población en San Pedro el Alto, Zimatlán de Álvarez, Oaxaca; 2) determinar el impacto del manejo forestal en el desarrollo de la comunidad y, 3) identificar las fortalezas y carencias de la comunidad, así como las áreas de oportunidad para mejorar el nivel de bienestar de sus habitantes. </w:t>
      </w:r>
      <w:r>
        <w:rPr>
          <w:rFonts w:cs="Arial" w:ascii="Arial" w:hAnsi="Arial"/>
          <w:color w:val="FF0000"/>
          <w:szCs w:val="24"/>
          <w:lang w:val="en-US"/>
        </w:rPr>
        <w:t>[/p]</w:t>
      </w:r>
    </w:p>
    <w:p>
      <w:pPr>
        <w:pStyle w:val="Normal"/>
        <w:jc w:val="center"/>
        <w:rPr>
          <w:szCs w:val="24"/>
          <w:lang w:val="en-US"/>
        </w:rPr>
      </w:pPr>
      <w:r>
        <w:rPr>
          <w:szCs w:val="24"/>
          <w:lang w:val="en-US"/>
        </w:rPr>
      </w:r>
    </w:p>
    <w:p>
      <w:pPr>
        <w:pStyle w:val="Normal"/>
        <w:jc w:val="center"/>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ec][sec sec-type="materials|methods"][sectitle]</w:t>
      </w:r>
      <w:r>
        <w:rPr>
          <w:b/>
          <w:bCs/>
          <w:sz w:val="32"/>
          <w:szCs w:val="28"/>
          <w:lang w:val="en-US"/>
        </w:rPr>
        <w:t>1. Materiales y métodos</w:t>
      </w:r>
      <w:r>
        <w:rPr>
          <w:rFonts w:cs="Arial" w:ascii="Arial" w:hAnsi="Arial"/>
          <w:color w:val="008000"/>
          <w:sz w:val="32"/>
          <w:szCs w:val="28"/>
          <w:lang w:val="en-US"/>
        </w:rPr>
        <w:t>[/sectitle]</w:t>
      </w:r>
    </w:p>
    <w:p>
      <w:pPr>
        <w:pStyle w:val="Normal"/>
        <w:jc w:val="center"/>
        <w:rPr>
          <w:b/>
          <w:b/>
          <w:bCs/>
          <w:sz w:val="32"/>
          <w:szCs w:val="28"/>
          <w:lang w:val="en-US"/>
        </w:rPr>
      </w:pPr>
      <w:r>
        <w:rPr>
          <w:b/>
          <w:bCs/>
          <w:sz w:val="32"/>
          <w:szCs w:val="28"/>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1.1 Área de estudio</w:t>
      </w:r>
      <w:r>
        <w:rPr>
          <w:rFonts w:cs="Arial" w:ascii="Arial" w:hAnsi="Arial"/>
          <w:color w:val="008000"/>
          <w:sz w:val="28"/>
          <w:szCs w:val="24"/>
        </w:rPr>
        <w:t>[/sectitle]</w:t>
      </w:r>
    </w:p>
    <w:p>
      <w:pPr>
        <w:pStyle w:val="Normal"/>
        <w:jc w:val="center"/>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 comunidad de San Pedro el Alto se ubica en los límites de las regiones Sierra Sur y Valles Centrales del estado de Oaxaca, entre las coordenadas geográficas 16° 35´13´´ y 16°50´18´´ Latitud Norte y 97° 00´56´´ y 97° 12´22´´ Longitud Oeste (</w:t>
      </w:r>
      <w:r>
        <w:rPr>
          <w:rFonts w:cs="Arial" w:ascii="Arial" w:hAnsi="Arial"/>
          <w:color w:val="0000FF"/>
          <w:szCs w:val="24"/>
        </w:rPr>
        <w:t>[xref  ref-type="fig" rid="f1"]</w:t>
      </w:r>
      <w:hyperlink w:anchor="f1">
        <w:r>
          <w:rPr>
            <w:rStyle w:val="InternetLink"/>
            <w:szCs w:val="24"/>
          </w:rPr>
          <w:t>Figura 1</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1"][attrib]</w:t>
      </w:r>
      <w:r>
        <w:rPr>
          <w:szCs w:val="24"/>
        </w:rPr>
        <w:t>Fuente: elaboración propia, con datos proporcionados por la comunidad.</w:t>
      </w:r>
      <w:r>
        <w:rPr>
          <w:rFonts w:cs="Arial" w:ascii="Arial" w:hAnsi="Arial"/>
          <w:color w:val="008080"/>
          <w:szCs w:val="24"/>
        </w:rPr>
        <w:t>[/attrib]</w:t>
      </w:r>
    </w:p>
    <w:p>
      <w:pPr>
        <w:pStyle w:val="Normal"/>
        <w:jc w:val="center"/>
        <w:rPr>
          <w:szCs w:val="24"/>
        </w:rPr>
      </w:pPr>
      <w:r>
        <w:rPr>
          <w:rFonts w:cs="Arial" w:ascii="Arial" w:hAnsi="Arial"/>
          <w:color w:val="FF99CC"/>
          <w:szCs w:val="24"/>
          <w:lang w:val="en-US" w:eastAsia="en-US"/>
        </w:rPr>
        <w:t>[graphic href="?a01v27n61"]</w:t>
      </w:r>
      <w:r>
        <w:rPr>
          <w:szCs w:val="24"/>
          <w:lang w:val="en-US" w:eastAsia="en-US"/>
        </w:rPr>
        <w:drawing>
          <wp:inline distT="0" distB="0" distL="0" distR="0">
            <wp:extent cx="4424680" cy="2666365"/>
            <wp:effectExtent l="0" t="0" r="0" b="0"/>
            <wp:docPr id="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3" descr=""/>
                    <pic:cNvPicPr>
                      <a:picLocks noChangeAspect="1" noChangeArrowheads="1"/>
                    </pic:cNvPicPr>
                  </pic:nvPicPr>
                  <pic:blipFill>
                    <a:blip r:embed="rId2"/>
                    <a:srcRect l="-6" t="-9" r="-6" b="-9"/>
                    <a:stretch>
                      <a:fillRect/>
                    </a:stretch>
                  </pic:blipFill>
                  <pic:spPr bwMode="auto">
                    <a:xfrm>
                      <a:off x="0" y="0"/>
                      <a:ext cx="4424680" cy="266636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Cs/>
          <w:szCs w:val="24"/>
        </w:rPr>
      </w:pPr>
      <w:r>
        <w:rPr>
          <w:rFonts w:cs="Arial" w:ascii="Arial" w:hAnsi="Arial"/>
          <w:color w:val="FF0000"/>
          <w:szCs w:val="24"/>
        </w:rPr>
        <w:t>[label]</w:t>
      </w:r>
      <w:r>
        <w:rPr>
          <w:b/>
          <w:bCs/>
          <w:szCs w:val="24"/>
        </w:rPr>
        <w:t>Figura 1</w:t>
      </w:r>
      <w:r>
        <w:rPr>
          <w:rFonts w:eastAsia="Calibri"/>
          <w:b/>
          <w:bCs/>
          <w:szCs w:val="24"/>
        </w:rPr>
        <w:t>.</w:t>
      </w:r>
      <w:r>
        <w:rPr>
          <w:rFonts w:eastAsia="Calibri"/>
          <w:iCs/>
          <w:szCs w:val="24"/>
        </w:rPr>
        <w:t>Ubicación</w:t>
      </w:r>
      <w:r>
        <w:rPr>
          <w:rFonts w:eastAsia="Calibri" w:cs="Arial" w:ascii="Arial" w:hAnsi="Arial"/>
          <w:iCs/>
          <w:color w:val="FF0000"/>
          <w:szCs w:val="24"/>
        </w:rPr>
        <w:t>[/label]</w:t>
      </w:r>
      <w:r>
        <w:rPr>
          <w:rFonts w:eastAsia="Calibri"/>
          <w:iCs/>
          <w:szCs w:val="24"/>
        </w:rPr>
        <w:t xml:space="preserve"> </w:t>
      </w:r>
      <w:r>
        <w:rPr>
          <w:rFonts w:eastAsia="Calibri" w:cs="Arial" w:ascii="Arial" w:hAnsi="Arial"/>
          <w:iCs/>
          <w:color w:val="008000"/>
          <w:szCs w:val="24"/>
        </w:rPr>
        <w:t>[caption]</w:t>
      </w:r>
      <w:r>
        <w:rPr>
          <w:rFonts w:eastAsia="Calibri"/>
          <w:iCs/>
          <w:szCs w:val="24"/>
        </w:rPr>
        <w:t>geográfica de la comunidad de San Pedro el Alto, Oaxaca</w:t>
      </w:r>
      <w:r>
        <w:rPr>
          <w:iCs/>
          <w:szCs w:val="24"/>
        </w:rPr>
        <w:t>.</w:t>
      </w:r>
      <w:r>
        <w:rPr>
          <w:rFonts w:cs="Arial" w:ascii="Arial" w:hAnsi="Arial"/>
          <w:iCs/>
          <w:color w:val="008000"/>
          <w:szCs w:val="24"/>
        </w:rPr>
        <w:t>[/caption]</w:t>
      </w:r>
      <w:r>
        <w:rPr>
          <w:rFonts w:cs="Arial" w:ascii="Arial" w:hAnsi="Arial"/>
          <w:iCs/>
          <w:color w:val="008080"/>
          <w:szCs w:val="24"/>
        </w:rPr>
        <w:t>[/figgrp]</w:t>
      </w:r>
    </w:p>
    <w:p>
      <w:pPr>
        <w:pStyle w:val="Normal"/>
        <w:rPr>
          <w:iCs/>
          <w:szCs w:val="24"/>
        </w:rPr>
      </w:pPr>
      <w:r>
        <w:rPr>
          <w:iCs/>
          <w:szCs w:val="24"/>
        </w:rPr>
      </w:r>
    </w:p>
    <w:p>
      <w:pPr>
        <w:pStyle w:val="Normal"/>
        <w:rPr>
          <w:szCs w:val="24"/>
        </w:rPr>
      </w:pPr>
      <w:r>
        <w:rPr>
          <w:rFonts w:cs="Arial" w:ascii="Arial" w:hAnsi="Arial"/>
          <w:color w:val="FF0000"/>
          <w:szCs w:val="24"/>
        </w:rPr>
        <w:t>[p]</w:t>
      </w:r>
      <w:r>
        <w:rPr>
          <w:szCs w:val="24"/>
        </w:rPr>
        <w:t>Administrativamente forma parte del municipio de Zimatlán de Álvarez y cuenta con una superficie total de 29 682.11 ha. Es una de las comunidades más grandes del estado y está compuesta por el pueblo principal y cinco congregaciones: Las Juntas, Cofradía, Pueblo Viejo, Las Huertas y El Tlacuache (</w:t>
      </w:r>
      <w:r>
        <w:rPr>
          <w:rFonts w:cs="Arial" w:ascii="Arial" w:hAnsi="Arial"/>
          <w:color w:val="0000FF"/>
          <w:szCs w:val="24"/>
        </w:rPr>
        <w:t>[xref  ref-type="bibr" rid="r14"]</w:t>
      </w:r>
      <w:hyperlink w:anchor="mkp_ref_014">
        <w:r>
          <w:rPr>
            <w:rStyle w:val="InternetLink"/>
            <w:szCs w:val="24"/>
          </w:rPr>
          <w:t>Rosas-Baños &amp; Lara-Rodríguez, 2013</w:t>
        </w:r>
      </w:hyperlink>
      <w:r>
        <w:rPr>
          <w:rFonts w:cs="Arial" w:ascii="Arial" w:hAnsi="Arial"/>
          <w:color w:val="0000FF"/>
          <w:szCs w:val="24"/>
        </w:rPr>
        <w:t>[/xref]</w:t>
      </w:r>
      <w:r>
        <w:rPr>
          <w:szCs w:val="24"/>
        </w:rPr>
        <w:t>). El esquema organizacional de la comunidad se rige tanto por los diferentes puestos de la agencia municipal como por los cargos de obligación (sistema de cargos por usos y costumbres de la comun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u territorio es montañoso y presenta un gradiente altitudinal que va de los 1900 hasta los 3000 msnm. Predominan en el área bosques de pino, pino-oyamel y pino-encino con edades de entre 50 a 80 años. La supeficie de bosque bajo manejo en la comunidad es de 13 829.64 hectáreas y esta contribuye con el 10 % de la producción maderable en el estado de Oaxaca </w:t>
      </w:r>
      <w:r>
        <w:rPr>
          <w:color w:val="221F1F"/>
          <w:szCs w:val="24"/>
        </w:rPr>
        <w:t>(</w:t>
      </w:r>
      <w:r>
        <w:rPr>
          <w:rFonts w:cs="Arial" w:ascii="Arial" w:hAnsi="Arial"/>
          <w:color w:val="0000FF"/>
          <w:szCs w:val="24"/>
        </w:rPr>
        <w:t>[xref  ref-type="bibr" rid="r8"]</w:t>
      </w:r>
      <w:hyperlink w:anchor="mkp_ref_008">
        <w:r>
          <w:rPr>
            <w:rStyle w:val="InternetLink"/>
            <w:szCs w:val="24"/>
          </w:rPr>
          <w:t xml:space="preserve">Leyva-López </w:t>
        </w:r>
        <w:r>
          <w:rPr>
            <w:rStyle w:val="InternetLink"/>
            <w:rFonts w:eastAsia="Calibri"/>
            <w:i/>
            <w:szCs w:val="24"/>
          </w:rPr>
          <w:t>et al.,</w:t>
        </w:r>
        <w:r>
          <w:rPr>
            <w:rStyle w:val="InternetLink"/>
            <w:szCs w:val="24"/>
          </w:rPr>
          <w:t xml:space="preserve"> 2010</w:t>
        </w:r>
      </w:hyperlink>
      <w:r>
        <w:rPr>
          <w:rFonts w:cs="Arial" w:ascii="Arial" w:hAnsi="Arial"/>
          <w:color w:val="0000FF"/>
          <w:szCs w:val="24"/>
        </w:rPr>
        <w:t>[/xref]</w:t>
      </w:r>
      <w:r>
        <w:rPr>
          <w:color w:val="221F1F"/>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unque esta comunidad se fundó aproximadamente en el año 1600 d. C. con pobladores de la etnia zapoteca, en la actualidad solo se registran vestigios de este pueblo indígena y su dialecto, preservado, en su mayoría, por adultos mayores. La premisa evidente en la población adulta de la comunidad es que el dominio del español sobre su dialecto facilita el progreso social </w:t>
      </w:r>
      <w:r>
        <w:rPr>
          <w:rFonts w:cs="Arial" w:ascii="Arial" w:hAnsi="Arial"/>
          <w:color w:val="0000FF"/>
          <w:szCs w:val="24"/>
        </w:rPr>
        <w:t>[xref ref-type="bibr" rid="r16"]</w:t>
      </w:r>
      <w:r>
        <w:rPr>
          <w:szCs w:val="24"/>
        </w:rPr>
        <w:t xml:space="preserve">(Ruíz, </w:t>
      </w:r>
      <w:r>
        <w:rPr>
          <w:color w:val="008379"/>
          <w:szCs w:val="24"/>
        </w:rPr>
        <w:t>2018</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1950 el volumen maderable autorizado para cosecha correspondía a 32 719 m</w:t>
      </w:r>
      <w:r>
        <w:rPr>
          <w:szCs w:val="24"/>
          <w:vertAlign w:val="superscript"/>
        </w:rPr>
        <w:t>3</w:t>
      </w:r>
      <w:r>
        <w:rPr>
          <w:szCs w:val="24"/>
        </w:rPr>
        <w:t xml:space="preserve"> anuales, mismo que era extraído por una empresa externa a la comunidad. En 1984 la comunidad asumió el manejo de su bosque y creó la empresa forestal comunitaria "U.E.E.A.F.C San Pedro el Alto". A partir de 2017 el volumen anual autorizado para cosecha es de 100 000 m</w:t>
      </w:r>
      <w:r>
        <w:rPr>
          <w:szCs w:val="24"/>
          <w:vertAlign w:val="superscript"/>
        </w:rPr>
        <w:t>3</w:t>
      </w:r>
      <w:r>
        <w:rPr>
          <w:szCs w:val="24"/>
        </w:rPr>
        <w:t xml:space="preserve">. Dicho volumen es procesado en dos aserraderos propiedad de la comunidad </w:t>
      </w:r>
      <w:r>
        <w:rPr>
          <w:rFonts w:cs="Arial" w:ascii="Arial" w:hAnsi="Arial"/>
          <w:color w:val="0000FF"/>
          <w:szCs w:val="24"/>
        </w:rPr>
        <w:t>[xref ref-type="bibr" rid="r2"]</w:t>
      </w:r>
      <w:r>
        <w:rPr>
          <w:szCs w:val="24"/>
        </w:rPr>
        <w:t xml:space="preserve">(CCMSS, </w:t>
      </w:r>
      <w:r>
        <w:rPr>
          <w:color w:val="008379"/>
          <w:szCs w:val="24"/>
        </w:rPr>
        <w:t>2017</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manejo forestal que realiza la comunidad se planifica siguiendo los principios del "Sistema de Conservación y Desarrollo Silvícola" (SICODESI), un método de ordenación forestal para la producción intensiva y sostenida de madera que, explícitamente incorpora la realización de actividades de conservación. De manera paralela, la comunidad incorpora al manejo actividades ceremoniales, se destaca el ritual denominado "permiso al cerro". Este consiste en pedir permiso al dueño del cerro (denominado chaneque) para realizar la corta de árboles, ofreciendo comida y bebida en el área de cosecha. Esta celebración es fundamental para las autoridades, pues es una forma de mostrar respeto a la naturaleza y buscar la protección de los trabajadores </w:t>
      </w:r>
      <w:r>
        <w:rPr>
          <w:rFonts w:cs="Arial" w:ascii="Arial" w:hAnsi="Arial"/>
          <w:color w:val="0000FF"/>
          <w:szCs w:val="24"/>
        </w:rPr>
        <w:t>[xref ref-type="bibr" rid="r1"]</w:t>
      </w:r>
      <w:r>
        <w:rPr>
          <w:szCs w:val="24"/>
        </w:rPr>
        <w:t xml:space="preserve">(Caballero, </w:t>
      </w:r>
      <w:r>
        <w:rPr>
          <w:color w:val="008379"/>
          <w:szCs w:val="24"/>
        </w:rPr>
        <w:t>201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Cs w:val="24"/>
        </w:rPr>
      </w:pPr>
      <w:r>
        <w:rPr>
          <w:rFonts w:cs="Arial" w:ascii="Arial" w:hAnsi="Arial"/>
          <w:color w:val="FF0000"/>
          <w:szCs w:val="24"/>
        </w:rPr>
        <w:t>[p]</w:t>
      </w:r>
      <w:r>
        <w:rPr>
          <w:b/>
          <w:bCs/>
          <w:szCs w:val="24"/>
        </w:rPr>
        <w:t>1.2 Recopilación y procesamiento de datos</w:t>
      </w:r>
      <w:r>
        <w:rPr>
          <w:rFonts w:cs="Arial" w:ascii="Arial" w:hAnsi="Arial"/>
          <w:color w:val="FF0000"/>
          <w:szCs w:val="24"/>
        </w:rPr>
        <w:t>[/p]</w:t>
      </w:r>
    </w:p>
    <w:p>
      <w:pPr>
        <w:pStyle w:val="Normal"/>
        <w:rPr>
          <w:b/>
          <w:b/>
          <w:bCs/>
          <w:szCs w:val="24"/>
        </w:rPr>
      </w:pPr>
      <w:r>
        <w:rPr>
          <w:b/>
          <w:bCs/>
          <w:szCs w:val="24"/>
        </w:rPr>
      </w:r>
    </w:p>
    <w:p>
      <w:pPr>
        <w:pStyle w:val="Normal"/>
        <w:rPr>
          <w:szCs w:val="24"/>
          <w:lang w:val="en-US"/>
        </w:rPr>
      </w:pPr>
      <w:r>
        <w:rPr>
          <w:rFonts w:cs="Arial" w:ascii="Arial" w:hAnsi="Arial"/>
          <w:color w:val="FF0000"/>
          <w:szCs w:val="24"/>
        </w:rPr>
        <w:t>[p]</w:t>
      </w:r>
      <w:r>
        <w:rPr>
          <w:szCs w:val="24"/>
        </w:rPr>
        <w:t xml:space="preserve">La metodología utilizada para realizar el análisis socioeconómico consistió en la aplicación de encuestas personales a una fracción de los 265 jefes de familia que conforman la comunidad de San Pedro el Alto. El número de jefes de familia a encuestar se calculó utilizando la Ec.1. El tamaño de muestra resultante fue de 69 con un nivel de confianza del 90 % y un margen de error de 8.5 %. </w:t>
      </w:r>
      <w:r>
        <w:rPr>
          <w:rFonts w:cs="Arial" w:ascii="Arial" w:hAnsi="Arial"/>
          <w:color w:val="FF0000"/>
          <w:szCs w:val="24"/>
          <w:lang w:val="en-US"/>
        </w:rPr>
        <w:t>[/p]</w:t>
      </w:r>
    </w:p>
    <w:p>
      <w:pPr>
        <w:pStyle w:val="Normal"/>
        <w:rPr>
          <w:szCs w:val="24"/>
          <w:lang w:val="en-US"/>
        </w:rPr>
      </w:pPr>
      <w:r>
        <w:rPr>
          <w:szCs w:val="24"/>
          <w:lang w:val="en-US"/>
        </w:rPr>
      </w:r>
    </w:p>
    <w:p>
      <w:pPr>
        <w:pStyle w:val="Normal"/>
        <w:jc w:val="center"/>
        <w:rPr>
          <w:szCs w:val="24"/>
          <w:lang w:val="en-US"/>
        </w:rPr>
      </w:pPr>
      <w:r>
        <w:rPr>
          <w:rFonts w:cs="Arial" w:ascii="Arial" w:hAnsi="Arial"/>
          <w:color w:val="FF0000"/>
          <w:szCs w:val="24"/>
          <w:lang w:val="en-US"/>
        </w:rPr>
        <w:t>[p]</w:t>
      </w:r>
      <w:r>
        <w:rPr>
          <w:rFonts w:cs="Arial" w:ascii="Arial" w:hAnsi="Arial"/>
          <w:color w:val="FF99CC"/>
          <w:szCs w:val="24"/>
          <w:lang w:val="en-US"/>
        </w:rPr>
        <w:t>[graphic href="?a01v27n61"]</w:t>
      </w:r>
      <w:r>
        <w:rPr>
          <w:szCs w:val="24"/>
          <w:lang w:val="en-US" w:eastAsia="en-US"/>
        </w:rPr>
        <mc:AlternateContent>
          <mc:Choice Requires="wpg">
            <w:drawing>
              <wp:inline distT="0" distB="0" distL="0" distR="0">
                <wp:extent cx="3113405" cy="682625"/>
                <wp:effectExtent l="0" t="0" r="0" b="0"/>
                <wp:docPr id="2" name="Group 18573"/>
                <a:graphic xmlns:a="http://schemas.openxmlformats.org/drawingml/2006/main">
                  <a:graphicData uri="http://schemas.microsoft.com/office/word/2010/wordprocessingGroup">
                    <wpg:wgp>
                      <wpg:cNvGrpSpPr/>
                      <wpg:grpSpPr>
                        <a:xfrm>
                          <a:off x="0" y="0"/>
                          <a:ext cx="3113280" cy="682560"/>
                          <a:chOff x="0" y="0"/>
                          <a:chExt cx="3113280" cy="682560"/>
                        </a:xfrm>
                      </wpg:grpSpPr>
                      <wps:wsp>
                        <wps:cNvSpPr/>
                        <wps:spPr>
                          <a:xfrm>
                            <a:off x="0" y="323280"/>
                            <a:ext cx="82440" cy="74160"/>
                          </a:xfrm>
                          <a:custGeom>
                            <a:avLst/>
                            <a:gdLst>
                              <a:gd name="textAreaLeft" fmla="*/ 0 w 46800"/>
                              <a:gd name="textAreaRight" fmla="*/ 47160 w 46800"/>
                              <a:gd name="textAreaTop" fmla="*/ 0 h 42120"/>
                              <a:gd name="textAreaBottom" fmla="*/ 42480 h 42120"/>
                            </a:gdLst>
                            <a:ahLst/>
                            <a:rect l="textAreaLeft" t="textAreaTop" r="textAreaRight" b="textAreaBottom"/>
                            <a:pathLst>
                              <a:path w="83163" h="74792">
                                <a:moveTo>
                                  <a:pt x="21986" y="0"/>
                                </a:moveTo>
                                <a:cubicBezTo>
                                  <a:pt x="24853" y="0"/>
                                  <a:pt x="26765" y="971"/>
                                  <a:pt x="28677" y="3885"/>
                                </a:cubicBezTo>
                                <a:cubicBezTo>
                                  <a:pt x="30589" y="5828"/>
                                  <a:pt x="31545" y="7771"/>
                                  <a:pt x="31545" y="11656"/>
                                </a:cubicBezTo>
                                <a:cubicBezTo>
                                  <a:pt x="31545" y="14570"/>
                                  <a:pt x="30589" y="17484"/>
                                  <a:pt x="29633" y="20398"/>
                                </a:cubicBezTo>
                                <a:lnTo>
                                  <a:pt x="30589" y="20398"/>
                                </a:lnTo>
                                <a:cubicBezTo>
                                  <a:pt x="35368" y="13599"/>
                                  <a:pt x="40148" y="8742"/>
                                  <a:pt x="44927" y="5828"/>
                                </a:cubicBezTo>
                                <a:cubicBezTo>
                                  <a:pt x="48751" y="1943"/>
                                  <a:pt x="53530" y="0"/>
                                  <a:pt x="58310" y="0"/>
                                </a:cubicBezTo>
                                <a:cubicBezTo>
                                  <a:pt x="63089" y="0"/>
                                  <a:pt x="65957" y="1943"/>
                                  <a:pt x="68825" y="4857"/>
                                </a:cubicBezTo>
                                <a:cubicBezTo>
                                  <a:pt x="71692" y="6799"/>
                                  <a:pt x="72648" y="10685"/>
                                  <a:pt x="72648" y="15541"/>
                                </a:cubicBezTo>
                                <a:cubicBezTo>
                                  <a:pt x="72648" y="18455"/>
                                  <a:pt x="71692" y="23312"/>
                                  <a:pt x="70736" y="29140"/>
                                </a:cubicBezTo>
                                <a:lnTo>
                                  <a:pt x="65957" y="48566"/>
                                </a:lnTo>
                                <a:cubicBezTo>
                                  <a:pt x="64045" y="54394"/>
                                  <a:pt x="63089" y="58280"/>
                                  <a:pt x="63089" y="60222"/>
                                </a:cubicBezTo>
                                <a:cubicBezTo>
                                  <a:pt x="63089" y="62165"/>
                                  <a:pt x="64045" y="64108"/>
                                  <a:pt x="64045" y="65079"/>
                                </a:cubicBezTo>
                                <a:cubicBezTo>
                                  <a:pt x="65001" y="66050"/>
                                  <a:pt x="65957" y="66050"/>
                                  <a:pt x="67869" y="66050"/>
                                </a:cubicBezTo>
                                <a:cubicBezTo>
                                  <a:pt x="68825" y="66050"/>
                                  <a:pt x="70736" y="66050"/>
                                  <a:pt x="72648" y="64108"/>
                                </a:cubicBezTo>
                                <a:cubicBezTo>
                                  <a:pt x="73604" y="63136"/>
                                  <a:pt x="76472" y="61194"/>
                                  <a:pt x="79339" y="57308"/>
                                </a:cubicBezTo>
                                <a:lnTo>
                                  <a:pt x="83163" y="61194"/>
                                </a:lnTo>
                                <a:cubicBezTo>
                                  <a:pt x="79339" y="66050"/>
                                  <a:pt x="75516" y="69936"/>
                                  <a:pt x="72648" y="71878"/>
                                </a:cubicBezTo>
                                <a:cubicBezTo>
                                  <a:pt x="69780" y="73821"/>
                                  <a:pt x="65957" y="74792"/>
                                  <a:pt x="61177" y="74792"/>
                                </a:cubicBezTo>
                                <a:cubicBezTo>
                                  <a:pt x="58310" y="74792"/>
                                  <a:pt x="55442" y="73821"/>
                                  <a:pt x="53530" y="70907"/>
                                </a:cubicBezTo>
                                <a:cubicBezTo>
                                  <a:pt x="51618" y="68964"/>
                                  <a:pt x="50662" y="66050"/>
                                  <a:pt x="50662" y="62165"/>
                                </a:cubicBezTo>
                                <a:cubicBezTo>
                                  <a:pt x="50662" y="59251"/>
                                  <a:pt x="51618" y="54394"/>
                                  <a:pt x="53530" y="47595"/>
                                </a:cubicBezTo>
                                <a:lnTo>
                                  <a:pt x="56398" y="34968"/>
                                </a:lnTo>
                                <a:cubicBezTo>
                                  <a:pt x="58310" y="30111"/>
                                  <a:pt x="58310" y="27197"/>
                                  <a:pt x="59266" y="24283"/>
                                </a:cubicBezTo>
                                <a:lnTo>
                                  <a:pt x="59266" y="19427"/>
                                </a:lnTo>
                                <a:cubicBezTo>
                                  <a:pt x="59266" y="15541"/>
                                  <a:pt x="59266" y="12627"/>
                                  <a:pt x="58310" y="11656"/>
                                </a:cubicBezTo>
                                <a:cubicBezTo>
                                  <a:pt x="56398" y="9713"/>
                                  <a:pt x="54486" y="8742"/>
                                  <a:pt x="52574" y="8742"/>
                                </a:cubicBezTo>
                                <a:cubicBezTo>
                                  <a:pt x="50662" y="8742"/>
                                  <a:pt x="47795" y="9713"/>
                                  <a:pt x="45883" y="11656"/>
                                </a:cubicBezTo>
                                <a:cubicBezTo>
                                  <a:pt x="43015" y="13599"/>
                                  <a:pt x="41104" y="15541"/>
                                  <a:pt x="38236" y="19427"/>
                                </a:cubicBezTo>
                                <a:cubicBezTo>
                                  <a:pt x="35368" y="22340"/>
                                  <a:pt x="33456" y="26226"/>
                                  <a:pt x="31545" y="29140"/>
                                </a:cubicBezTo>
                                <a:cubicBezTo>
                                  <a:pt x="29633" y="32054"/>
                                  <a:pt x="28677" y="35939"/>
                                  <a:pt x="27721" y="40796"/>
                                </a:cubicBezTo>
                                <a:lnTo>
                                  <a:pt x="20074" y="73821"/>
                                </a:lnTo>
                                <a:lnTo>
                                  <a:pt x="7647" y="73821"/>
                                </a:lnTo>
                                <a:lnTo>
                                  <a:pt x="18162" y="26226"/>
                                </a:lnTo>
                                <a:cubicBezTo>
                                  <a:pt x="19118" y="21369"/>
                                  <a:pt x="20074" y="17484"/>
                                  <a:pt x="20074" y="14570"/>
                                </a:cubicBezTo>
                                <a:cubicBezTo>
                                  <a:pt x="20074" y="12627"/>
                                  <a:pt x="20074" y="11656"/>
                                  <a:pt x="19118" y="10685"/>
                                </a:cubicBezTo>
                                <a:cubicBezTo>
                                  <a:pt x="18162" y="9713"/>
                                  <a:pt x="17206" y="8742"/>
                                  <a:pt x="16250" y="8742"/>
                                </a:cubicBezTo>
                                <a:cubicBezTo>
                                  <a:pt x="14338" y="8742"/>
                                  <a:pt x="13383" y="9713"/>
                                  <a:pt x="11471" y="10685"/>
                                </a:cubicBezTo>
                                <a:cubicBezTo>
                                  <a:pt x="9559" y="12627"/>
                                  <a:pt x="6691" y="14570"/>
                                  <a:pt x="3824" y="17484"/>
                                </a:cubicBezTo>
                                <a:lnTo>
                                  <a:pt x="0" y="13599"/>
                                </a:lnTo>
                                <a:cubicBezTo>
                                  <a:pt x="4779" y="8742"/>
                                  <a:pt x="8603" y="5828"/>
                                  <a:pt x="11471" y="2914"/>
                                </a:cubicBezTo>
                                <a:cubicBezTo>
                                  <a:pt x="14338" y="971"/>
                                  <a:pt x="18162" y="0"/>
                                  <a:pt x="21986" y="0"/>
                                </a:cubicBezTo>
                                <a:close/>
                              </a:path>
                            </a:pathLst>
                          </a:custGeom>
                          <a:solidFill>
                            <a:srgbClr val="000000"/>
                          </a:solidFill>
                          <a:ln w="0">
                            <a:noFill/>
                          </a:ln>
                        </wps:spPr>
                        <wps:style>
                          <a:lnRef idx="0"/>
                          <a:fillRef idx="0"/>
                          <a:effectRef idx="0"/>
                          <a:fontRef idx="minor"/>
                        </wps:style>
                        <wps:bodyPr/>
                      </wps:wsp>
                      <wps:wsp>
                        <wps:cNvSpPr/>
                        <wps:spPr>
                          <a:xfrm>
                            <a:off x="142200" y="363240"/>
                            <a:ext cx="90720" cy="10080"/>
                          </a:xfrm>
                          <a:custGeom>
                            <a:avLst/>
                            <a:gdLst>
                              <a:gd name="textAreaLeft" fmla="*/ 0 w 51480"/>
                              <a:gd name="textAreaRight" fmla="*/ 51840 w 51480"/>
                              <a:gd name="textAreaTop" fmla="*/ 0 h 5760"/>
                              <a:gd name="textAreaBottom" fmla="*/ 6120 h 5760"/>
                            </a:gdLst>
                            <a:ahLst/>
                            <a:rect l="textAreaLeft" t="textAreaTop" r="textAreaRight" b="textAreaBottom"/>
                            <a:pathLst>
                              <a:path w="90810" h="10685">
                                <a:moveTo>
                                  <a:pt x="0" y="0"/>
                                </a:moveTo>
                                <a:lnTo>
                                  <a:pt x="90810" y="0"/>
                                </a:lnTo>
                                <a:lnTo>
                                  <a:pt x="90810" y="10685"/>
                                </a:lnTo>
                                <a:lnTo>
                                  <a:pt x="0" y="10685"/>
                                </a:lnTo>
                                <a:lnTo>
                                  <a:pt x="0" y="0"/>
                                </a:lnTo>
                              </a:path>
                            </a:pathLst>
                          </a:custGeom>
                          <a:solidFill>
                            <a:srgbClr val="000000"/>
                          </a:solidFill>
                          <a:ln w="0">
                            <a:noFill/>
                          </a:ln>
                        </wps:spPr>
                        <wps:style>
                          <a:lnRef idx="0"/>
                          <a:fillRef idx="0"/>
                          <a:effectRef idx="0"/>
                          <a:fontRef idx="minor"/>
                        </wps:style>
                        <wps:bodyPr/>
                      </wps:wsp>
                      <wps:wsp>
                        <wps:cNvSpPr/>
                        <wps:spPr>
                          <a:xfrm>
                            <a:off x="142200" y="332280"/>
                            <a:ext cx="90720" cy="9360"/>
                          </a:xfrm>
                          <a:custGeom>
                            <a:avLst/>
                            <a:gdLst>
                              <a:gd name="textAreaLeft" fmla="*/ 0 w 51480"/>
                              <a:gd name="textAreaRight" fmla="*/ 51840 w 51480"/>
                              <a:gd name="textAreaTop" fmla="*/ 0 h 5400"/>
                              <a:gd name="textAreaBottom" fmla="*/ 5760 h 5400"/>
                            </a:gdLst>
                            <a:ahLst/>
                            <a:rect l="textAreaLeft" t="textAreaTop" r="textAreaRight" b="textAreaBottom"/>
                            <a:pathLst>
                              <a:path w="90810" h="9713">
                                <a:moveTo>
                                  <a:pt x="0" y="0"/>
                                </a:moveTo>
                                <a:lnTo>
                                  <a:pt x="90810" y="0"/>
                                </a:lnTo>
                                <a:lnTo>
                                  <a:pt x="90810" y="9713"/>
                                </a:lnTo>
                                <a:lnTo>
                                  <a:pt x="0" y="9713"/>
                                </a:lnTo>
                                <a:lnTo>
                                  <a:pt x="0" y="0"/>
                                </a:lnTo>
                              </a:path>
                            </a:pathLst>
                          </a:custGeom>
                          <a:solidFill>
                            <a:srgbClr val="000000"/>
                          </a:solidFill>
                          <a:ln w="0">
                            <a:noFill/>
                          </a:ln>
                        </wps:spPr>
                        <wps:style>
                          <a:lnRef idx="0"/>
                          <a:fillRef idx="0"/>
                          <a:effectRef idx="0"/>
                          <a:fontRef idx="minor"/>
                        </wps:style>
                        <wps:bodyPr/>
                      </wps:wsp>
                      <wps:wsp>
                        <wps:cNvSpPr/>
                        <wps:spPr>
                          <a:xfrm>
                            <a:off x="438840" y="65880"/>
                            <a:ext cx="69120" cy="71640"/>
                          </a:xfrm>
                          <a:custGeom>
                            <a:avLst/>
                            <a:gdLst>
                              <a:gd name="textAreaLeft" fmla="*/ 0 w 39240"/>
                              <a:gd name="textAreaRight" fmla="*/ 39600 w 39240"/>
                              <a:gd name="textAreaTop" fmla="*/ 0 h 40680"/>
                              <a:gd name="textAreaBottom" fmla="*/ 41040 h 40680"/>
                            </a:gdLst>
                            <a:ahLst/>
                            <a:rect l="textAreaLeft" t="textAreaTop" r="textAreaRight" b="textAreaBottom"/>
                            <a:pathLst>
                              <a:path w="69780" h="71878">
                                <a:moveTo>
                                  <a:pt x="15294" y="0"/>
                                </a:moveTo>
                                <a:lnTo>
                                  <a:pt x="67869" y="0"/>
                                </a:lnTo>
                                <a:lnTo>
                                  <a:pt x="69780" y="3885"/>
                                </a:lnTo>
                                <a:lnTo>
                                  <a:pt x="34412" y="44681"/>
                                </a:lnTo>
                                <a:cubicBezTo>
                                  <a:pt x="26765" y="53423"/>
                                  <a:pt x="21030" y="60222"/>
                                  <a:pt x="16250" y="65079"/>
                                </a:cubicBezTo>
                                <a:lnTo>
                                  <a:pt x="16250" y="66050"/>
                                </a:lnTo>
                                <a:lnTo>
                                  <a:pt x="33456" y="66050"/>
                                </a:lnTo>
                                <a:cubicBezTo>
                                  <a:pt x="36324" y="66050"/>
                                  <a:pt x="38236" y="66050"/>
                                  <a:pt x="40148" y="65079"/>
                                </a:cubicBezTo>
                                <a:cubicBezTo>
                                  <a:pt x="42059" y="65079"/>
                                  <a:pt x="43015" y="64108"/>
                                  <a:pt x="43971" y="63136"/>
                                </a:cubicBezTo>
                                <a:cubicBezTo>
                                  <a:pt x="45883" y="63136"/>
                                  <a:pt x="46839" y="61194"/>
                                  <a:pt x="47795" y="59251"/>
                                </a:cubicBezTo>
                                <a:cubicBezTo>
                                  <a:pt x="49707" y="57308"/>
                                  <a:pt x="50663" y="54394"/>
                                  <a:pt x="52574" y="50509"/>
                                </a:cubicBezTo>
                                <a:lnTo>
                                  <a:pt x="59266" y="50509"/>
                                </a:lnTo>
                                <a:lnTo>
                                  <a:pt x="54486" y="71878"/>
                                </a:lnTo>
                                <a:lnTo>
                                  <a:pt x="956" y="71878"/>
                                </a:lnTo>
                                <a:lnTo>
                                  <a:pt x="0" y="67993"/>
                                </a:lnTo>
                                <a:lnTo>
                                  <a:pt x="40148" y="20398"/>
                                </a:lnTo>
                                <a:cubicBezTo>
                                  <a:pt x="45883" y="14570"/>
                                  <a:pt x="49707" y="9713"/>
                                  <a:pt x="52574" y="6799"/>
                                </a:cubicBezTo>
                                <a:lnTo>
                                  <a:pt x="52574" y="5828"/>
                                </a:lnTo>
                                <a:lnTo>
                                  <a:pt x="35368" y="5828"/>
                                </a:lnTo>
                                <a:cubicBezTo>
                                  <a:pt x="32500" y="5828"/>
                                  <a:pt x="30589" y="5828"/>
                                  <a:pt x="29633" y="6799"/>
                                </a:cubicBezTo>
                                <a:cubicBezTo>
                                  <a:pt x="27721" y="6799"/>
                                  <a:pt x="26765" y="7771"/>
                                  <a:pt x="25809" y="8742"/>
                                </a:cubicBezTo>
                                <a:cubicBezTo>
                                  <a:pt x="24853" y="9713"/>
                                  <a:pt x="22942" y="10685"/>
                                  <a:pt x="21986" y="12627"/>
                                </a:cubicBezTo>
                                <a:cubicBezTo>
                                  <a:pt x="21030" y="14570"/>
                                  <a:pt x="19118" y="16513"/>
                                  <a:pt x="17206" y="19427"/>
                                </a:cubicBezTo>
                                <a:lnTo>
                                  <a:pt x="10515" y="19427"/>
                                </a:lnTo>
                                <a:lnTo>
                                  <a:pt x="15294" y="0"/>
                                </a:lnTo>
                                <a:close/>
                              </a:path>
                            </a:pathLst>
                          </a:custGeom>
                          <a:solidFill>
                            <a:srgbClr val="000000"/>
                          </a:solidFill>
                          <a:ln w="0">
                            <a:noFill/>
                          </a:ln>
                        </wps:spPr>
                        <wps:style>
                          <a:lnRef idx="0"/>
                          <a:fillRef idx="0"/>
                          <a:effectRef idx="0"/>
                          <a:fontRef idx="minor"/>
                        </wps:style>
                        <wps:bodyPr/>
                      </wps:wsp>
                      <wps:wsp>
                        <wps:cNvSpPr/>
                        <wps:spPr>
                          <a:xfrm>
                            <a:off x="525960" y="0"/>
                            <a:ext cx="47520" cy="73800"/>
                          </a:xfrm>
                          <a:custGeom>
                            <a:avLst/>
                            <a:gdLst>
                              <a:gd name="textAreaLeft" fmla="*/ 0 w 27000"/>
                              <a:gd name="textAreaRight" fmla="*/ 27360 w 27000"/>
                              <a:gd name="textAreaTop" fmla="*/ 0 h 41760"/>
                              <a:gd name="textAreaBottom" fmla="*/ 42120 h 41760"/>
                            </a:gdLst>
                            <a:ahLst/>
                            <a:rect l="textAreaLeft" t="textAreaTop" r="textAreaRight" b="textAreaBottom"/>
                            <a:pathLst>
                              <a:path w="47795" h="73821">
                                <a:moveTo>
                                  <a:pt x="25809" y="0"/>
                                </a:moveTo>
                                <a:cubicBezTo>
                                  <a:pt x="29633" y="0"/>
                                  <a:pt x="32500" y="971"/>
                                  <a:pt x="35368" y="1943"/>
                                </a:cubicBezTo>
                                <a:cubicBezTo>
                                  <a:pt x="38236" y="2914"/>
                                  <a:pt x="40148" y="3885"/>
                                  <a:pt x="42059" y="4857"/>
                                </a:cubicBezTo>
                                <a:cubicBezTo>
                                  <a:pt x="43971" y="6799"/>
                                  <a:pt x="44927" y="8742"/>
                                  <a:pt x="45883" y="10685"/>
                                </a:cubicBezTo>
                                <a:cubicBezTo>
                                  <a:pt x="45883" y="12627"/>
                                  <a:pt x="46839" y="14570"/>
                                  <a:pt x="46839" y="17484"/>
                                </a:cubicBezTo>
                                <a:lnTo>
                                  <a:pt x="46839" y="21369"/>
                                </a:lnTo>
                                <a:cubicBezTo>
                                  <a:pt x="45883" y="22340"/>
                                  <a:pt x="45883" y="24283"/>
                                  <a:pt x="44927" y="25254"/>
                                </a:cubicBezTo>
                                <a:cubicBezTo>
                                  <a:pt x="44927" y="26226"/>
                                  <a:pt x="43971" y="28168"/>
                                  <a:pt x="43015" y="29140"/>
                                </a:cubicBezTo>
                                <a:cubicBezTo>
                                  <a:pt x="42059" y="30111"/>
                                  <a:pt x="41104" y="31082"/>
                                  <a:pt x="40148" y="33025"/>
                                </a:cubicBezTo>
                                <a:cubicBezTo>
                                  <a:pt x="39192" y="33996"/>
                                  <a:pt x="38236" y="35939"/>
                                  <a:pt x="36324" y="36910"/>
                                </a:cubicBezTo>
                                <a:cubicBezTo>
                                  <a:pt x="35368" y="38853"/>
                                  <a:pt x="33456" y="40796"/>
                                  <a:pt x="31545" y="41767"/>
                                </a:cubicBezTo>
                                <a:cubicBezTo>
                                  <a:pt x="29633" y="43710"/>
                                  <a:pt x="28677" y="45652"/>
                                  <a:pt x="26765" y="47595"/>
                                </a:cubicBezTo>
                                <a:cubicBezTo>
                                  <a:pt x="23897" y="49538"/>
                                  <a:pt x="22942" y="51480"/>
                                  <a:pt x="21030" y="53423"/>
                                </a:cubicBezTo>
                                <a:lnTo>
                                  <a:pt x="15294" y="59251"/>
                                </a:lnTo>
                                <a:cubicBezTo>
                                  <a:pt x="14338" y="61194"/>
                                  <a:pt x="13383" y="62165"/>
                                  <a:pt x="12427" y="64108"/>
                                </a:cubicBezTo>
                                <a:lnTo>
                                  <a:pt x="32500" y="64108"/>
                                </a:lnTo>
                                <a:lnTo>
                                  <a:pt x="36324" y="64108"/>
                                </a:lnTo>
                                <a:cubicBezTo>
                                  <a:pt x="37280" y="64108"/>
                                  <a:pt x="38236" y="63136"/>
                                  <a:pt x="39192" y="63136"/>
                                </a:cubicBezTo>
                                <a:lnTo>
                                  <a:pt x="41104" y="61194"/>
                                </a:lnTo>
                                <a:cubicBezTo>
                                  <a:pt x="41104" y="60222"/>
                                  <a:pt x="42059" y="59251"/>
                                  <a:pt x="43015" y="57308"/>
                                </a:cubicBezTo>
                                <a:lnTo>
                                  <a:pt x="47795" y="57308"/>
                                </a:lnTo>
                                <a:lnTo>
                                  <a:pt x="47795" y="65079"/>
                                </a:lnTo>
                                <a:cubicBezTo>
                                  <a:pt x="46839" y="67993"/>
                                  <a:pt x="46839" y="70907"/>
                                  <a:pt x="46839" y="73821"/>
                                </a:cubicBezTo>
                                <a:lnTo>
                                  <a:pt x="0" y="73821"/>
                                </a:lnTo>
                                <a:lnTo>
                                  <a:pt x="0" y="69935"/>
                                </a:lnTo>
                                <a:lnTo>
                                  <a:pt x="2868" y="64108"/>
                                </a:lnTo>
                                <a:cubicBezTo>
                                  <a:pt x="3824" y="62165"/>
                                  <a:pt x="5735" y="60222"/>
                                  <a:pt x="6691" y="58280"/>
                                </a:cubicBezTo>
                                <a:cubicBezTo>
                                  <a:pt x="8603" y="56337"/>
                                  <a:pt x="9559" y="54394"/>
                                  <a:pt x="11471" y="52452"/>
                                </a:cubicBezTo>
                                <a:cubicBezTo>
                                  <a:pt x="13383" y="49538"/>
                                  <a:pt x="16250" y="47595"/>
                                  <a:pt x="18162" y="45652"/>
                                </a:cubicBezTo>
                                <a:cubicBezTo>
                                  <a:pt x="21986" y="41767"/>
                                  <a:pt x="24853" y="38853"/>
                                  <a:pt x="26765" y="35939"/>
                                </a:cubicBezTo>
                                <a:cubicBezTo>
                                  <a:pt x="28677" y="33996"/>
                                  <a:pt x="30589" y="31082"/>
                                  <a:pt x="31545" y="29140"/>
                                </a:cubicBezTo>
                                <a:cubicBezTo>
                                  <a:pt x="33456" y="27197"/>
                                  <a:pt x="34412" y="26226"/>
                                  <a:pt x="34412" y="24283"/>
                                </a:cubicBezTo>
                                <a:cubicBezTo>
                                  <a:pt x="35368" y="22340"/>
                                  <a:pt x="35368" y="20398"/>
                                  <a:pt x="35368" y="18455"/>
                                </a:cubicBezTo>
                                <a:cubicBezTo>
                                  <a:pt x="35368" y="16513"/>
                                  <a:pt x="34412" y="15541"/>
                                  <a:pt x="34412" y="13599"/>
                                </a:cubicBezTo>
                                <a:cubicBezTo>
                                  <a:pt x="33456" y="11656"/>
                                  <a:pt x="33456" y="10685"/>
                                  <a:pt x="31545" y="9713"/>
                                </a:cubicBezTo>
                                <a:lnTo>
                                  <a:pt x="28677" y="6799"/>
                                </a:lnTo>
                                <a:cubicBezTo>
                                  <a:pt x="26765" y="5828"/>
                                  <a:pt x="24853" y="5828"/>
                                  <a:pt x="22942" y="5828"/>
                                </a:cubicBezTo>
                                <a:cubicBezTo>
                                  <a:pt x="19118" y="5828"/>
                                  <a:pt x="16250" y="6799"/>
                                  <a:pt x="14338" y="8742"/>
                                </a:cubicBezTo>
                                <a:cubicBezTo>
                                  <a:pt x="11471" y="10685"/>
                                  <a:pt x="10515" y="13599"/>
                                  <a:pt x="8603" y="16513"/>
                                </a:cubicBezTo>
                                <a:lnTo>
                                  <a:pt x="1912" y="16513"/>
                                </a:lnTo>
                                <a:lnTo>
                                  <a:pt x="1912" y="5828"/>
                                </a:lnTo>
                                <a:cubicBezTo>
                                  <a:pt x="6691" y="3885"/>
                                  <a:pt x="10515" y="2914"/>
                                  <a:pt x="14338" y="1943"/>
                                </a:cubicBezTo>
                                <a:cubicBezTo>
                                  <a:pt x="18162" y="971"/>
                                  <a:pt x="21986" y="0"/>
                                  <a:pt x="25809" y="0"/>
                                </a:cubicBezTo>
                                <a:close/>
                              </a:path>
                            </a:pathLst>
                          </a:custGeom>
                          <a:solidFill>
                            <a:srgbClr val="000000"/>
                          </a:solidFill>
                          <a:ln w="0">
                            <a:noFill/>
                          </a:ln>
                        </wps:spPr>
                        <wps:style>
                          <a:lnRef idx="0"/>
                          <a:fillRef idx="0"/>
                          <a:effectRef idx="0"/>
                          <a:fontRef idx="minor"/>
                        </wps:style>
                        <wps:bodyPr/>
                      </wps:wsp>
                      <wps:wsp>
                        <wps:cNvSpPr/>
                        <wps:spPr>
                          <a:xfrm>
                            <a:off x="631800" y="77400"/>
                            <a:ext cx="15840" cy="18360"/>
                          </a:xfrm>
                          <a:custGeom>
                            <a:avLst/>
                            <a:gdLst>
                              <a:gd name="textAreaLeft" fmla="*/ 0 w 9000"/>
                              <a:gd name="textAreaRight" fmla="*/ 9360 w 9000"/>
                              <a:gd name="textAreaTop" fmla="*/ 0 h 10440"/>
                              <a:gd name="textAreaBottom" fmla="*/ 10800 h 10440"/>
                            </a:gdLst>
                            <a:ahLst/>
                            <a:rect l="textAreaLeft" t="textAreaTop" r="textAreaRight" b="textAreaBottom"/>
                            <a:pathLst>
                              <a:path w="16250" h="18455">
                                <a:moveTo>
                                  <a:pt x="0" y="0"/>
                                </a:moveTo>
                                <a:lnTo>
                                  <a:pt x="16250" y="0"/>
                                </a:lnTo>
                                <a:lnTo>
                                  <a:pt x="16250" y="18455"/>
                                </a:lnTo>
                                <a:lnTo>
                                  <a:pt x="0" y="18455"/>
                                </a:lnTo>
                                <a:lnTo>
                                  <a:pt x="0" y="0"/>
                                </a:lnTo>
                              </a:path>
                            </a:pathLst>
                          </a:custGeom>
                          <a:solidFill>
                            <a:srgbClr val="000000"/>
                          </a:solidFill>
                          <a:ln w="0">
                            <a:noFill/>
                          </a:ln>
                        </wps:spPr>
                        <wps:style>
                          <a:lnRef idx="0"/>
                          <a:fillRef idx="0"/>
                          <a:effectRef idx="0"/>
                          <a:fontRef idx="minor"/>
                        </wps:style>
                        <wps:bodyPr/>
                      </wps:wsp>
                      <wps:wsp>
                        <wps:cNvSpPr/>
                        <wps:spPr>
                          <a:xfrm>
                            <a:off x="694800" y="64800"/>
                            <a:ext cx="42480" cy="105480"/>
                          </a:xfrm>
                          <a:custGeom>
                            <a:avLst/>
                            <a:gdLst>
                              <a:gd name="textAreaLeft" fmla="*/ 0 w 24120"/>
                              <a:gd name="textAreaRight" fmla="*/ 24480 w 24120"/>
                              <a:gd name="textAreaTop" fmla="*/ 0 h 59760"/>
                              <a:gd name="textAreaBottom" fmla="*/ 60120 h 59760"/>
                            </a:gdLst>
                            <a:ahLst/>
                            <a:rect l="textAreaLeft" t="textAreaTop" r="textAreaRight" b="textAreaBottom"/>
                            <a:pathLst>
                              <a:path w="43015" h="105875">
                                <a:moveTo>
                                  <a:pt x="21030" y="0"/>
                                </a:moveTo>
                                <a:cubicBezTo>
                                  <a:pt x="23897" y="0"/>
                                  <a:pt x="26765" y="971"/>
                                  <a:pt x="28677" y="2914"/>
                                </a:cubicBezTo>
                                <a:cubicBezTo>
                                  <a:pt x="30589" y="4857"/>
                                  <a:pt x="31545" y="7771"/>
                                  <a:pt x="31545" y="10685"/>
                                </a:cubicBezTo>
                                <a:cubicBezTo>
                                  <a:pt x="31545" y="13599"/>
                                  <a:pt x="30589" y="16513"/>
                                  <a:pt x="29633" y="19427"/>
                                </a:cubicBezTo>
                                <a:lnTo>
                                  <a:pt x="30589" y="20398"/>
                                </a:lnTo>
                                <a:lnTo>
                                  <a:pt x="43015" y="6192"/>
                                </a:lnTo>
                                <a:lnTo>
                                  <a:pt x="43015" y="12870"/>
                                </a:lnTo>
                                <a:lnTo>
                                  <a:pt x="37280" y="19427"/>
                                </a:lnTo>
                                <a:cubicBezTo>
                                  <a:pt x="34412" y="23312"/>
                                  <a:pt x="31545" y="27197"/>
                                  <a:pt x="29633" y="31082"/>
                                </a:cubicBezTo>
                                <a:cubicBezTo>
                                  <a:pt x="28677" y="34968"/>
                                  <a:pt x="26765" y="38853"/>
                                  <a:pt x="25809" y="43710"/>
                                </a:cubicBezTo>
                                <a:lnTo>
                                  <a:pt x="25809" y="46624"/>
                                </a:lnTo>
                                <a:cubicBezTo>
                                  <a:pt x="24853" y="49538"/>
                                  <a:pt x="24853" y="51480"/>
                                  <a:pt x="24853" y="52452"/>
                                </a:cubicBezTo>
                                <a:lnTo>
                                  <a:pt x="24853" y="57308"/>
                                </a:lnTo>
                                <a:cubicBezTo>
                                  <a:pt x="24853" y="61194"/>
                                  <a:pt x="25809" y="64108"/>
                                  <a:pt x="26765" y="66050"/>
                                </a:cubicBezTo>
                                <a:cubicBezTo>
                                  <a:pt x="28677" y="67021"/>
                                  <a:pt x="31545" y="67993"/>
                                  <a:pt x="35368" y="67993"/>
                                </a:cubicBezTo>
                                <a:lnTo>
                                  <a:pt x="43015" y="67021"/>
                                </a:lnTo>
                                <a:lnTo>
                                  <a:pt x="43015" y="71554"/>
                                </a:lnTo>
                                <a:lnTo>
                                  <a:pt x="36324" y="73821"/>
                                </a:lnTo>
                                <a:cubicBezTo>
                                  <a:pt x="29633" y="73821"/>
                                  <a:pt x="24853" y="72849"/>
                                  <a:pt x="20074" y="69935"/>
                                </a:cubicBezTo>
                                <a:lnTo>
                                  <a:pt x="16250" y="86448"/>
                                </a:lnTo>
                                <a:cubicBezTo>
                                  <a:pt x="16250" y="90333"/>
                                  <a:pt x="15294" y="93247"/>
                                  <a:pt x="15294" y="95190"/>
                                </a:cubicBezTo>
                                <a:cubicBezTo>
                                  <a:pt x="15294" y="97133"/>
                                  <a:pt x="16250" y="99075"/>
                                  <a:pt x="17206" y="100047"/>
                                </a:cubicBezTo>
                                <a:cubicBezTo>
                                  <a:pt x="18162" y="101018"/>
                                  <a:pt x="20074" y="101018"/>
                                  <a:pt x="23897" y="101989"/>
                                </a:cubicBezTo>
                                <a:lnTo>
                                  <a:pt x="22942" y="105875"/>
                                </a:lnTo>
                                <a:lnTo>
                                  <a:pt x="0" y="105875"/>
                                </a:lnTo>
                                <a:lnTo>
                                  <a:pt x="18162" y="25254"/>
                                </a:lnTo>
                                <a:cubicBezTo>
                                  <a:pt x="19118" y="20398"/>
                                  <a:pt x="20074" y="17484"/>
                                  <a:pt x="20074" y="13599"/>
                                </a:cubicBezTo>
                                <a:cubicBezTo>
                                  <a:pt x="20074" y="11656"/>
                                  <a:pt x="19118" y="10685"/>
                                  <a:pt x="19118" y="9713"/>
                                </a:cubicBezTo>
                                <a:cubicBezTo>
                                  <a:pt x="18162" y="8742"/>
                                  <a:pt x="17206" y="8742"/>
                                  <a:pt x="15294" y="8742"/>
                                </a:cubicBezTo>
                                <a:cubicBezTo>
                                  <a:pt x="14338" y="8742"/>
                                  <a:pt x="12427" y="8742"/>
                                  <a:pt x="10515" y="10685"/>
                                </a:cubicBezTo>
                                <a:cubicBezTo>
                                  <a:pt x="9559" y="11656"/>
                                  <a:pt x="6691" y="13599"/>
                                  <a:pt x="3824" y="17484"/>
                                </a:cubicBezTo>
                                <a:lnTo>
                                  <a:pt x="0" y="12627"/>
                                </a:lnTo>
                                <a:cubicBezTo>
                                  <a:pt x="3824" y="8742"/>
                                  <a:pt x="7647" y="4857"/>
                                  <a:pt x="10515" y="2914"/>
                                </a:cubicBezTo>
                                <a:cubicBezTo>
                                  <a:pt x="14338" y="971"/>
                                  <a:pt x="17206" y="0"/>
                                  <a:pt x="21030" y="0"/>
                                </a:cubicBezTo>
                                <a:close/>
                              </a:path>
                            </a:pathLst>
                          </a:custGeom>
                          <a:solidFill>
                            <a:srgbClr val="000000"/>
                          </a:solidFill>
                          <a:ln w="0">
                            <a:noFill/>
                          </a:ln>
                        </wps:spPr>
                        <wps:style>
                          <a:lnRef idx="0"/>
                          <a:fillRef idx="0"/>
                          <a:effectRef idx="0"/>
                          <a:fontRef idx="minor"/>
                        </wps:style>
                        <wps:bodyPr/>
                      </wps:wsp>
                      <wps:wsp>
                        <wps:cNvSpPr/>
                        <wps:spPr>
                          <a:xfrm>
                            <a:off x="738000" y="64800"/>
                            <a:ext cx="30960" cy="71280"/>
                          </a:xfrm>
                          <a:custGeom>
                            <a:avLst/>
                            <a:gdLst>
                              <a:gd name="textAreaLeft" fmla="*/ 0 w 17640"/>
                              <a:gd name="textAreaRight" fmla="*/ 18000 w 17640"/>
                              <a:gd name="textAreaTop" fmla="*/ 0 h 40320"/>
                              <a:gd name="textAreaBottom" fmla="*/ 40680 h 40320"/>
                            </a:gdLst>
                            <a:ahLst/>
                            <a:rect l="textAreaLeft" t="textAreaTop" r="textAreaRight" b="textAreaBottom"/>
                            <a:pathLst>
                              <a:path w="31545" h="71554">
                                <a:moveTo>
                                  <a:pt x="14338" y="0"/>
                                </a:moveTo>
                                <a:cubicBezTo>
                                  <a:pt x="20074" y="0"/>
                                  <a:pt x="23897" y="1943"/>
                                  <a:pt x="27721" y="5828"/>
                                </a:cubicBezTo>
                                <a:cubicBezTo>
                                  <a:pt x="30589" y="9713"/>
                                  <a:pt x="31545" y="15541"/>
                                  <a:pt x="31545" y="23312"/>
                                </a:cubicBezTo>
                                <a:cubicBezTo>
                                  <a:pt x="31545" y="32054"/>
                                  <a:pt x="29633" y="39824"/>
                                  <a:pt x="26765" y="48566"/>
                                </a:cubicBezTo>
                                <a:cubicBezTo>
                                  <a:pt x="23897" y="56337"/>
                                  <a:pt x="19118" y="62165"/>
                                  <a:pt x="13383" y="67021"/>
                                </a:cubicBezTo>
                                <a:lnTo>
                                  <a:pt x="0" y="71554"/>
                                </a:lnTo>
                                <a:lnTo>
                                  <a:pt x="0" y="67021"/>
                                </a:lnTo>
                                <a:lnTo>
                                  <a:pt x="0" y="67021"/>
                                </a:lnTo>
                                <a:cubicBezTo>
                                  <a:pt x="1912" y="66050"/>
                                  <a:pt x="3824" y="64108"/>
                                  <a:pt x="5735" y="62165"/>
                                </a:cubicBezTo>
                                <a:cubicBezTo>
                                  <a:pt x="7647" y="60222"/>
                                  <a:pt x="9559" y="58280"/>
                                  <a:pt x="10515" y="55366"/>
                                </a:cubicBezTo>
                                <a:cubicBezTo>
                                  <a:pt x="12427" y="52452"/>
                                  <a:pt x="13383" y="49538"/>
                                  <a:pt x="15294" y="45652"/>
                                </a:cubicBezTo>
                                <a:cubicBezTo>
                                  <a:pt x="16250" y="42738"/>
                                  <a:pt x="17206" y="38853"/>
                                  <a:pt x="17206" y="34968"/>
                                </a:cubicBezTo>
                                <a:cubicBezTo>
                                  <a:pt x="18162" y="31082"/>
                                  <a:pt x="18162" y="27197"/>
                                  <a:pt x="18162" y="24283"/>
                                </a:cubicBezTo>
                                <a:cubicBezTo>
                                  <a:pt x="18162" y="18455"/>
                                  <a:pt x="18162" y="14570"/>
                                  <a:pt x="16250" y="12627"/>
                                </a:cubicBezTo>
                                <a:cubicBezTo>
                                  <a:pt x="15294" y="9713"/>
                                  <a:pt x="12427" y="8742"/>
                                  <a:pt x="9559" y="8742"/>
                                </a:cubicBezTo>
                                <a:cubicBezTo>
                                  <a:pt x="6691" y="8742"/>
                                  <a:pt x="4780" y="9713"/>
                                  <a:pt x="1912" y="10685"/>
                                </a:cubicBezTo>
                                <a:lnTo>
                                  <a:pt x="0" y="12870"/>
                                </a:lnTo>
                                <a:lnTo>
                                  <a:pt x="0" y="6192"/>
                                </a:lnTo>
                                <a:lnTo>
                                  <a:pt x="956" y="5099"/>
                                </a:lnTo>
                                <a:cubicBezTo>
                                  <a:pt x="5496" y="1700"/>
                                  <a:pt x="10037" y="0"/>
                                  <a:pt x="14338" y="0"/>
                                </a:cubicBezTo>
                                <a:close/>
                              </a:path>
                            </a:pathLst>
                          </a:custGeom>
                          <a:solidFill>
                            <a:srgbClr val="000000"/>
                          </a:solidFill>
                          <a:ln w="0">
                            <a:noFill/>
                          </a:ln>
                        </wps:spPr>
                        <wps:style>
                          <a:lnRef idx="0"/>
                          <a:fillRef idx="0"/>
                          <a:effectRef idx="0"/>
                          <a:fontRef idx="minor"/>
                        </wps:style>
                        <wps:bodyPr/>
                      </wps:wsp>
                      <wps:wsp>
                        <wps:cNvSpPr/>
                        <wps:spPr>
                          <a:xfrm>
                            <a:off x="793080" y="28440"/>
                            <a:ext cx="46440" cy="142200"/>
                          </a:xfrm>
                          <a:custGeom>
                            <a:avLst/>
                            <a:gdLst>
                              <a:gd name="textAreaLeft" fmla="*/ 0 w 26280"/>
                              <a:gd name="textAreaRight" fmla="*/ 26640 w 26280"/>
                              <a:gd name="textAreaTop" fmla="*/ 0 h 80640"/>
                              <a:gd name="textAreaBottom" fmla="*/ 81000 h 80640"/>
                            </a:gdLst>
                            <a:ahLst/>
                            <a:rect l="textAreaLeft" t="textAreaTop" r="textAreaRight" b="textAreaBottom"/>
                            <a:pathLst>
                              <a:path w="46839" h="142785">
                                <a:moveTo>
                                  <a:pt x="44927" y="0"/>
                                </a:moveTo>
                                <a:lnTo>
                                  <a:pt x="46839" y="5828"/>
                                </a:lnTo>
                                <a:cubicBezTo>
                                  <a:pt x="35368" y="9713"/>
                                  <a:pt x="26765" y="17484"/>
                                  <a:pt x="21030" y="28168"/>
                                </a:cubicBezTo>
                                <a:cubicBezTo>
                                  <a:pt x="15294" y="39824"/>
                                  <a:pt x="12427" y="53423"/>
                                  <a:pt x="12427" y="70907"/>
                                </a:cubicBezTo>
                                <a:cubicBezTo>
                                  <a:pt x="12427" y="88391"/>
                                  <a:pt x="15294" y="102961"/>
                                  <a:pt x="21030" y="114617"/>
                                </a:cubicBezTo>
                                <a:cubicBezTo>
                                  <a:pt x="26765" y="125301"/>
                                  <a:pt x="35368" y="133072"/>
                                  <a:pt x="46839" y="136957"/>
                                </a:cubicBezTo>
                                <a:lnTo>
                                  <a:pt x="44927" y="142785"/>
                                </a:lnTo>
                                <a:cubicBezTo>
                                  <a:pt x="30589" y="138900"/>
                                  <a:pt x="19118" y="131129"/>
                                  <a:pt x="11471" y="118502"/>
                                </a:cubicBezTo>
                                <a:cubicBezTo>
                                  <a:pt x="3824" y="104903"/>
                                  <a:pt x="0" y="89362"/>
                                  <a:pt x="0" y="71878"/>
                                </a:cubicBezTo>
                                <a:cubicBezTo>
                                  <a:pt x="0" y="53423"/>
                                  <a:pt x="3824" y="37882"/>
                                  <a:pt x="11471" y="25254"/>
                                </a:cubicBezTo>
                                <a:cubicBezTo>
                                  <a:pt x="19118" y="12627"/>
                                  <a:pt x="30589" y="3885"/>
                                  <a:pt x="44927" y="0"/>
                                </a:cubicBezTo>
                                <a:close/>
                              </a:path>
                            </a:pathLst>
                          </a:custGeom>
                          <a:solidFill>
                            <a:srgbClr val="000000"/>
                          </a:solidFill>
                          <a:ln w="0">
                            <a:noFill/>
                          </a:ln>
                        </wps:spPr>
                        <wps:style>
                          <a:lnRef idx="0"/>
                          <a:fillRef idx="0"/>
                          <a:effectRef idx="0"/>
                          <a:fontRef idx="minor"/>
                        </wps:style>
                        <wps:bodyPr/>
                      </wps:wsp>
                      <wps:wsp>
                        <wps:cNvSpPr/>
                        <wps:spPr>
                          <a:xfrm>
                            <a:off x="856080" y="33480"/>
                            <a:ext cx="59040" cy="103680"/>
                          </a:xfrm>
                          <a:custGeom>
                            <a:avLst/>
                            <a:gdLst>
                              <a:gd name="textAreaLeft" fmla="*/ 0 w 33480"/>
                              <a:gd name="textAreaRight" fmla="*/ 33840 w 33480"/>
                              <a:gd name="textAreaTop" fmla="*/ 0 h 58680"/>
                              <a:gd name="textAreaBottom" fmla="*/ 59040 h 58680"/>
                            </a:gdLst>
                            <a:ahLst/>
                            <a:rect l="textAreaLeft" t="textAreaTop" r="textAreaRight" b="textAreaBottom"/>
                            <a:pathLst>
                              <a:path w="59266" h="103932">
                                <a:moveTo>
                                  <a:pt x="34412" y="0"/>
                                </a:moveTo>
                                <a:lnTo>
                                  <a:pt x="39192" y="0"/>
                                </a:lnTo>
                                <a:cubicBezTo>
                                  <a:pt x="38236" y="4857"/>
                                  <a:pt x="38236" y="11656"/>
                                  <a:pt x="38236" y="20398"/>
                                </a:cubicBezTo>
                                <a:lnTo>
                                  <a:pt x="38236" y="84505"/>
                                </a:lnTo>
                                <a:cubicBezTo>
                                  <a:pt x="38236" y="87419"/>
                                  <a:pt x="38236" y="89362"/>
                                  <a:pt x="39192" y="91305"/>
                                </a:cubicBezTo>
                                <a:cubicBezTo>
                                  <a:pt x="39192" y="92276"/>
                                  <a:pt x="40148" y="93247"/>
                                  <a:pt x="41104" y="94219"/>
                                </a:cubicBezTo>
                                <a:cubicBezTo>
                                  <a:pt x="41104" y="95190"/>
                                  <a:pt x="43015" y="96161"/>
                                  <a:pt x="43971" y="97133"/>
                                </a:cubicBezTo>
                                <a:cubicBezTo>
                                  <a:pt x="45883" y="97133"/>
                                  <a:pt x="47795" y="98104"/>
                                  <a:pt x="49707" y="98104"/>
                                </a:cubicBezTo>
                                <a:lnTo>
                                  <a:pt x="59266" y="98104"/>
                                </a:lnTo>
                                <a:lnTo>
                                  <a:pt x="59266" y="103932"/>
                                </a:lnTo>
                                <a:lnTo>
                                  <a:pt x="4779" y="103932"/>
                                </a:lnTo>
                                <a:lnTo>
                                  <a:pt x="4779" y="98104"/>
                                </a:lnTo>
                                <a:cubicBezTo>
                                  <a:pt x="9559" y="98104"/>
                                  <a:pt x="13383" y="98104"/>
                                  <a:pt x="16250" y="97133"/>
                                </a:cubicBezTo>
                                <a:cubicBezTo>
                                  <a:pt x="18162" y="97133"/>
                                  <a:pt x="20074" y="96161"/>
                                  <a:pt x="21030" y="95190"/>
                                </a:cubicBezTo>
                                <a:cubicBezTo>
                                  <a:pt x="22942" y="95190"/>
                                  <a:pt x="23897" y="93247"/>
                                  <a:pt x="23897" y="92276"/>
                                </a:cubicBezTo>
                                <a:cubicBezTo>
                                  <a:pt x="24853" y="90333"/>
                                  <a:pt x="24853" y="88391"/>
                                  <a:pt x="24853" y="84505"/>
                                </a:cubicBezTo>
                                <a:lnTo>
                                  <a:pt x="24853" y="23312"/>
                                </a:lnTo>
                                <a:cubicBezTo>
                                  <a:pt x="24853" y="21369"/>
                                  <a:pt x="24853" y="19427"/>
                                  <a:pt x="23897" y="18455"/>
                                </a:cubicBezTo>
                                <a:cubicBezTo>
                                  <a:pt x="22942" y="17484"/>
                                  <a:pt x="21986" y="17484"/>
                                  <a:pt x="21030" y="17484"/>
                                </a:cubicBezTo>
                                <a:cubicBezTo>
                                  <a:pt x="19118" y="17484"/>
                                  <a:pt x="17206" y="18455"/>
                                  <a:pt x="14338" y="20398"/>
                                </a:cubicBezTo>
                                <a:cubicBezTo>
                                  <a:pt x="11471" y="21369"/>
                                  <a:pt x="7647" y="24283"/>
                                  <a:pt x="3824" y="27197"/>
                                </a:cubicBezTo>
                                <a:lnTo>
                                  <a:pt x="0" y="21369"/>
                                </a:lnTo>
                                <a:lnTo>
                                  <a:pt x="34412" y="0"/>
                                </a:lnTo>
                                <a:close/>
                              </a:path>
                            </a:pathLst>
                          </a:custGeom>
                          <a:solidFill>
                            <a:srgbClr val="000000"/>
                          </a:solidFill>
                          <a:ln w="0">
                            <a:noFill/>
                          </a:ln>
                        </wps:spPr>
                        <wps:style>
                          <a:lnRef idx="0"/>
                          <a:fillRef idx="0"/>
                          <a:effectRef idx="0"/>
                          <a:fontRef idx="minor"/>
                        </wps:style>
                        <wps:bodyPr/>
                      </wps:wsp>
                      <wps:wsp>
                        <wps:cNvSpPr/>
                        <wps:spPr>
                          <a:xfrm>
                            <a:off x="972720" y="8892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766" h="9713">
                                <a:moveTo>
                                  <a:pt x="0" y="0"/>
                                </a:moveTo>
                                <a:lnTo>
                                  <a:pt x="91766" y="0"/>
                                </a:lnTo>
                                <a:lnTo>
                                  <a:pt x="91766" y="9713"/>
                                </a:lnTo>
                                <a:lnTo>
                                  <a:pt x="0" y="9713"/>
                                </a:lnTo>
                                <a:lnTo>
                                  <a:pt x="0" y="0"/>
                                </a:lnTo>
                              </a:path>
                            </a:pathLst>
                          </a:custGeom>
                          <a:solidFill>
                            <a:srgbClr val="000000"/>
                          </a:solidFill>
                          <a:ln w="0">
                            <a:noFill/>
                          </a:ln>
                        </wps:spPr>
                        <wps:style>
                          <a:lnRef idx="0"/>
                          <a:fillRef idx="0"/>
                          <a:effectRef idx="0"/>
                          <a:fontRef idx="minor"/>
                        </wps:style>
                        <wps:bodyPr/>
                      </wps:wsp>
                      <wps:wsp>
                        <wps:cNvSpPr/>
                        <wps:spPr>
                          <a:xfrm>
                            <a:off x="1111320" y="64800"/>
                            <a:ext cx="43200" cy="105480"/>
                          </a:xfrm>
                          <a:custGeom>
                            <a:avLst/>
                            <a:gdLst>
                              <a:gd name="textAreaLeft" fmla="*/ 0 w 24480"/>
                              <a:gd name="textAreaRight" fmla="*/ 24840 w 24480"/>
                              <a:gd name="textAreaTop" fmla="*/ 0 h 59760"/>
                              <a:gd name="textAreaBottom" fmla="*/ 60120 h 59760"/>
                            </a:gdLst>
                            <a:ahLst/>
                            <a:rect l="textAreaLeft" t="textAreaTop" r="textAreaRight" b="textAreaBottom"/>
                            <a:pathLst>
                              <a:path w="43493" h="105875">
                                <a:moveTo>
                                  <a:pt x="21985" y="0"/>
                                </a:moveTo>
                                <a:cubicBezTo>
                                  <a:pt x="24853" y="0"/>
                                  <a:pt x="27721" y="971"/>
                                  <a:pt x="29633" y="2914"/>
                                </a:cubicBezTo>
                                <a:cubicBezTo>
                                  <a:pt x="30589" y="4857"/>
                                  <a:pt x="31544" y="7771"/>
                                  <a:pt x="31544" y="10685"/>
                                </a:cubicBezTo>
                                <a:cubicBezTo>
                                  <a:pt x="31544" y="13599"/>
                                  <a:pt x="31544" y="16513"/>
                                  <a:pt x="30589" y="19427"/>
                                </a:cubicBezTo>
                                <a:lnTo>
                                  <a:pt x="31544" y="20398"/>
                                </a:lnTo>
                                <a:lnTo>
                                  <a:pt x="43493" y="6739"/>
                                </a:lnTo>
                                <a:lnTo>
                                  <a:pt x="43493" y="13113"/>
                                </a:lnTo>
                                <a:lnTo>
                                  <a:pt x="37280" y="19427"/>
                                </a:lnTo>
                                <a:cubicBezTo>
                                  <a:pt x="34412" y="23312"/>
                                  <a:pt x="32500" y="27197"/>
                                  <a:pt x="30589" y="31082"/>
                                </a:cubicBezTo>
                                <a:cubicBezTo>
                                  <a:pt x="29633" y="34968"/>
                                  <a:pt x="27721" y="38853"/>
                                  <a:pt x="26765" y="43710"/>
                                </a:cubicBezTo>
                                <a:lnTo>
                                  <a:pt x="26765" y="46624"/>
                                </a:lnTo>
                                <a:cubicBezTo>
                                  <a:pt x="25809" y="49538"/>
                                  <a:pt x="25809" y="51480"/>
                                  <a:pt x="25809" y="52452"/>
                                </a:cubicBezTo>
                                <a:cubicBezTo>
                                  <a:pt x="25809" y="54394"/>
                                  <a:pt x="24853" y="55366"/>
                                  <a:pt x="24853" y="57308"/>
                                </a:cubicBezTo>
                                <a:cubicBezTo>
                                  <a:pt x="24853" y="61194"/>
                                  <a:pt x="25809" y="64108"/>
                                  <a:pt x="27721" y="66050"/>
                                </a:cubicBezTo>
                                <a:cubicBezTo>
                                  <a:pt x="29633" y="67021"/>
                                  <a:pt x="32500" y="67993"/>
                                  <a:pt x="36324" y="67993"/>
                                </a:cubicBezTo>
                                <a:cubicBezTo>
                                  <a:pt x="39192" y="67993"/>
                                  <a:pt x="41104" y="67993"/>
                                  <a:pt x="43015" y="67021"/>
                                </a:cubicBezTo>
                                <a:lnTo>
                                  <a:pt x="43493" y="66675"/>
                                </a:lnTo>
                                <a:lnTo>
                                  <a:pt x="43493" y="71716"/>
                                </a:lnTo>
                                <a:lnTo>
                                  <a:pt x="37280" y="73821"/>
                                </a:lnTo>
                                <a:cubicBezTo>
                                  <a:pt x="30589" y="73821"/>
                                  <a:pt x="24853" y="72849"/>
                                  <a:pt x="21030" y="69935"/>
                                </a:cubicBezTo>
                                <a:lnTo>
                                  <a:pt x="17206" y="86448"/>
                                </a:lnTo>
                                <a:cubicBezTo>
                                  <a:pt x="17206" y="90333"/>
                                  <a:pt x="16250" y="93247"/>
                                  <a:pt x="16250" y="95190"/>
                                </a:cubicBezTo>
                                <a:cubicBezTo>
                                  <a:pt x="16250" y="97133"/>
                                  <a:pt x="17206" y="99075"/>
                                  <a:pt x="18162" y="100047"/>
                                </a:cubicBezTo>
                                <a:cubicBezTo>
                                  <a:pt x="19118" y="101018"/>
                                  <a:pt x="21030" y="101018"/>
                                  <a:pt x="24853" y="101989"/>
                                </a:cubicBezTo>
                                <a:lnTo>
                                  <a:pt x="23897" y="105875"/>
                                </a:lnTo>
                                <a:lnTo>
                                  <a:pt x="956" y="105875"/>
                                </a:lnTo>
                                <a:lnTo>
                                  <a:pt x="19118" y="25254"/>
                                </a:lnTo>
                                <a:cubicBezTo>
                                  <a:pt x="20074" y="20398"/>
                                  <a:pt x="20074" y="17484"/>
                                  <a:pt x="20074" y="13599"/>
                                </a:cubicBezTo>
                                <a:cubicBezTo>
                                  <a:pt x="20074" y="11656"/>
                                  <a:pt x="20074" y="10685"/>
                                  <a:pt x="19118" y="9713"/>
                                </a:cubicBezTo>
                                <a:cubicBezTo>
                                  <a:pt x="19118" y="8742"/>
                                  <a:pt x="18162" y="8742"/>
                                  <a:pt x="16250" y="8742"/>
                                </a:cubicBezTo>
                                <a:cubicBezTo>
                                  <a:pt x="15294" y="8742"/>
                                  <a:pt x="13383" y="8742"/>
                                  <a:pt x="11471" y="10685"/>
                                </a:cubicBezTo>
                                <a:cubicBezTo>
                                  <a:pt x="9559" y="11656"/>
                                  <a:pt x="7647" y="13599"/>
                                  <a:pt x="4779" y="17484"/>
                                </a:cubicBezTo>
                                <a:lnTo>
                                  <a:pt x="0" y="12627"/>
                                </a:lnTo>
                                <a:cubicBezTo>
                                  <a:pt x="4779" y="8742"/>
                                  <a:pt x="8603" y="4857"/>
                                  <a:pt x="11471" y="2914"/>
                                </a:cubicBezTo>
                                <a:cubicBezTo>
                                  <a:pt x="14338" y="971"/>
                                  <a:pt x="18162" y="0"/>
                                  <a:pt x="21985" y="0"/>
                                </a:cubicBezTo>
                                <a:close/>
                              </a:path>
                            </a:pathLst>
                          </a:custGeom>
                          <a:solidFill>
                            <a:srgbClr val="000000"/>
                          </a:solidFill>
                          <a:ln w="0">
                            <a:noFill/>
                          </a:ln>
                        </wps:spPr>
                        <wps:style>
                          <a:lnRef idx="0"/>
                          <a:fillRef idx="0"/>
                          <a:effectRef idx="0"/>
                          <a:fontRef idx="minor"/>
                        </wps:style>
                        <wps:bodyPr/>
                      </wps:wsp>
                      <wps:wsp>
                        <wps:cNvSpPr/>
                        <wps:spPr>
                          <a:xfrm>
                            <a:off x="1155240" y="6480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2023" h="71716">
                                <a:moveTo>
                                  <a:pt x="14817" y="0"/>
                                </a:moveTo>
                                <a:cubicBezTo>
                                  <a:pt x="20552" y="0"/>
                                  <a:pt x="24375" y="1943"/>
                                  <a:pt x="27243" y="5828"/>
                                </a:cubicBezTo>
                                <a:cubicBezTo>
                                  <a:pt x="30111" y="9713"/>
                                  <a:pt x="32023" y="15541"/>
                                  <a:pt x="32023" y="23312"/>
                                </a:cubicBezTo>
                                <a:cubicBezTo>
                                  <a:pt x="32023" y="32054"/>
                                  <a:pt x="30111" y="39824"/>
                                  <a:pt x="27243" y="48566"/>
                                </a:cubicBezTo>
                                <a:cubicBezTo>
                                  <a:pt x="23420" y="56337"/>
                                  <a:pt x="19596" y="62165"/>
                                  <a:pt x="13861" y="67021"/>
                                </a:cubicBezTo>
                                <a:lnTo>
                                  <a:pt x="0" y="71716"/>
                                </a:lnTo>
                                <a:lnTo>
                                  <a:pt x="0" y="66675"/>
                                </a:lnTo>
                                <a:lnTo>
                                  <a:pt x="6213" y="62165"/>
                                </a:lnTo>
                                <a:cubicBezTo>
                                  <a:pt x="8125" y="60222"/>
                                  <a:pt x="9081" y="58280"/>
                                  <a:pt x="10993" y="55366"/>
                                </a:cubicBezTo>
                                <a:cubicBezTo>
                                  <a:pt x="12905" y="52452"/>
                                  <a:pt x="13861" y="49538"/>
                                  <a:pt x="14817" y="45652"/>
                                </a:cubicBezTo>
                                <a:cubicBezTo>
                                  <a:pt x="16728" y="42738"/>
                                  <a:pt x="17684" y="38853"/>
                                  <a:pt x="17684" y="34968"/>
                                </a:cubicBezTo>
                                <a:cubicBezTo>
                                  <a:pt x="18640" y="31082"/>
                                  <a:pt x="18640" y="27197"/>
                                  <a:pt x="18640" y="24283"/>
                                </a:cubicBezTo>
                                <a:cubicBezTo>
                                  <a:pt x="18640" y="18455"/>
                                  <a:pt x="17684" y="14570"/>
                                  <a:pt x="16728" y="12627"/>
                                </a:cubicBezTo>
                                <a:cubicBezTo>
                                  <a:pt x="14817" y="9713"/>
                                  <a:pt x="12905" y="8742"/>
                                  <a:pt x="10037" y="8742"/>
                                </a:cubicBezTo>
                                <a:cubicBezTo>
                                  <a:pt x="7169" y="8742"/>
                                  <a:pt x="4302" y="9713"/>
                                  <a:pt x="2390" y="10685"/>
                                </a:cubicBezTo>
                                <a:lnTo>
                                  <a:pt x="0" y="13113"/>
                                </a:lnTo>
                                <a:lnTo>
                                  <a:pt x="0" y="6739"/>
                                </a:lnTo>
                                <a:lnTo>
                                  <a:pt x="1434" y="5099"/>
                                </a:lnTo>
                                <a:cubicBezTo>
                                  <a:pt x="5974" y="1700"/>
                                  <a:pt x="10515" y="0"/>
                                  <a:pt x="14817" y="0"/>
                                </a:cubicBezTo>
                                <a:close/>
                              </a:path>
                            </a:pathLst>
                          </a:custGeom>
                          <a:solidFill>
                            <a:srgbClr val="000000"/>
                          </a:solidFill>
                          <a:ln w="0">
                            <a:noFill/>
                          </a:ln>
                        </wps:spPr>
                        <wps:style>
                          <a:lnRef idx="0"/>
                          <a:fillRef idx="0"/>
                          <a:effectRef idx="0"/>
                          <a:fontRef idx="minor"/>
                        </wps:style>
                        <wps:bodyPr/>
                      </wps:wsp>
                      <wps:wsp>
                        <wps:cNvSpPr/>
                        <wps:spPr>
                          <a:xfrm>
                            <a:off x="1200960" y="28440"/>
                            <a:ext cx="46440" cy="142200"/>
                          </a:xfrm>
                          <a:custGeom>
                            <a:avLst/>
                            <a:gdLst>
                              <a:gd name="textAreaLeft" fmla="*/ 0 w 26280"/>
                              <a:gd name="textAreaRight" fmla="*/ 26640 w 26280"/>
                              <a:gd name="textAreaTop" fmla="*/ 0 h 80640"/>
                              <a:gd name="textAreaBottom" fmla="*/ 81000 h 80640"/>
                            </a:gdLst>
                            <a:ahLst/>
                            <a:rect l="textAreaLeft" t="textAreaTop" r="textAreaRight" b="textAreaBottom"/>
                            <a:pathLst>
                              <a:path w="46839" h="142785">
                                <a:moveTo>
                                  <a:pt x="1912" y="0"/>
                                </a:moveTo>
                                <a:cubicBezTo>
                                  <a:pt x="16250" y="3885"/>
                                  <a:pt x="26765" y="12627"/>
                                  <a:pt x="35368" y="25254"/>
                                </a:cubicBezTo>
                                <a:cubicBezTo>
                                  <a:pt x="43015" y="37882"/>
                                  <a:pt x="46839" y="53423"/>
                                  <a:pt x="46839" y="71878"/>
                                </a:cubicBezTo>
                                <a:cubicBezTo>
                                  <a:pt x="46839" y="89362"/>
                                  <a:pt x="43015" y="104903"/>
                                  <a:pt x="35368" y="118502"/>
                                </a:cubicBezTo>
                                <a:cubicBezTo>
                                  <a:pt x="27721" y="131129"/>
                                  <a:pt x="16250" y="138900"/>
                                  <a:pt x="1912" y="142785"/>
                                </a:cubicBezTo>
                                <a:lnTo>
                                  <a:pt x="0" y="136957"/>
                                </a:lnTo>
                                <a:cubicBezTo>
                                  <a:pt x="11471" y="133072"/>
                                  <a:pt x="20074" y="125301"/>
                                  <a:pt x="25809" y="114617"/>
                                </a:cubicBezTo>
                                <a:cubicBezTo>
                                  <a:pt x="30589" y="102961"/>
                                  <a:pt x="33456" y="88391"/>
                                  <a:pt x="33456" y="70907"/>
                                </a:cubicBezTo>
                                <a:cubicBezTo>
                                  <a:pt x="33456" y="53423"/>
                                  <a:pt x="30589" y="39824"/>
                                  <a:pt x="25809" y="28168"/>
                                </a:cubicBezTo>
                                <a:cubicBezTo>
                                  <a:pt x="20074" y="17484"/>
                                  <a:pt x="11471" y="9713"/>
                                  <a:pt x="0" y="5828"/>
                                </a:cubicBezTo>
                                <a:lnTo>
                                  <a:pt x="1912" y="0"/>
                                </a:lnTo>
                                <a:close/>
                              </a:path>
                            </a:pathLst>
                          </a:custGeom>
                          <a:solidFill>
                            <a:srgbClr val="000000"/>
                          </a:solidFill>
                          <a:ln w="0">
                            <a:noFill/>
                          </a:ln>
                        </wps:spPr>
                        <wps:style>
                          <a:lnRef idx="0"/>
                          <a:fillRef idx="0"/>
                          <a:effectRef idx="0"/>
                          <a:fontRef idx="minor"/>
                        </wps:style>
                        <wps:bodyPr/>
                      </wps:wsp>
                      <wps:wsp>
                        <wps:cNvSpPr/>
                        <wps:spPr>
                          <a:xfrm>
                            <a:off x="787320" y="261720"/>
                            <a:ext cx="30600" cy="71280"/>
                          </a:xfrm>
                          <a:custGeom>
                            <a:avLst/>
                            <a:gdLst>
                              <a:gd name="textAreaLeft" fmla="*/ 0 w 17280"/>
                              <a:gd name="textAreaRight" fmla="*/ 17640 w 17280"/>
                              <a:gd name="textAreaTop" fmla="*/ 0 h 40320"/>
                              <a:gd name="textAreaBottom" fmla="*/ 40680 h 40320"/>
                            </a:gdLst>
                            <a:ahLst/>
                            <a:rect l="textAreaLeft" t="textAreaTop" r="textAreaRight" b="textAreaBottom"/>
                            <a:pathLst>
                              <a:path w="31067" h="71338">
                                <a:moveTo>
                                  <a:pt x="31067" y="0"/>
                                </a:moveTo>
                                <a:lnTo>
                                  <a:pt x="31067" y="5941"/>
                                </a:lnTo>
                                <a:lnTo>
                                  <a:pt x="24853" y="11116"/>
                                </a:lnTo>
                                <a:cubicBezTo>
                                  <a:pt x="21030" y="15973"/>
                                  <a:pt x="17206" y="22772"/>
                                  <a:pt x="14338" y="31514"/>
                                </a:cubicBezTo>
                                <a:lnTo>
                                  <a:pt x="31067" y="29725"/>
                                </a:lnTo>
                                <a:lnTo>
                                  <a:pt x="31067" y="36931"/>
                                </a:lnTo>
                                <a:lnTo>
                                  <a:pt x="13383" y="38313"/>
                                </a:lnTo>
                                <a:cubicBezTo>
                                  <a:pt x="12427" y="41227"/>
                                  <a:pt x="12427" y="44141"/>
                                  <a:pt x="12427" y="48027"/>
                                </a:cubicBezTo>
                                <a:cubicBezTo>
                                  <a:pt x="12427" y="52883"/>
                                  <a:pt x="13383" y="56769"/>
                                  <a:pt x="15294" y="59683"/>
                                </a:cubicBezTo>
                                <a:cubicBezTo>
                                  <a:pt x="17206" y="61625"/>
                                  <a:pt x="21030" y="62597"/>
                                  <a:pt x="25809" y="62597"/>
                                </a:cubicBezTo>
                                <a:lnTo>
                                  <a:pt x="31067" y="61364"/>
                                </a:lnTo>
                                <a:lnTo>
                                  <a:pt x="31067" y="69288"/>
                                </a:lnTo>
                                <a:lnTo>
                                  <a:pt x="21986" y="71338"/>
                                </a:lnTo>
                                <a:cubicBezTo>
                                  <a:pt x="15294" y="71338"/>
                                  <a:pt x="9559" y="69396"/>
                                  <a:pt x="5735" y="65511"/>
                                </a:cubicBezTo>
                                <a:cubicBezTo>
                                  <a:pt x="1912" y="60654"/>
                                  <a:pt x="0" y="54826"/>
                                  <a:pt x="0" y="46084"/>
                                </a:cubicBezTo>
                                <a:cubicBezTo>
                                  <a:pt x="0" y="41227"/>
                                  <a:pt x="956" y="35399"/>
                                  <a:pt x="2868" y="29571"/>
                                </a:cubicBezTo>
                                <a:cubicBezTo>
                                  <a:pt x="4780" y="22772"/>
                                  <a:pt x="7647" y="17916"/>
                                  <a:pt x="11471" y="13059"/>
                                </a:cubicBezTo>
                                <a:cubicBezTo>
                                  <a:pt x="15294" y="7231"/>
                                  <a:pt x="20074" y="4317"/>
                                  <a:pt x="24853" y="1403"/>
                                </a:cubicBezTo>
                                <a:lnTo>
                                  <a:pt x="31067" y="0"/>
                                </a:lnTo>
                                <a:close/>
                              </a:path>
                            </a:pathLst>
                          </a:custGeom>
                          <a:solidFill>
                            <a:srgbClr val="000000"/>
                          </a:solidFill>
                          <a:ln w="0">
                            <a:noFill/>
                          </a:ln>
                        </wps:spPr>
                        <wps:style>
                          <a:lnRef idx="0"/>
                          <a:fillRef idx="0"/>
                          <a:effectRef idx="0"/>
                          <a:fontRef idx="minor"/>
                        </wps:style>
                        <wps:bodyPr/>
                      </wps:wsp>
                      <wps:wsp>
                        <wps:cNvSpPr/>
                        <wps:spPr>
                          <a:xfrm>
                            <a:off x="818640" y="312480"/>
                            <a:ext cx="23040" cy="17640"/>
                          </a:xfrm>
                          <a:custGeom>
                            <a:avLst/>
                            <a:gdLst>
                              <a:gd name="textAreaLeft" fmla="*/ 0 w 12960"/>
                              <a:gd name="textAreaRight" fmla="*/ 13320 w 12960"/>
                              <a:gd name="textAreaTop" fmla="*/ 0 h 10080"/>
                              <a:gd name="textAreaBottom" fmla="*/ 10440 h 10080"/>
                            </a:gdLst>
                            <a:ahLst/>
                            <a:rect l="textAreaLeft" t="textAreaTop" r="textAreaRight" b="textAreaBottom"/>
                            <a:pathLst>
                              <a:path w="23419" h="18347">
                                <a:moveTo>
                                  <a:pt x="18640" y="0"/>
                                </a:moveTo>
                                <a:lnTo>
                                  <a:pt x="23419" y="4857"/>
                                </a:lnTo>
                                <a:cubicBezTo>
                                  <a:pt x="18640" y="9713"/>
                                  <a:pt x="12905" y="13599"/>
                                  <a:pt x="8125" y="16513"/>
                                </a:cubicBezTo>
                                <a:lnTo>
                                  <a:pt x="0" y="18347"/>
                                </a:lnTo>
                                <a:lnTo>
                                  <a:pt x="0" y="10423"/>
                                </a:lnTo>
                                <a:lnTo>
                                  <a:pt x="7169" y="8742"/>
                                </a:lnTo>
                                <a:cubicBezTo>
                                  <a:pt x="10037" y="6799"/>
                                  <a:pt x="13860" y="3885"/>
                                  <a:pt x="18640" y="0"/>
                                </a:cubicBezTo>
                                <a:close/>
                              </a:path>
                            </a:pathLst>
                          </a:custGeom>
                          <a:solidFill>
                            <a:srgbClr val="000000"/>
                          </a:solidFill>
                          <a:ln w="0">
                            <a:noFill/>
                          </a:ln>
                        </wps:spPr>
                        <wps:style>
                          <a:lnRef idx="0"/>
                          <a:fillRef idx="0"/>
                          <a:effectRef idx="0"/>
                          <a:fontRef idx="minor"/>
                        </wps:style>
                        <wps:bodyPr/>
                      </wps:wsp>
                      <wps:wsp>
                        <wps:cNvSpPr/>
                        <wps:spPr>
                          <a:xfrm>
                            <a:off x="818640" y="259200"/>
                            <a:ext cx="28440" cy="39240"/>
                          </a:xfrm>
                          <a:custGeom>
                            <a:avLst/>
                            <a:gdLst>
                              <a:gd name="textAreaLeft" fmla="*/ 0 w 16200"/>
                              <a:gd name="textAreaRight" fmla="*/ 16560 w 16200"/>
                              <a:gd name="textAreaTop" fmla="*/ 0 h 22320"/>
                              <a:gd name="textAreaBottom" fmla="*/ 22680 h 22320"/>
                            </a:gdLst>
                            <a:ahLst/>
                            <a:rect l="textAreaLeft" t="textAreaTop" r="textAreaRight" b="textAreaBottom"/>
                            <a:pathLst>
                              <a:path w="29155" h="39413">
                                <a:moveTo>
                                  <a:pt x="10993" y="0"/>
                                </a:moveTo>
                                <a:cubicBezTo>
                                  <a:pt x="17684" y="0"/>
                                  <a:pt x="21508" y="971"/>
                                  <a:pt x="24375" y="2914"/>
                                </a:cubicBezTo>
                                <a:cubicBezTo>
                                  <a:pt x="28199" y="5828"/>
                                  <a:pt x="29155" y="9713"/>
                                  <a:pt x="29155" y="14570"/>
                                </a:cubicBezTo>
                                <a:cubicBezTo>
                                  <a:pt x="29155" y="23312"/>
                                  <a:pt x="25331" y="30111"/>
                                  <a:pt x="17684" y="-31540"/>
                                </a:cubicBezTo>
                                <a:cubicBezTo>
                                  <a:pt x="13383" y="-29111"/>
                                  <a:pt x="8364" y="-27411"/>
                                  <a:pt x="2509" y="-26319"/>
                                </a:cubicBezTo>
                                <a:lnTo>
                                  <a:pt x="0" y="-26123"/>
                                </a:lnTo>
                                <a:lnTo>
                                  <a:pt x="0" y="32207"/>
                                </a:lnTo>
                                <a:lnTo>
                                  <a:pt x="1434" y="32054"/>
                                </a:lnTo>
                                <a:cubicBezTo>
                                  <a:pt x="6213" y="31082"/>
                                  <a:pt x="10037" y="29140"/>
                                  <a:pt x="12905" y="26226"/>
                                </a:cubicBezTo>
                                <a:cubicBezTo>
                                  <a:pt x="15772" y="23312"/>
                                  <a:pt x="16728" y="20398"/>
                                  <a:pt x="16728" y="15541"/>
                                </a:cubicBezTo>
                                <a:cubicBezTo>
                                  <a:pt x="16728" y="12627"/>
                                  <a:pt x="16728" y="9713"/>
                                  <a:pt x="14816" y="7771"/>
                                </a:cubicBezTo>
                                <a:cubicBezTo>
                                  <a:pt x="13860" y="6799"/>
                                  <a:pt x="10993" y="5828"/>
                                  <a:pt x="9081" y="5828"/>
                                </a:cubicBezTo>
                                <a:cubicBezTo>
                                  <a:pt x="6213" y="5828"/>
                                  <a:pt x="3585" y="6314"/>
                                  <a:pt x="1075" y="7528"/>
                                </a:cubicBezTo>
                                <a:lnTo>
                                  <a:pt x="0" y="8423"/>
                                </a:lnTo>
                                <a:lnTo>
                                  <a:pt x="0" y="2482"/>
                                </a:lnTo>
                                <a:lnTo>
                                  <a:pt x="10993" y="0"/>
                                </a:lnTo>
                                <a:close/>
                              </a:path>
                            </a:pathLst>
                          </a:custGeom>
                          <a:solidFill>
                            <a:srgbClr val="000000"/>
                          </a:solidFill>
                          <a:ln w="0">
                            <a:noFill/>
                          </a:ln>
                        </wps:spPr>
                        <wps:style>
                          <a:lnRef idx="0"/>
                          <a:fillRef idx="0"/>
                          <a:effectRef idx="0"/>
                          <a:fontRef idx="minor"/>
                        </wps:style>
                        <wps:bodyPr/>
                      </wps:wsp>
                      <wps:wsp>
                        <wps:cNvSpPr/>
                        <wps:spPr>
                          <a:xfrm>
                            <a:off x="862920" y="205920"/>
                            <a:ext cx="43920" cy="64080"/>
                          </a:xfrm>
                          <a:custGeom>
                            <a:avLst/>
                            <a:gdLst>
                              <a:gd name="textAreaLeft" fmla="*/ 0 w 24840"/>
                              <a:gd name="textAreaRight" fmla="*/ 25200 w 24840"/>
                              <a:gd name="textAreaTop" fmla="*/ 0 h 36360"/>
                              <a:gd name="textAreaBottom" fmla="*/ 36720 h 36360"/>
                            </a:gdLst>
                            <a:ahLst/>
                            <a:rect l="textAreaLeft" t="textAreaTop" r="textAreaRight" b="textAreaBottom"/>
                            <a:pathLst>
                              <a:path w="43971" h="64108">
                                <a:moveTo>
                                  <a:pt x="22942" y="0"/>
                                </a:moveTo>
                                <a:cubicBezTo>
                                  <a:pt x="26765" y="0"/>
                                  <a:pt x="30589" y="0"/>
                                  <a:pt x="32500" y="971"/>
                                </a:cubicBezTo>
                                <a:cubicBezTo>
                                  <a:pt x="-30168" y="1943"/>
                                  <a:pt x="-28256" y="2914"/>
                                  <a:pt x="-26344" y="4857"/>
                                </a:cubicBezTo>
                                <a:cubicBezTo>
                                  <a:pt x="-25388" y="5828"/>
                                  <a:pt x="-23477" y="7771"/>
                                  <a:pt x="-23477" y="9713"/>
                                </a:cubicBezTo>
                                <a:cubicBezTo>
                                  <a:pt x="-22521" y="10685"/>
                                  <a:pt x="-22521" y="12627"/>
                                  <a:pt x="-22521" y="14570"/>
                                </a:cubicBezTo>
                                <a:cubicBezTo>
                                  <a:pt x="-22521" y="17484"/>
                                  <a:pt x="-22521" y="19427"/>
                                  <a:pt x="-23477" y="22340"/>
                                </a:cubicBezTo>
                                <a:cubicBezTo>
                                  <a:pt x="-24432" y="24283"/>
                                  <a:pt x="-26344" y="26226"/>
                                  <a:pt x="-28256" y="29140"/>
                                </a:cubicBezTo>
                                <a:cubicBezTo>
                                  <a:pt x="-31124" y="31082"/>
                                  <a:pt x="30589" y="-30568"/>
                                  <a:pt x="24853" y="-24740"/>
                                </a:cubicBezTo>
                                <a:cubicBezTo>
                                  <a:pt x="19118" y="-18912"/>
                                  <a:pt x="14338" y="-14056"/>
                                  <a:pt x="11471" y="-10170"/>
                                </a:cubicBezTo>
                                <a:lnTo>
                                  <a:pt x="29633" y="-10170"/>
                                </a:lnTo>
                                <a:lnTo>
                                  <a:pt x="-32080" y="-10170"/>
                                </a:lnTo>
                                <a:cubicBezTo>
                                  <a:pt x="-31124" y="-11142"/>
                                  <a:pt x="-30168" y="-11142"/>
                                  <a:pt x="-29212" y="-11142"/>
                                </a:cubicBezTo>
                                <a:cubicBezTo>
                                  <a:pt x="-29212" y="-12113"/>
                                  <a:pt x="-28256" y="-12113"/>
                                  <a:pt x="-28256" y="-13084"/>
                                </a:cubicBezTo>
                                <a:cubicBezTo>
                                  <a:pt x="-27300" y="-13084"/>
                                  <a:pt x="-27300" y="-14056"/>
                                  <a:pt x="-26344" y="-15998"/>
                                </a:cubicBezTo>
                                <a:lnTo>
                                  <a:pt x="-21565" y="-15998"/>
                                </a:lnTo>
                                <a:lnTo>
                                  <a:pt x="-22521" y="-1428"/>
                                </a:lnTo>
                                <a:lnTo>
                                  <a:pt x="0" y="-1428"/>
                                </a:lnTo>
                                <a:lnTo>
                                  <a:pt x="0" y="-4342"/>
                                </a:lnTo>
                                <a:cubicBezTo>
                                  <a:pt x="956" y="-8228"/>
                                  <a:pt x="3824" y="-12113"/>
                                  <a:pt x="6691" y="-15998"/>
                                </a:cubicBezTo>
                                <a:cubicBezTo>
                                  <a:pt x="9559" y="-18912"/>
                                  <a:pt x="12427" y="-22798"/>
                                  <a:pt x="16250" y="-26683"/>
                                </a:cubicBezTo>
                                <a:cubicBezTo>
                                  <a:pt x="21030" y="-30568"/>
                                  <a:pt x="24853" y="31082"/>
                                  <a:pt x="26765" y="29140"/>
                                </a:cubicBezTo>
                                <a:cubicBezTo>
                                  <a:pt x="28677" y="26226"/>
                                  <a:pt x="29633" y="24283"/>
                                  <a:pt x="30589" y="22340"/>
                                </a:cubicBezTo>
                                <a:cubicBezTo>
                                  <a:pt x="31544" y="20398"/>
                                  <a:pt x="32500" y="18455"/>
                                  <a:pt x="32500" y="16513"/>
                                </a:cubicBezTo>
                                <a:cubicBezTo>
                                  <a:pt x="32500" y="12627"/>
                                  <a:pt x="31544" y="9713"/>
                                  <a:pt x="29633" y="7771"/>
                                </a:cubicBezTo>
                                <a:cubicBezTo>
                                  <a:pt x="27721" y="5828"/>
                                  <a:pt x="24853" y="4857"/>
                                  <a:pt x="21030" y="4857"/>
                                </a:cubicBezTo>
                                <a:cubicBezTo>
                                  <a:pt x="18162" y="4857"/>
                                  <a:pt x="15294" y="5828"/>
                                  <a:pt x="13383" y="7771"/>
                                </a:cubicBezTo>
                                <a:cubicBezTo>
                                  <a:pt x="11471" y="9713"/>
                                  <a:pt x="9559" y="11656"/>
                                  <a:pt x="8603" y="14570"/>
                                </a:cubicBezTo>
                                <a:lnTo>
                                  <a:pt x="956" y="14570"/>
                                </a:lnTo>
                                <a:lnTo>
                                  <a:pt x="956" y="4857"/>
                                </a:lnTo>
                                <a:cubicBezTo>
                                  <a:pt x="5735" y="2914"/>
                                  <a:pt x="9559" y="1943"/>
                                  <a:pt x="13383" y="971"/>
                                </a:cubicBezTo>
                                <a:cubicBezTo>
                                  <a:pt x="17206" y="0"/>
                                  <a:pt x="20074" y="0"/>
                                  <a:pt x="22942" y="0"/>
                                </a:cubicBezTo>
                                <a:close/>
                              </a:path>
                            </a:pathLst>
                          </a:custGeom>
                          <a:solidFill>
                            <a:srgbClr val="000000"/>
                          </a:solidFill>
                          <a:ln w="0">
                            <a:noFill/>
                          </a:ln>
                        </wps:spPr>
                        <wps:style>
                          <a:lnRef idx="0"/>
                          <a:fillRef idx="0"/>
                          <a:effectRef idx="0"/>
                          <a:fontRef idx="minor"/>
                        </wps:style>
                        <wps:bodyPr/>
                      </wps:wsp>
                      <wps:wsp>
                        <wps:cNvSpPr/>
                        <wps:spPr>
                          <a:xfrm>
                            <a:off x="439560" y="176400"/>
                            <a:ext cx="828720" cy="13320"/>
                          </a:xfrm>
                          <a:custGeom>
                            <a:avLst/>
                            <a:gdLst>
                              <a:gd name="textAreaLeft" fmla="*/ 0 w 469800"/>
                              <a:gd name="textAreaRight" fmla="*/ 470160 w 469800"/>
                              <a:gd name="textAreaTop" fmla="*/ 0 h 7560"/>
                              <a:gd name="textAreaBottom" fmla="*/ 7920 h 7560"/>
                            </a:gdLst>
                            <a:ahLst/>
                            <a:rect l="textAreaLeft" t="textAreaTop" r="textAreaRight" b="textAreaBottom"/>
                            <a:pathLst>
                              <a:path w="828762" h="13599">
                                <a:moveTo>
                                  <a:pt x="0" y="0"/>
                                </a:moveTo>
                                <a:lnTo>
                                  <a:pt x="828762" y="0"/>
                                </a:lnTo>
                                <a:lnTo>
                                  <a:pt x="828762" y="13599"/>
                                </a:lnTo>
                                <a:lnTo>
                                  <a:pt x="0" y="13599"/>
                                </a:lnTo>
                                <a:lnTo>
                                  <a:pt x="0" y="0"/>
                                </a:lnTo>
                              </a:path>
                            </a:pathLst>
                          </a:custGeom>
                          <a:solidFill>
                            <a:srgbClr val="000000"/>
                          </a:solidFill>
                          <a:ln w="0">
                            <a:noFill/>
                          </a:ln>
                        </wps:spPr>
                        <wps:style>
                          <a:lnRef idx="0"/>
                          <a:fillRef idx="0"/>
                          <a:effectRef idx="0"/>
                          <a:fontRef idx="minor"/>
                        </wps:style>
                        <wps:bodyPr/>
                      </wps:wsp>
                      <wps:wsp>
                        <wps:cNvSpPr/>
                        <wps:spPr>
                          <a:xfrm>
                            <a:off x="316080" y="487800"/>
                            <a:ext cx="59040" cy="103680"/>
                          </a:xfrm>
                          <a:custGeom>
                            <a:avLst/>
                            <a:gdLst>
                              <a:gd name="textAreaLeft" fmla="*/ 0 w 33480"/>
                              <a:gd name="textAreaRight" fmla="*/ 33840 w 33480"/>
                              <a:gd name="textAreaTop" fmla="*/ 0 h 58680"/>
                              <a:gd name="textAreaBottom" fmla="*/ 59040 h 58680"/>
                            </a:gdLst>
                            <a:ahLst/>
                            <a:rect l="textAreaLeft" t="textAreaTop" r="textAreaRight" b="textAreaBottom"/>
                            <a:pathLst>
                              <a:path w="59266" h="103932">
                                <a:moveTo>
                                  <a:pt x="34412" y="0"/>
                                </a:moveTo>
                                <a:lnTo>
                                  <a:pt x="38236" y="0"/>
                                </a:lnTo>
                                <a:lnTo>
                                  <a:pt x="38236" y="84505"/>
                                </a:lnTo>
                                <a:cubicBezTo>
                                  <a:pt x="38236" y="87419"/>
                                  <a:pt x="38236" y="89362"/>
                                  <a:pt x="39192" y="90333"/>
                                </a:cubicBezTo>
                                <a:cubicBezTo>
                                  <a:pt x="39192" y="92276"/>
                                  <a:pt x="39192" y="93247"/>
                                  <a:pt x="40148" y="94219"/>
                                </a:cubicBezTo>
                                <a:cubicBezTo>
                                  <a:pt x="41104" y="95190"/>
                                  <a:pt x="42059" y="96161"/>
                                  <a:pt x="43971" y="96161"/>
                                </a:cubicBezTo>
                                <a:cubicBezTo>
                                  <a:pt x="45883" y="97133"/>
                                  <a:pt x="47795" y="97133"/>
                                  <a:pt x="49707" y="98104"/>
                                </a:cubicBezTo>
                                <a:lnTo>
                                  <a:pt x="59266" y="98104"/>
                                </a:lnTo>
                                <a:lnTo>
                                  <a:pt x="59266" y="103932"/>
                                </a:lnTo>
                                <a:lnTo>
                                  <a:pt x="3824" y="103932"/>
                                </a:lnTo>
                                <a:lnTo>
                                  <a:pt x="3824" y="98104"/>
                                </a:lnTo>
                                <a:cubicBezTo>
                                  <a:pt x="9559" y="98104"/>
                                  <a:pt x="13383" y="98104"/>
                                  <a:pt x="16250" y="97133"/>
                                </a:cubicBezTo>
                                <a:cubicBezTo>
                                  <a:pt x="18162" y="97133"/>
                                  <a:pt x="20074" y="96161"/>
                                  <a:pt x="21030" y="95190"/>
                                </a:cubicBezTo>
                                <a:cubicBezTo>
                                  <a:pt x="22942" y="94219"/>
                                  <a:pt x="22942" y="93247"/>
                                  <a:pt x="23897" y="91305"/>
                                </a:cubicBezTo>
                                <a:cubicBezTo>
                                  <a:pt x="24853" y="90333"/>
                                  <a:pt x="24853" y="87419"/>
                                  <a:pt x="24853" y="84505"/>
                                </a:cubicBezTo>
                                <a:lnTo>
                                  <a:pt x="24853" y="23312"/>
                                </a:lnTo>
                                <a:cubicBezTo>
                                  <a:pt x="24853" y="21369"/>
                                  <a:pt x="24853" y="19427"/>
                                  <a:pt x="23897" y="18455"/>
                                </a:cubicBezTo>
                                <a:cubicBezTo>
                                  <a:pt x="22942" y="17484"/>
                                  <a:pt x="21986" y="17484"/>
                                  <a:pt x="21030" y="17484"/>
                                </a:cubicBezTo>
                                <a:cubicBezTo>
                                  <a:pt x="19118" y="17484"/>
                                  <a:pt x="17206" y="17484"/>
                                  <a:pt x="14338" y="19427"/>
                                </a:cubicBezTo>
                                <a:cubicBezTo>
                                  <a:pt x="11471" y="21369"/>
                                  <a:pt x="7647" y="23312"/>
                                  <a:pt x="2868" y="26226"/>
                                </a:cubicBezTo>
                                <a:lnTo>
                                  <a:pt x="0" y="20398"/>
                                </a:lnTo>
                                <a:lnTo>
                                  <a:pt x="34412" y="0"/>
                                </a:lnTo>
                                <a:close/>
                              </a:path>
                            </a:pathLst>
                          </a:custGeom>
                          <a:solidFill>
                            <a:srgbClr val="000000"/>
                          </a:solidFill>
                          <a:ln w="0">
                            <a:noFill/>
                          </a:ln>
                        </wps:spPr>
                        <wps:style>
                          <a:lnRef idx="0"/>
                          <a:fillRef idx="0"/>
                          <a:effectRef idx="0"/>
                          <a:fontRef idx="minor"/>
                        </wps:style>
                        <wps:bodyPr/>
                      </wps:wsp>
                      <wps:wsp>
                        <wps:cNvSpPr/>
                        <wps:spPr>
                          <a:xfrm>
                            <a:off x="433080" y="498600"/>
                            <a:ext cx="90720" cy="97200"/>
                          </a:xfrm>
                          <a:custGeom>
                            <a:avLst/>
                            <a:gdLst>
                              <a:gd name="textAreaLeft" fmla="*/ 0 w 51480"/>
                              <a:gd name="textAreaRight" fmla="*/ 51840 w 51480"/>
                              <a:gd name="textAreaTop" fmla="*/ 0 h 55080"/>
                              <a:gd name="textAreaBottom" fmla="*/ 55440 h 55080"/>
                            </a:gdLst>
                            <a:ahLst/>
                            <a:rect l="textAreaLeft" t="textAreaTop" r="textAreaRight" b="textAreaBottom"/>
                            <a:pathLst>
                              <a:path w="90810" h="97133">
                                <a:moveTo>
                                  <a:pt x="40148" y="0"/>
                                </a:moveTo>
                                <a:lnTo>
                                  <a:pt x="50663" y="0"/>
                                </a:lnTo>
                                <a:lnTo>
                                  <a:pt x="50663" y="43710"/>
                                </a:lnTo>
                                <a:lnTo>
                                  <a:pt x="90810" y="43710"/>
                                </a:lnTo>
                                <a:lnTo>
                                  <a:pt x="90810" y="54394"/>
                                </a:lnTo>
                                <a:lnTo>
                                  <a:pt x="50663" y="54394"/>
                                </a:lnTo>
                                <a:lnTo>
                                  <a:pt x="50663" y="97133"/>
                                </a:lnTo>
                                <a:lnTo>
                                  <a:pt x="40148" y="97133"/>
                                </a:lnTo>
                                <a:lnTo>
                                  <a:pt x="40148" y="54394"/>
                                </a:lnTo>
                                <a:lnTo>
                                  <a:pt x="0" y="54394"/>
                                </a:lnTo>
                                <a:lnTo>
                                  <a:pt x="0" y="43710"/>
                                </a:lnTo>
                                <a:lnTo>
                                  <a:pt x="40148" y="43710"/>
                                </a:lnTo>
                                <a:lnTo>
                                  <a:pt x="40148" y="0"/>
                                </a:lnTo>
                                <a:close/>
                              </a:path>
                            </a:pathLst>
                          </a:custGeom>
                          <a:solidFill>
                            <a:srgbClr val="000000"/>
                          </a:solidFill>
                          <a:ln w="0">
                            <a:noFill/>
                          </a:ln>
                        </wps:spPr>
                        <wps:style>
                          <a:lnRef idx="0"/>
                          <a:fillRef idx="0"/>
                          <a:effectRef idx="0"/>
                          <a:fontRef idx="minor"/>
                        </wps:style>
                        <wps:bodyPr/>
                      </wps:wsp>
                      <wps:wsp>
                        <wps:cNvSpPr/>
                        <wps:spPr>
                          <a:xfrm>
                            <a:off x="571680" y="415800"/>
                            <a:ext cx="69120" cy="71640"/>
                          </a:xfrm>
                          <a:custGeom>
                            <a:avLst/>
                            <a:gdLst>
                              <a:gd name="textAreaLeft" fmla="*/ 0 w 39240"/>
                              <a:gd name="textAreaRight" fmla="*/ 39600 w 39240"/>
                              <a:gd name="textAreaTop" fmla="*/ 0 h 40680"/>
                              <a:gd name="textAreaBottom" fmla="*/ 41040 h 40680"/>
                            </a:gdLst>
                            <a:ahLst/>
                            <a:rect l="textAreaLeft" t="textAreaTop" r="textAreaRight" b="textAreaBottom"/>
                            <a:pathLst>
                              <a:path w="69780" h="71878">
                                <a:moveTo>
                                  <a:pt x="16250" y="0"/>
                                </a:moveTo>
                                <a:lnTo>
                                  <a:pt x="68824" y="0"/>
                                </a:lnTo>
                                <a:lnTo>
                                  <a:pt x="69780" y="3885"/>
                                </a:lnTo>
                                <a:lnTo>
                                  <a:pt x="34412" y="44681"/>
                                </a:lnTo>
                                <a:cubicBezTo>
                                  <a:pt x="27721" y="53423"/>
                                  <a:pt x="21986" y="60222"/>
                                  <a:pt x="16250" y="65079"/>
                                </a:cubicBezTo>
                                <a:lnTo>
                                  <a:pt x="17206" y="66050"/>
                                </a:lnTo>
                                <a:lnTo>
                                  <a:pt x="33456" y="66050"/>
                                </a:lnTo>
                                <a:cubicBezTo>
                                  <a:pt x="37280" y="66050"/>
                                  <a:pt x="39192" y="66050"/>
                                  <a:pt x="41104" y="65079"/>
                                </a:cubicBezTo>
                                <a:cubicBezTo>
                                  <a:pt x="42059" y="65079"/>
                                  <a:pt x="43971" y="64108"/>
                                  <a:pt x="44927" y="63136"/>
                                </a:cubicBezTo>
                                <a:cubicBezTo>
                                  <a:pt x="45883" y="63136"/>
                                  <a:pt x="47795" y="61194"/>
                                  <a:pt x="48751" y="59251"/>
                                </a:cubicBezTo>
                                <a:cubicBezTo>
                                  <a:pt x="49707" y="57308"/>
                                  <a:pt x="51618" y="54394"/>
                                  <a:pt x="53530" y="50509"/>
                                </a:cubicBezTo>
                                <a:lnTo>
                                  <a:pt x="60221" y="50509"/>
                                </a:lnTo>
                                <a:lnTo>
                                  <a:pt x="55442" y="71878"/>
                                </a:lnTo>
                                <a:lnTo>
                                  <a:pt x="1912" y="71878"/>
                                </a:lnTo>
                                <a:lnTo>
                                  <a:pt x="0" y="67993"/>
                                </a:lnTo>
                                <a:lnTo>
                                  <a:pt x="41104" y="20398"/>
                                </a:lnTo>
                                <a:cubicBezTo>
                                  <a:pt x="46839" y="14570"/>
                                  <a:pt x="50663" y="9713"/>
                                  <a:pt x="53530" y="6799"/>
                                </a:cubicBezTo>
                                <a:lnTo>
                                  <a:pt x="52574" y="5828"/>
                                </a:lnTo>
                                <a:lnTo>
                                  <a:pt x="35368" y="5828"/>
                                </a:lnTo>
                                <a:cubicBezTo>
                                  <a:pt x="33456" y="5828"/>
                                  <a:pt x="31545" y="5828"/>
                                  <a:pt x="29633" y="6799"/>
                                </a:cubicBezTo>
                                <a:cubicBezTo>
                                  <a:pt x="28677" y="6799"/>
                                  <a:pt x="27721" y="7771"/>
                                  <a:pt x="26765" y="8742"/>
                                </a:cubicBezTo>
                                <a:cubicBezTo>
                                  <a:pt x="24853" y="9713"/>
                                  <a:pt x="23897" y="10685"/>
                                  <a:pt x="22942" y="12627"/>
                                </a:cubicBezTo>
                                <a:cubicBezTo>
                                  <a:pt x="21030" y="14570"/>
                                  <a:pt x="20074" y="16512"/>
                                  <a:pt x="18162" y="19427"/>
                                </a:cubicBezTo>
                                <a:lnTo>
                                  <a:pt x="11471" y="19427"/>
                                </a:lnTo>
                                <a:lnTo>
                                  <a:pt x="16250" y="0"/>
                                </a:lnTo>
                                <a:close/>
                              </a:path>
                            </a:pathLst>
                          </a:custGeom>
                          <a:solidFill>
                            <a:srgbClr val="000000"/>
                          </a:solidFill>
                          <a:ln w="0">
                            <a:noFill/>
                          </a:ln>
                        </wps:spPr>
                        <wps:style>
                          <a:lnRef idx="0"/>
                          <a:fillRef idx="0"/>
                          <a:effectRef idx="0"/>
                          <a:fontRef idx="minor"/>
                        </wps:style>
                        <wps:bodyPr/>
                      </wps:wsp>
                      <wps:wsp>
                        <wps:cNvSpPr/>
                        <wps:spPr>
                          <a:xfrm>
                            <a:off x="658440" y="375840"/>
                            <a:ext cx="48240" cy="72360"/>
                          </a:xfrm>
                          <a:custGeom>
                            <a:avLst/>
                            <a:gdLst>
                              <a:gd name="textAreaLeft" fmla="*/ 0 w 27360"/>
                              <a:gd name="textAreaRight" fmla="*/ 27720 w 27360"/>
                              <a:gd name="textAreaTop" fmla="*/ 0 h 41040"/>
                              <a:gd name="textAreaBottom" fmla="*/ 41400 h 41040"/>
                            </a:gdLst>
                            <a:ahLst/>
                            <a:rect l="textAreaLeft" t="textAreaTop" r="textAreaRight" b="textAreaBottom"/>
                            <a:pathLst>
                              <a:path w="48751" h="72849">
                                <a:moveTo>
                                  <a:pt x="25809" y="0"/>
                                </a:moveTo>
                                <a:cubicBezTo>
                                  <a:pt x="29633" y="0"/>
                                  <a:pt x="33456" y="0"/>
                                  <a:pt x="35368" y="971"/>
                                </a:cubicBezTo>
                                <a:cubicBezTo>
                                  <a:pt x="38236" y="1943"/>
                                  <a:pt x="41104" y="2914"/>
                                  <a:pt x="42059" y="4857"/>
                                </a:cubicBezTo>
                                <a:cubicBezTo>
                                  <a:pt x="43971" y="6799"/>
                                  <a:pt x="44927" y="7771"/>
                                  <a:pt x="45883" y="10685"/>
                                </a:cubicBezTo>
                                <a:cubicBezTo>
                                  <a:pt x="46839" y="12627"/>
                                  <a:pt x="46839" y="14570"/>
                                  <a:pt x="46839" y="17484"/>
                                </a:cubicBezTo>
                                <a:lnTo>
                                  <a:pt x="46839" y="21369"/>
                                </a:lnTo>
                                <a:cubicBezTo>
                                  <a:pt x="46839" y="22340"/>
                                  <a:pt x="46839" y="23312"/>
                                  <a:pt x="45883" y="25254"/>
                                </a:cubicBezTo>
                                <a:cubicBezTo>
                                  <a:pt x="45883" y="26226"/>
                                  <a:pt x="44927" y="27197"/>
                                  <a:pt x="43971" y="28168"/>
                                </a:cubicBezTo>
                                <a:cubicBezTo>
                                  <a:pt x="43015" y="30111"/>
                                  <a:pt x="42059" y="31082"/>
                                  <a:pt x="41104" y="33025"/>
                                </a:cubicBezTo>
                                <a:lnTo>
                                  <a:pt x="37280" y="36910"/>
                                </a:lnTo>
                                <a:cubicBezTo>
                                  <a:pt x="35368" y="37882"/>
                                  <a:pt x="34412" y="39824"/>
                                  <a:pt x="32501" y="41767"/>
                                </a:cubicBezTo>
                                <a:lnTo>
                                  <a:pt x="26765" y="47595"/>
                                </a:lnTo>
                                <a:lnTo>
                                  <a:pt x="21030" y="53423"/>
                                </a:lnTo>
                                <a:cubicBezTo>
                                  <a:pt x="19118" y="55366"/>
                                  <a:pt x="18162" y="57308"/>
                                  <a:pt x="16250" y="59251"/>
                                </a:cubicBezTo>
                                <a:cubicBezTo>
                                  <a:pt x="14338" y="60222"/>
                                  <a:pt x="13383" y="62165"/>
                                  <a:pt x="12427" y="64108"/>
                                </a:cubicBezTo>
                                <a:lnTo>
                                  <a:pt x="33456" y="64108"/>
                                </a:lnTo>
                                <a:cubicBezTo>
                                  <a:pt x="34412" y="64108"/>
                                  <a:pt x="36324" y="64108"/>
                                  <a:pt x="37280" y="63136"/>
                                </a:cubicBezTo>
                                <a:lnTo>
                                  <a:pt x="40148" y="63136"/>
                                </a:lnTo>
                                <a:cubicBezTo>
                                  <a:pt x="40148" y="62165"/>
                                  <a:pt x="41104" y="61194"/>
                                  <a:pt x="42059" y="60222"/>
                                </a:cubicBezTo>
                                <a:cubicBezTo>
                                  <a:pt x="42059" y="60222"/>
                                  <a:pt x="43015" y="58280"/>
                                  <a:pt x="43015" y="57308"/>
                                </a:cubicBezTo>
                                <a:lnTo>
                                  <a:pt x="48751" y="57308"/>
                                </a:lnTo>
                                <a:cubicBezTo>
                                  <a:pt x="47795" y="59251"/>
                                  <a:pt x="47795" y="62165"/>
                                  <a:pt x="47795" y="65079"/>
                                </a:cubicBezTo>
                                <a:lnTo>
                                  <a:pt x="47795" y="72849"/>
                                </a:lnTo>
                                <a:lnTo>
                                  <a:pt x="0" y="72849"/>
                                </a:lnTo>
                                <a:lnTo>
                                  <a:pt x="0" y="69935"/>
                                </a:lnTo>
                                <a:cubicBezTo>
                                  <a:pt x="956" y="67993"/>
                                  <a:pt x="1912" y="66050"/>
                                  <a:pt x="3824" y="64108"/>
                                </a:cubicBezTo>
                                <a:cubicBezTo>
                                  <a:pt x="4780" y="62165"/>
                                  <a:pt x="5735" y="60222"/>
                                  <a:pt x="7647" y="58280"/>
                                </a:cubicBezTo>
                                <a:cubicBezTo>
                                  <a:pt x="8603" y="56337"/>
                                  <a:pt x="10515" y="54394"/>
                                  <a:pt x="12427" y="51480"/>
                                </a:cubicBezTo>
                                <a:lnTo>
                                  <a:pt x="19118" y="44681"/>
                                </a:lnTo>
                                <a:lnTo>
                                  <a:pt x="27721" y="35939"/>
                                </a:lnTo>
                                <a:cubicBezTo>
                                  <a:pt x="29633" y="33025"/>
                                  <a:pt x="31545" y="31082"/>
                                  <a:pt x="32501" y="29140"/>
                                </a:cubicBezTo>
                                <a:cubicBezTo>
                                  <a:pt x="33456" y="27197"/>
                                  <a:pt x="34412" y="25254"/>
                                  <a:pt x="35368" y="24283"/>
                                </a:cubicBezTo>
                                <a:lnTo>
                                  <a:pt x="35368" y="13599"/>
                                </a:lnTo>
                                <a:cubicBezTo>
                                  <a:pt x="34412" y="11656"/>
                                  <a:pt x="33456" y="10685"/>
                                  <a:pt x="32501" y="8742"/>
                                </a:cubicBezTo>
                                <a:cubicBezTo>
                                  <a:pt x="31545" y="7771"/>
                                  <a:pt x="30589" y="6799"/>
                                  <a:pt x="28677" y="6799"/>
                                </a:cubicBezTo>
                                <a:cubicBezTo>
                                  <a:pt x="27721" y="5828"/>
                                  <a:pt x="25809" y="5828"/>
                                  <a:pt x="23897" y="5828"/>
                                </a:cubicBezTo>
                                <a:cubicBezTo>
                                  <a:pt x="20074" y="5828"/>
                                  <a:pt x="17206" y="6799"/>
                                  <a:pt x="15294" y="8742"/>
                                </a:cubicBezTo>
                                <a:cubicBezTo>
                                  <a:pt x="12427" y="10685"/>
                                  <a:pt x="10515" y="12627"/>
                                  <a:pt x="9559" y="16513"/>
                                </a:cubicBezTo>
                                <a:lnTo>
                                  <a:pt x="1912" y="16513"/>
                                </a:lnTo>
                                <a:lnTo>
                                  <a:pt x="1912" y="5828"/>
                                </a:lnTo>
                                <a:cubicBezTo>
                                  <a:pt x="6691" y="3885"/>
                                  <a:pt x="11471" y="1943"/>
                                  <a:pt x="15294" y="971"/>
                                </a:cubicBezTo>
                                <a:cubicBezTo>
                                  <a:pt x="19118" y="0"/>
                                  <a:pt x="22942" y="0"/>
                                  <a:pt x="25809" y="0"/>
                                </a:cubicBezTo>
                                <a:close/>
                              </a:path>
                            </a:pathLst>
                          </a:custGeom>
                          <a:solidFill>
                            <a:srgbClr val="000000"/>
                          </a:solidFill>
                          <a:ln w="0">
                            <a:noFill/>
                          </a:ln>
                        </wps:spPr>
                        <wps:style>
                          <a:lnRef idx="0"/>
                          <a:fillRef idx="0"/>
                          <a:effectRef idx="0"/>
                          <a:fontRef idx="minor"/>
                        </wps:style>
                        <wps:bodyPr/>
                      </wps:wsp>
                      <wps:wsp>
                        <wps:cNvSpPr/>
                        <wps:spPr>
                          <a:xfrm>
                            <a:off x="764640" y="427320"/>
                            <a:ext cx="15840" cy="18360"/>
                          </a:xfrm>
                          <a:custGeom>
                            <a:avLst/>
                            <a:gdLst>
                              <a:gd name="textAreaLeft" fmla="*/ 0 w 9000"/>
                              <a:gd name="textAreaRight" fmla="*/ 9360 w 9000"/>
                              <a:gd name="textAreaTop" fmla="*/ 0 h 10440"/>
                              <a:gd name="textAreaBottom" fmla="*/ 10800 h 10440"/>
                            </a:gdLst>
                            <a:ahLst/>
                            <a:rect l="textAreaLeft" t="textAreaTop" r="textAreaRight" b="textAreaBottom"/>
                            <a:pathLst>
                              <a:path w="16250" h="18455">
                                <a:moveTo>
                                  <a:pt x="0" y="0"/>
                                </a:moveTo>
                                <a:lnTo>
                                  <a:pt x="16250" y="0"/>
                                </a:lnTo>
                                <a:lnTo>
                                  <a:pt x="16250" y="18455"/>
                                </a:lnTo>
                                <a:lnTo>
                                  <a:pt x="0" y="18455"/>
                                </a:lnTo>
                                <a:lnTo>
                                  <a:pt x="0" y="0"/>
                                </a:lnTo>
                              </a:path>
                            </a:pathLst>
                          </a:custGeom>
                          <a:solidFill>
                            <a:srgbClr val="000000"/>
                          </a:solidFill>
                          <a:ln w="0">
                            <a:noFill/>
                          </a:ln>
                        </wps:spPr>
                        <wps:style>
                          <a:lnRef idx="0"/>
                          <a:fillRef idx="0"/>
                          <a:effectRef idx="0"/>
                          <a:fontRef idx="minor"/>
                        </wps:style>
                        <wps:bodyPr/>
                      </wps:wsp>
                      <wps:wsp>
                        <wps:cNvSpPr/>
                        <wps:spPr>
                          <a:xfrm>
                            <a:off x="827280" y="414720"/>
                            <a:ext cx="43200" cy="105480"/>
                          </a:xfrm>
                          <a:custGeom>
                            <a:avLst/>
                            <a:gdLst>
                              <a:gd name="textAreaLeft" fmla="*/ 0 w 24480"/>
                              <a:gd name="textAreaRight" fmla="*/ 24840 w 24480"/>
                              <a:gd name="textAreaTop" fmla="*/ 0 h 59760"/>
                              <a:gd name="textAreaBottom" fmla="*/ 60120 h 59760"/>
                            </a:gdLst>
                            <a:ahLst/>
                            <a:rect l="textAreaLeft" t="textAreaTop" r="textAreaRight" b="textAreaBottom"/>
                            <a:pathLst>
                              <a:path w="43493" h="105875">
                                <a:moveTo>
                                  <a:pt x="21986" y="0"/>
                                </a:moveTo>
                                <a:cubicBezTo>
                                  <a:pt x="24853" y="0"/>
                                  <a:pt x="27721" y="971"/>
                                  <a:pt x="28677" y="2914"/>
                                </a:cubicBezTo>
                                <a:cubicBezTo>
                                  <a:pt x="30589" y="4857"/>
                                  <a:pt x="31545" y="7771"/>
                                  <a:pt x="31545" y="10685"/>
                                </a:cubicBezTo>
                                <a:cubicBezTo>
                                  <a:pt x="31545" y="13599"/>
                                  <a:pt x="31545" y="16513"/>
                                  <a:pt x="29633" y="19427"/>
                                </a:cubicBezTo>
                                <a:lnTo>
                                  <a:pt x="30589" y="20398"/>
                                </a:lnTo>
                                <a:lnTo>
                                  <a:pt x="43493" y="6514"/>
                                </a:lnTo>
                                <a:lnTo>
                                  <a:pt x="43493" y="13113"/>
                                </a:lnTo>
                                <a:lnTo>
                                  <a:pt x="37280" y="19427"/>
                                </a:lnTo>
                                <a:cubicBezTo>
                                  <a:pt x="34412" y="23312"/>
                                  <a:pt x="32500" y="27197"/>
                                  <a:pt x="30589" y="31082"/>
                                </a:cubicBezTo>
                                <a:cubicBezTo>
                                  <a:pt x="28677" y="34968"/>
                                  <a:pt x="27721" y="38853"/>
                                  <a:pt x="26765" y="43710"/>
                                </a:cubicBezTo>
                                <a:lnTo>
                                  <a:pt x="25809" y="46624"/>
                                </a:lnTo>
                                <a:cubicBezTo>
                                  <a:pt x="25809" y="49538"/>
                                  <a:pt x="25809" y="51480"/>
                                  <a:pt x="24853" y="52452"/>
                                </a:cubicBezTo>
                                <a:lnTo>
                                  <a:pt x="24853" y="57308"/>
                                </a:lnTo>
                                <a:cubicBezTo>
                                  <a:pt x="24853" y="61194"/>
                                  <a:pt x="25809" y="64108"/>
                                  <a:pt x="27721" y="66050"/>
                                </a:cubicBezTo>
                                <a:cubicBezTo>
                                  <a:pt x="29633" y="67021"/>
                                  <a:pt x="32500" y="67993"/>
                                  <a:pt x="36324" y="67993"/>
                                </a:cubicBezTo>
                                <a:cubicBezTo>
                                  <a:pt x="38236" y="67993"/>
                                  <a:pt x="41104" y="67993"/>
                                  <a:pt x="43015" y="67021"/>
                                </a:cubicBezTo>
                                <a:lnTo>
                                  <a:pt x="43493" y="66617"/>
                                </a:lnTo>
                                <a:lnTo>
                                  <a:pt x="43493" y="71611"/>
                                </a:lnTo>
                                <a:lnTo>
                                  <a:pt x="37280" y="73821"/>
                                </a:lnTo>
                                <a:cubicBezTo>
                                  <a:pt x="30589" y="73821"/>
                                  <a:pt x="24853" y="72849"/>
                                  <a:pt x="21030" y="69935"/>
                                </a:cubicBezTo>
                                <a:lnTo>
                                  <a:pt x="17206" y="86448"/>
                                </a:lnTo>
                                <a:cubicBezTo>
                                  <a:pt x="16250" y="90333"/>
                                  <a:pt x="16250" y="93247"/>
                                  <a:pt x="16250" y="95190"/>
                                </a:cubicBezTo>
                                <a:cubicBezTo>
                                  <a:pt x="16250" y="97133"/>
                                  <a:pt x="17206" y="99075"/>
                                  <a:pt x="18162" y="100047"/>
                                </a:cubicBezTo>
                                <a:cubicBezTo>
                                  <a:pt x="19118" y="101018"/>
                                  <a:pt x="21030" y="101018"/>
                                  <a:pt x="23897" y="101989"/>
                                </a:cubicBezTo>
                                <a:lnTo>
                                  <a:pt x="23897" y="105875"/>
                                </a:lnTo>
                                <a:lnTo>
                                  <a:pt x="956" y="105875"/>
                                </a:lnTo>
                                <a:lnTo>
                                  <a:pt x="19118" y="25254"/>
                                </a:lnTo>
                                <a:cubicBezTo>
                                  <a:pt x="20074" y="20398"/>
                                  <a:pt x="20074" y="17484"/>
                                  <a:pt x="20074" y="13599"/>
                                </a:cubicBezTo>
                                <a:cubicBezTo>
                                  <a:pt x="20074" y="11656"/>
                                  <a:pt x="20074" y="10685"/>
                                  <a:pt x="19118" y="9713"/>
                                </a:cubicBezTo>
                                <a:cubicBezTo>
                                  <a:pt x="19118" y="8742"/>
                                  <a:pt x="17206" y="8742"/>
                                  <a:pt x="16250" y="8742"/>
                                </a:cubicBezTo>
                                <a:cubicBezTo>
                                  <a:pt x="14338" y="8742"/>
                                  <a:pt x="13383" y="8742"/>
                                  <a:pt x="11471" y="10685"/>
                                </a:cubicBezTo>
                                <a:cubicBezTo>
                                  <a:pt x="9559" y="11656"/>
                                  <a:pt x="7647" y="13599"/>
                                  <a:pt x="4779" y="17484"/>
                                </a:cubicBezTo>
                                <a:lnTo>
                                  <a:pt x="0" y="12627"/>
                                </a:lnTo>
                                <a:cubicBezTo>
                                  <a:pt x="4779" y="8742"/>
                                  <a:pt x="8603" y="4857"/>
                                  <a:pt x="11471" y="2914"/>
                                </a:cubicBezTo>
                                <a:cubicBezTo>
                                  <a:pt x="14338" y="971"/>
                                  <a:pt x="18162" y="0"/>
                                  <a:pt x="21986" y="0"/>
                                </a:cubicBezTo>
                                <a:close/>
                              </a:path>
                            </a:pathLst>
                          </a:custGeom>
                          <a:solidFill>
                            <a:srgbClr val="000000"/>
                          </a:solidFill>
                          <a:ln w="0">
                            <a:noFill/>
                          </a:ln>
                        </wps:spPr>
                        <wps:style>
                          <a:lnRef idx="0"/>
                          <a:fillRef idx="0"/>
                          <a:effectRef idx="0"/>
                          <a:fontRef idx="minor"/>
                        </wps:style>
                        <wps:bodyPr/>
                      </wps:wsp>
                      <wps:wsp>
                        <wps:cNvSpPr/>
                        <wps:spPr>
                          <a:xfrm>
                            <a:off x="871200" y="41472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2022" h="71611">
                                <a:moveTo>
                                  <a:pt x="14816" y="0"/>
                                </a:moveTo>
                                <a:cubicBezTo>
                                  <a:pt x="20552" y="0"/>
                                  <a:pt x="24375" y="1943"/>
                                  <a:pt x="27243" y="5828"/>
                                </a:cubicBezTo>
                                <a:cubicBezTo>
                                  <a:pt x="30111" y="9713"/>
                                  <a:pt x="32022" y="15541"/>
                                  <a:pt x="32022" y="23312"/>
                                </a:cubicBezTo>
                                <a:cubicBezTo>
                                  <a:pt x="32022" y="32054"/>
                                  <a:pt x="30111" y="39824"/>
                                  <a:pt x="27243" y="48566"/>
                                </a:cubicBezTo>
                                <a:cubicBezTo>
                                  <a:pt x="23420" y="56337"/>
                                  <a:pt x="18640" y="62165"/>
                                  <a:pt x="12905" y="67021"/>
                                </a:cubicBezTo>
                                <a:lnTo>
                                  <a:pt x="0" y="71611"/>
                                </a:lnTo>
                                <a:lnTo>
                                  <a:pt x="0" y="66617"/>
                                </a:lnTo>
                                <a:lnTo>
                                  <a:pt x="5257" y="62165"/>
                                </a:lnTo>
                                <a:cubicBezTo>
                                  <a:pt x="7169" y="60222"/>
                                  <a:pt x="9081" y="58280"/>
                                  <a:pt x="10993" y="55366"/>
                                </a:cubicBezTo>
                                <a:cubicBezTo>
                                  <a:pt x="11949" y="52452"/>
                                  <a:pt x="13860" y="49538"/>
                                  <a:pt x="14816" y="45652"/>
                                </a:cubicBezTo>
                                <a:cubicBezTo>
                                  <a:pt x="15772" y="42738"/>
                                  <a:pt x="16728" y="38853"/>
                                  <a:pt x="17684" y="34968"/>
                                </a:cubicBezTo>
                                <a:cubicBezTo>
                                  <a:pt x="18640" y="31082"/>
                                  <a:pt x="18640" y="27197"/>
                                  <a:pt x="18640" y="24283"/>
                                </a:cubicBezTo>
                                <a:cubicBezTo>
                                  <a:pt x="18640" y="18455"/>
                                  <a:pt x="17684" y="14570"/>
                                  <a:pt x="16728" y="12627"/>
                                </a:cubicBezTo>
                                <a:cubicBezTo>
                                  <a:pt x="14816" y="9713"/>
                                  <a:pt x="12905" y="8742"/>
                                  <a:pt x="9081" y="8742"/>
                                </a:cubicBezTo>
                                <a:cubicBezTo>
                                  <a:pt x="7169" y="8742"/>
                                  <a:pt x="4301" y="9713"/>
                                  <a:pt x="2390" y="10685"/>
                                </a:cubicBezTo>
                                <a:lnTo>
                                  <a:pt x="0" y="13113"/>
                                </a:lnTo>
                                <a:lnTo>
                                  <a:pt x="0" y="6514"/>
                                </a:lnTo>
                                <a:lnTo>
                                  <a:pt x="1314" y="5099"/>
                                </a:lnTo>
                                <a:cubicBezTo>
                                  <a:pt x="5974" y="1700"/>
                                  <a:pt x="10515" y="0"/>
                                  <a:pt x="14816" y="0"/>
                                </a:cubicBezTo>
                                <a:close/>
                              </a:path>
                            </a:pathLst>
                          </a:custGeom>
                          <a:solidFill>
                            <a:srgbClr val="000000"/>
                          </a:solidFill>
                          <a:ln w="0">
                            <a:noFill/>
                          </a:ln>
                        </wps:spPr>
                        <wps:style>
                          <a:lnRef idx="0"/>
                          <a:fillRef idx="0"/>
                          <a:effectRef idx="0"/>
                          <a:fontRef idx="minor"/>
                        </wps:style>
                        <wps:bodyPr/>
                      </wps:wsp>
                      <wps:wsp>
                        <wps:cNvSpPr/>
                        <wps:spPr>
                          <a:xfrm>
                            <a:off x="925920" y="378360"/>
                            <a:ext cx="47520" cy="142200"/>
                          </a:xfrm>
                          <a:custGeom>
                            <a:avLst/>
                            <a:gdLst>
                              <a:gd name="textAreaLeft" fmla="*/ 0 w 27000"/>
                              <a:gd name="textAreaRight" fmla="*/ 27360 w 27000"/>
                              <a:gd name="textAreaTop" fmla="*/ 0 h 80640"/>
                              <a:gd name="textAreaBottom" fmla="*/ 81000 h 80640"/>
                            </a:gdLst>
                            <a:ahLst/>
                            <a:rect l="textAreaLeft" t="textAreaTop" r="textAreaRight" b="textAreaBottom"/>
                            <a:pathLst>
                              <a:path w="47795" h="142785">
                                <a:moveTo>
                                  <a:pt x="44927" y="0"/>
                                </a:moveTo>
                                <a:lnTo>
                                  <a:pt x="47795" y="5828"/>
                                </a:lnTo>
                                <a:cubicBezTo>
                                  <a:pt x="35368" y="9713"/>
                                  <a:pt x="26765" y="17484"/>
                                  <a:pt x="21986" y="28168"/>
                                </a:cubicBezTo>
                                <a:cubicBezTo>
                                  <a:pt x="16250" y="39824"/>
                                  <a:pt x="13383" y="53423"/>
                                  <a:pt x="13383" y="70907"/>
                                </a:cubicBezTo>
                                <a:cubicBezTo>
                                  <a:pt x="13383" y="88391"/>
                                  <a:pt x="16250" y="102961"/>
                                  <a:pt x="21986" y="114617"/>
                                </a:cubicBezTo>
                                <a:cubicBezTo>
                                  <a:pt x="26765" y="125301"/>
                                  <a:pt x="35368" y="133072"/>
                                  <a:pt x="46839" y="136957"/>
                                </a:cubicBezTo>
                                <a:lnTo>
                                  <a:pt x="44927" y="142785"/>
                                </a:lnTo>
                                <a:cubicBezTo>
                                  <a:pt x="30589" y="138900"/>
                                  <a:pt x="20074" y="131129"/>
                                  <a:pt x="12427" y="118502"/>
                                </a:cubicBezTo>
                                <a:cubicBezTo>
                                  <a:pt x="3824" y="104903"/>
                                  <a:pt x="0" y="89362"/>
                                  <a:pt x="0" y="71878"/>
                                </a:cubicBezTo>
                                <a:cubicBezTo>
                                  <a:pt x="0" y="53423"/>
                                  <a:pt x="4779" y="37882"/>
                                  <a:pt x="12427" y="25254"/>
                                </a:cubicBezTo>
                                <a:cubicBezTo>
                                  <a:pt x="20074" y="12627"/>
                                  <a:pt x="30589" y="3885"/>
                                  <a:pt x="44927" y="0"/>
                                </a:cubicBezTo>
                                <a:close/>
                              </a:path>
                            </a:pathLst>
                          </a:custGeom>
                          <a:solidFill>
                            <a:srgbClr val="000000"/>
                          </a:solidFill>
                          <a:ln w="0">
                            <a:noFill/>
                          </a:ln>
                        </wps:spPr>
                        <wps:style>
                          <a:lnRef idx="0"/>
                          <a:fillRef idx="0"/>
                          <a:effectRef idx="0"/>
                          <a:fontRef idx="minor"/>
                        </wps:style>
                        <wps:bodyPr/>
                      </wps:wsp>
                      <wps:wsp>
                        <wps:cNvSpPr/>
                        <wps:spPr>
                          <a:xfrm>
                            <a:off x="990000" y="383400"/>
                            <a:ext cx="59040" cy="103680"/>
                          </a:xfrm>
                          <a:custGeom>
                            <a:avLst/>
                            <a:gdLst>
                              <a:gd name="textAreaLeft" fmla="*/ 0 w 33480"/>
                              <a:gd name="textAreaRight" fmla="*/ 33840 w 33480"/>
                              <a:gd name="textAreaTop" fmla="*/ 0 h 58680"/>
                              <a:gd name="textAreaBottom" fmla="*/ 59040 h 58680"/>
                            </a:gdLst>
                            <a:ahLst/>
                            <a:rect l="textAreaLeft" t="textAreaTop" r="textAreaRight" b="textAreaBottom"/>
                            <a:pathLst>
                              <a:path w="59266" h="103932">
                                <a:moveTo>
                                  <a:pt x="34412" y="0"/>
                                </a:moveTo>
                                <a:lnTo>
                                  <a:pt x="38236" y="0"/>
                                </a:lnTo>
                                <a:lnTo>
                                  <a:pt x="38236" y="84505"/>
                                </a:lnTo>
                                <a:lnTo>
                                  <a:pt x="38236" y="91305"/>
                                </a:lnTo>
                                <a:cubicBezTo>
                                  <a:pt x="39192" y="92276"/>
                                  <a:pt x="39192" y="93247"/>
                                  <a:pt x="40148" y="94219"/>
                                </a:cubicBezTo>
                                <a:cubicBezTo>
                                  <a:pt x="41104" y="95190"/>
                                  <a:pt x="42059" y="96161"/>
                                  <a:pt x="43971" y="97133"/>
                                </a:cubicBezTo>
                                <a:cubicBezTo>
                                  <a:pt x="44927" y="97133"/>
                                  <a:pt x="46839" y="98104"/>
                                  <a:pt x="49707" y="98104"/>
                                </a:cubicBezTo>
                                <a:lnTo>
                                  <a:pt x="59266" y="98104"/>
                                </a:lnTo>
                                <a:lnTo>
                                  <a:pt x="59266" y="103932"/>
                                </a:lnTo>
                                <a:lnTo>
                                  <a:pt x="3824" y="103932"/>
                                </a:lnTo>
                                <a:lnTo>
                                  <a:pt x="3824" y="98104"/>
                                </a:lnTo>
                                <a:cubicBezTo>
                                  <a:pt x="9559" y="98104"/>
                                  <a:pt x="13383" y="98104"/>
                                  <a:pt x="15294" y="97133"/>
                                </a:cubicBezTo>
                                <a:cubicBezTo>
                                  <a:pt x="18162" y="97133"/>
                                  <a:pt x="20074" y="96161"/>
                                  <a:pt x="21030" y="95190"/>
                                </a:cubicBezTo>
                                <a:cubicBezTo>
                                  <a:pt x="21986" y="95190"/>
                                  <a:pt x="22941" y="93247"/>
                                  <a:pt x="23897" y="92276"/>
                                </a:cubicBezTo>
                                <a:cubicBezTo>
                                  <a:pt x="24853" y="90333"/>
                                  <a:pt x="24853" y="88391"/>
                                  <a:pt x="24853" y="84505"/>
                                </a:cubicBezTo>
                                <a:lnTo>
                                  <a:pt x="24853" y="23312"/>
                                </a:lnTo>
                                <a:cubicBezTo>
                                  <a:pt x="24853" y="21369"/>
                                  <a:pt x="23897" y="19427"/>
                                  <a:pt x="23897" y="18455"/>
                                </a:cubicBezTo>
                                <a:cubicBezTo>
                                  <a:pt x="22941" y="17484"/>
                                  <a:pt x="21986" y="17484"/>
                                  <a:pt x="21030" y="17484"/>
                                </a:cubicBezTo>
                                <a:cubicBezTo>
                                  <a:pt x="19118" y="17484"/>
                                  <a:pt x="17206" y="18455"/>
                                  <a:pt x="13383" y="20398"/>
                                </a:cubicBezTo>
                                <a:cubicBezTo>
                                  <a:pt x="10515" y="21369"/>
                                  <a:pt x="7647" y="24283"/>
                                  <a:pt x="2868" y="27197"/>
                                </a:cubicBezTo>
                                <a:lnTo>
                                  <a:pt x="0" y="21369"/>
                                </a:lnTo>
                                <a:lnTo>
                                  <a:pt x="34412" y="0"/>
                                </a:lnTo>
                                <a:close/>
                              </a:path>
                            </a:pathLst>
                          </a:custGeom>
                          <a:solidFill>
                            <a:srgbClr val="000000"/>
                          </a:solidFill>
                          <a:ln w="0">
                            <a:noFill/>
                          </a:ln>
                        </wps:spPr>
                        <wps:style>
                          <a:lnRef idx="0"/>
                          <a:fillRef idx="0"/>
                          <a:effectRef idx="0"/>
                          <a:fontRef idx="minor"/>
                        </wps:style>
                        <wps:bodyPr/>
                      </wps:wsp>
                      <wps:wsp>
                        <wps:cNvSpPr/>
                        <wps:spPr>
                          <a:xfrm>
                            <a:off x="1106640" y="438840"/>
                            <a:ext cx="90720" cy="9360"/>
                          </a:xfrm>
                          <a:custGeom>
                            <a:avLst/>
                            <a:gdLst>
                              <a:gd name="textAreaLeft" fmla="*/ 0 w 51480"/>
                              <a:gd name="textAreaRight" fmla="*/ 51840 w 51480"/>
                              <a:gd name="textAreaTop" fmla="*/ 0 h 5400"/>
                              <a:gd name="textAreaBottom" fmla="*/ 5760 h 5400"/>
                            </a:gdLst>
                            <a:ahLst/>
                            <a:rect l="textAreaLeft" t="textAreaTop" r="textAreaRight" b="textAreaBottom"/>
                            <a:pathLst>
                              <a:path w="90810" h="9713">
                                <a:moveTo>
                                  <a:pt x="0" y="0"/>
                                </a:moveTo>
                                <a:lnTo>
                                  <a:pt x="90810" y="0"/>
                                </a:lnTo>
                                <a:lnTo>
                                  <a:pt x="90810" y="9713"/>
                                </a:lnTo>
                                <a:lnTo>
                                  <a:pt x="0" y="9713"/>
                                </a:lnTo>
                                <a:lnTo>
                                  <a:pt x="0" y="0"/>
                                </a:lnTo>
                              </a:path>
                            </a:pathLst>
                          </a:custGeom>
                          <a:solidFill>
                            <a:srgbClr val="000000"/>
                          </a:solidFill>
                          <a:ln w="0">
                            <a:noFill/>
                          </a:ln>
                        </wps:spPr>
                        <wps:style>
                          <a:lnRef idx="0"/>
                          <a:fillRef idx="0"/>
                          <a:effectRef idx="0"/>
                          <a:fontRef idx="minor"/>
                        </wps:style>
                        <wps:bodyPr/>
                      </wps:wsp>
                      <wps:wsp>
                        <wps:cNvSpPr/>
                        <wps:spPr>
                          <a:xfrm>
                            <a:off x="1245240" y="414720"/>
                            <a:ext cx="43200" cy="105480"/>
                          </a:xfrm>
                          <a:custGeom>
                            <a:avLst/>
                            <a:gdLst>
                              <a:gd name="textAreaLeft" fmla="*/ 0 w 24480"/>
                              <a:gd name="textAreaRight" fmla="*/ 24840 w 24480"/>
                              <a:gd name="textAreaTop" fmla="*/ 0 h 59760"/>
                              <a:gd name="textAreaBottom" fmla="*/ 60120 h 59760"/>
                            </a:gdLst>
                            <a:ahLst/>
                            <a:rect l="textAreaLeft" t="textAreaTop" r="textAreaRight" b="textAreaBottom"/>
                            <a:pathLst>
                              <a:path w="43493" h="105875">
                                <a:moveTo>
                                  <a:pt x="21986" y="0"/>
                                </a:moveTo>
                                <a:cubicBezTo>
                                  <a:pt x="24853" y="0"/>
                                  <a:pt x="26765" y="971"/>
                                  <a:pt x="28677" y="2914"/>
                                </a:cubicBezTo>
                                <a:cubicBezTo>
                                  <a:pt x="30589" y="4857"/>
                                  <a:pt x="31545" y="7771"/>
                                  <a:pt x="31545" y="10685"/>
                                </a:cubicBezTo>
                                <a:cubicBezTo>
                                  <a:pt x="31545" y="13599"/>
                                  <a:pt x="30589" y="16513"/>
                                  <a:pt x="29633" y="19427"/>
                                </a:cubicBezTo>
                                <a:lnTo>
                                  <a:pt x="30589" y="20398"/>
                                </a:lnTo>
                                <a:lnTo>
                                  <a:pt x="43493" y="6155"/>
                                </a:lnTo>
                                <a:lnTo>
                                  <a:pt x="43493" y="12324"/>
                                </a:lnTo>
                                <a:lnTo>
                                  <a:pt x="37280" y="19427"/>
                                </a:lnTo>
                                <a:cubicBezTo>
                                  <a:pt x="34412" y="23312"/>
                                  <a:pt x="32501" y="27197"/>
                                  <a:pt x="30589" y="31082"/>
                                </a:cubicBezTo>
                                <a:cubicBezTo>
                                  <a:pt x="28677" y="34968"/>
                                  <a:pt x="27721" y="38853"/>
                                  <a:pt x="26765" y="43710"/>
                                </a:cubicBezTo>
                                <a:lnTo>
                                  <a:pt x="25809" y="46624"/>
                                </a:lnTo>
                                <a:cubicBezTo>
                                  <a:pt x="25809" y="49538"/>
                                  <a:pt x="24853" y="51480"/>
                                  <a:pt x="24853" y="52452"/>
                                </a:cubicBezTo>
                                <a:lnTo>
                                  <a:pt x="24853" y="57308"/>
                                </a:lnTo>
                                <a:cubicBezTo>
                                  <a:pt x="24853" y="61194"/>
                                  <a:pt x="25809" y="64108"/>
                                  <a:pt x="27721" y="66050"/>
                                </a:cubicBezTo>
                                <a:cubicBezTo>
                                  <a:pt x="28677" y="67021"/>
                                  <a:pt x="31545" y="67993"/>
                                  <a:pt x="36324" y="67993"/>
                                </a:cubicBezTo>
                                <a:cubicBezTo>
                                  <a:pt x="38236" y="67993"/>
                                  <a:pt x="41104" y="67993"/>
                                  <a:pt x="43015" y="67021"/>
                                </a:cubicBezTo>
                                <a:lnTo>
                                  <a:pt x="43493" y="66617"/>
                                </a:lnTo>
                                <a:lnTo>
                                  <a:pt x="43493" y="71611"/>
                                </a:lnTo>
                                <a:lnTo>
                                  <a:pt x="37280" y="73821"/>
                                </a:lnTo>
                                <a:cubicBezTo>
                                  <a:pt x="30589" y="73821"/>
                                  <a:pt x="24853" y="72849"/>
                                  <a:pt x="21030" y="69935"/>
                                </a:cubicBezTo>
                                <a:lnTo>
                                  <a:pt x="17206" y="86448"/>
                                </a:lnTo>
                                <a:cubicBezTo>
                                  <a:pt x="16250" y="90333"/>
                                  <a:pt x="16250" y="93247"/>
                                  <a:pt x="16250" y="95190"/>
                                </a:cubicBezTo>
                                <a:cubicBezTo>
                                  <a:pt x="16250" y="97133"/>
                                  <a:pt x="16250" y="99075"/>
                                  <a:pt x="18162" y="100047"/>
                                </a:cubicBezTo>
                                <a:cubicBezTo>
                                  <a:pt x="19118" y="101018"/>
                                  <a:pt x="21030" y="101018"/>
                                  <a:pt x="23897" y="101989"/>
                                </a:cubicBezTo>
                                <a:lnTo>
                                  <a:pt x="23897" y="105875"/>
                                </a:lnTo>
                                <a:lnTo>
                                  <a:pt x="956" y="105875"/>
                                </a:lnTo>
                                <a:lnTo>
                                  <a:pt x="18162" y="25254"/>
                                </a:lnTo>
                                <a:cubicBezTo>
                                  <a:pt x="19118" y="20398"/>
                                  <a:pt x="20074" y="17484"/>
                                  <a:pt x="20074" y="13599"/>
                                </a:cubicBezTo>
                                <a:cubicBezTo>
                                  <a:pt x="20074" y="11656"/>
                                  <a:pt x="20074" y="10685"/>
                                  <a:pt x="19118" y="9713"/>
                                </a:cubicBezTo>
                                <a:cubicBezTo>
                                  <a:pt x="18162" y="8742"/>
                                  <a:pt x="17206" y="8742"/>
                                  <a:pt x="16250" y="8742"/>
                                </a:cubicBezTo>
                                <a:cubicBezTo>
                                  <a:pt x="14338" y="8742"/>
                                  <a:pt x="13383" y="8742"/>
                                  <a:pt x="11471" y="10685"/>
                                </a:cubicBezTo>
                                <a:cubicBezTo>
                                  <a:pt x="9559" y="11656"/>
                                  <a:pt x="7647" y="13599"/>
                                  <a:pt x="3824" y="17484"/>
                                </a:cubicBezTo>
                                <a:lnTo>
                                  <a:pt x="0" y="12627"/>
                                </a:lnTo>
                                <a:cubicBezTo>
                                  <a:pt x="4780" y="8742"/>
                                  <a:pt x="8603" y="4857"/>
                                  <a:pt x="11471" y="2914"/>
                                </a:cubicBezTo>
                                <a:cubicBezTo>
                                  <a:pt x="14338" y="971"/>
                                  <a:pt x="18162" y="0"/>
                                  <a:pt x="21986" y="0"/>
                                </a:cubicBezTo>
                                <a:close/>
                              </a:path>
                            </a:pathLst>
                          </a:custGeom>
                          <a:solidFill>
                            <a:srgbClr val="000000"/>
                          </a:solidFill>
                          <a:ln w="0">
                            <a:noFill/>
                          </a:ln>
                        </wps:spPr>
                        <wps:style>
                          <a:lnRef idx="0"/>
                          <a:fillRef idx="0"/>
                          <a:effectRef idx="0"/>
                          <a:fontRef idx="minor"/>
                        </wps:style>
                        <wps:bodyPr/>
                      </wps:wsp>
                      <wps:wsp>
                        <wps:cNvSpPr/>
                        <wps:spPr>
                          <a:xfrm>
                            <a:off x="1289160" y="41472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2022" h="71611">
                                <a:moveTo>
                                  <a:pt x="14816" y="0"/>
                                </a:moveTo>
                                <a:cubicBezTo>
                                  <a:pt x="19596" y="0"/>
                                  <a:pt x="24375" y="1943"/>
                                  <a:pt x="27243" y="5828"/>
                                </a:cubicBezTo>
                                <a:cubicBezTo>
                                  <a:pt x="30111" y="9713"/>
                                  <a:pt x="32022" y="15541"/>
                                  <a:pt x="32022" y="23312"/>
                                </a:cubicBezTo>
                                <a:cubicBezTo>
                                  <a:pt x="32022" y="32054"/>
                                  <a:pt x="30111" y="39824"/>
                                  <a:pt x="26287" y="48566"/>
                                </a:cubicBezTo>
                                <a:cubicBezTo>
                                  <a:pt x="23420" y="56337"/>
                                  <a:pt x="18640" y="62165"/>
                                  <a:pt x="12905" y="67021"/>
                                </a:cubicBezTo>
                                <a:lnTo>
                                  <a:pt x="0" y="71611"/>
                                </a:lnTo>
                                <a:lnTo>
                                  <a:pt x="0" y="66617"/>
                                </a:lnTo>
                                <a:lnTo>
                                  <a:pt x="5257" y="62165"/>
                                </a:lnTo>
                                <a:cubicBezTo>
                                  <a:pt x="7169" y="60222"/>
                                  <a:pt x="9081" y="58280"/>
                                  <a:pt x="10993" y="55366"/>
                                </a:cubicBezTo>
                                <a:cubicBezTo>
                                  <a:pt x="11949" y="52452"/>
                                  <a:pt x="13861" y="49538"/>
                                  <a:pt x="14816" y="45652"/>
                                </a:cubicBezTo>
                                <a:cubicBezTo>
                                  <a:pt x="15772" y="42738"/>
                                  <a:pt x="16728" y="38853"/>
                                  <a:pt x="17684" y="34968"/>
                                </a:cubicBezTo>
                                <a:cubicBezTo>
                                  <a:pt x="17684" y="31082"/>
                                  <a:pt x="18640" y="27197"/>
                                  <a:pt x="18640" y="24283"/>
                                </a:cubicBezTo>
                                <a:cubicBezTo>
                                  <a:pt x="18640" y="18455"/>
                                  <a:pt x="17684" y="14570"/>
                                  <a:pt x="16728" y="12627"/>
                                </a:cubicBezTo>
                                <a:cubicBezTo>
                                  <a:pt x="14816" y="9713"/>
                                  <a:pt x="12905" y="8742"/>
                                  <a:pt x="9081" y="8742"/>
                                </a:cubicBezTo>
                                <a:cubicBezTo>
                                  <a:pt x="7169" y="8742"/>
                                  <a:pt x="4301" y="9713"/>
                                  <a:pt x="1434" y="10685"/>
                                </a:cubicBezTo>
                                <a:lnTo>
                                  <a:pt x="0" y="12324"/>
                                </a:lnTo>
                                <a:lnTo>
                                  <a:pt x="0" y="6155"/>
                                </a:lnTo>
                                <a:lnTo>
                                  <a:pt x="956" y="5099"/>
                                </a:lnTo>
                                <a:cubicBezTo>
                                  <a:pt x="5496" y="1700"/>
                                  <a:pt x="10037" y="0"/>
                                  <a:pt x="14816" y="0"/>
                                </a:cubicBezTo>
                                <a:close/>
                              </a:path>
                            </a:pathLst>
                          </a:custGeom>
                          <a:solidFill>
                            <a:srgbClr val="000000"/>
                          </a:solidFill>
                          <a:ln w="0">
                            <a:noFill/>
                          </a:ln>
                        </wps:spPr>
                        <wps:style>
                          <a:lnRef idx="0"/>
                          <a:fillRef idx="0"/>
                          <a:effectRef idx="0"/>
                          <a:fontRef idx="minor"/>
                        </wps:style>
                        <wps:bodyPr/>
                      </wps:wsp>
                      <wps:wsp>
                        <wps:cNvSpPr/>
                        <wps:spPr>
                          <a:xfrm>
                            <a:off x="1333440" y="378360"/>
                            <a:ext cx="46440" cy="142200"/>
                          </a:xfrm>
                          <a:custGeom>
                            <a:avLst/>
                            <a:gdLst>
                              <a:gd name="textAreaLeft" fmla="*/ 0 w 26280"/>
                              <a:gd name="textAreaRight" fmla="*/ 26640 w 26280"/>
                              <a:gd name="textAreaTop" fmla="*/ 0 h 80640"/>
                              <a:gd name="textAreaBottom" fmla="*/ 81000 h 80640"/>
                            </a:gdLst>
                            <a:ahLst/>
                            <a:rect l="textAreaLeft" t="textAreaTop" r="textAreaRight" b="textAreaBottom"/>
                            <a:pathLst>
                              <a:path w="46839" h="142785">
                                <a:moveTo>
                                  <a:pt x="1912" y="0"/>
                                </a:moveTo>
                                <a:cubicBezTo>
                                  <a:pt x="16250" y="3885"/>
                                  <a:pt x="27721" y="12627"/>
                                  <a:pt x="35368" y="25254"/>
                                </a:cubicBezTo>
                                <a:cubicBezTo>
                                  <a:pt x="43015" y="37882"/>
                                  <a:pt x="46839" y="53423"/>
                                  <a:pt x="46839" y="71878"/>
                                </a:cubicBezTo>
                                <a:cubicBezTo>
                                  <a:pt x="46839" y="89362"/>
                                  <a:pt x="43015" y="104903"/>
                                  <a:pt x="35368" y="118502"/>
                                </a:cubicBezTo>
                                <a:cubicBezTo>
                                  <a:pt x="27721" y="131129"/>
                                  <a:pt x="17206" y="138900"/>
                                  <a:pt x="1912" y="142785"/>
                                </a:cubicBezTo>
                                <a:lnTo>
                                  <a:pt x="0" y="136957"/>
                                </a:lnTo>
                                <a:cubicBezTo>
                                  <a:pt x="11471" y="133072"/>
                                  <a:pt x="20074" y="125301"/>
                                  <a:pt x="25809" y="114617"/>
                                </a:cubicBezTo>
                                <a:cubicBezTo>
                                  <a:pt x="31545" y="102961"/>
                                  <a:pt x="34412" y="88391"/>
                                  <a:pt x="34412" y="70907"/>
                                </a:cubicBezTo>
                                <a:cubicBezTo>
                                  <a:pt x="34412" y="53423"/>
                                  <a:pt x="31545" y="39824"/>
                                  <a:pt x="25809" y="28168"/>
                                </a:cubicBezTo>
                                <a:cubicBezTo>
                                  <a:pt x="20074" y="17484"/>
                                  <a:pt x="11471" y="9713"/>
                                  <a:pt x="0" y="5828"/>
                                </a:cubicBezTo>
                                <a:lnTo>
                                  <a:pt x="1912" y="0"/>
                                </a:lnTo>
                                <a:close/>
                              </a:path>
                            </a:pathLst>
                          </a:custGeom>
                          <a:solidFill>
                            <a:srgbClr val="000000"/>
                          </a:solidFill>
                          <a:ln w="0">
                            <a:noFill/>
                          </a:ln>
                        </wps:spPr>
                        <wps:style>
                          <a:lnRef idx="0"/>
                          <a:fillRef idx="0"/>
                          <a:effectRef idx="0"/>
                          <a:fontRef idx="minor"/>
                        </wps:style>
                        <wps:bodyPr/>
                      </wps:wsp>
                      <wps:wsp>
                        <wps:cNvSpPr/>
                        <wps:spPr>
                          <a:xfrm>
                            <a:off x="862920" y="611640"/>
                            <a:ext cx="30600" cy="71280"/>
                          </a:xfrm>
                          <a:custGeom>
                            <a:avLst/>
                            <a:gdLst>
                              <a:gd name="textAreaLeft" fmla="*/ 0 w 17280"/>
                              <a:gd name="textAreaRight" fmla="*/ 17640 w 17280"/>
                              <a:gd name="textAreaTop" fmla="*/ 0 h 40320"/>
                              <a:gd name="textAreaBottom" fmla="*/ 40680 h 40320"/>
                            </a:gdLst>
                            <a:ahLst/>
                            <a:rect l="textAreaLeft" t="textAreaTop" r="textAreaRight" b="textAreaBottom"/>
                            <a:pathLst>
                              <a:path w="31067" h="71338">
                                <a:moveTo>
                                  <a:pt x="31067" y="0"/>
                                </a:moveTo>
                                <a:lnTo>
                                  <a:pt x="31067" y="6170"/>
                                </a:lnTo>
                                <a:lnTo>
                                  <a:pt x="25809" y="11116"/>
                                </a:lnTo>
                                <a:cubicBezTo>
                                  <a:pt x="21030" y="15973"/>
                                  <a:pt x="17206" y="22772"/>
                                  <a:pt x="14338" y="31514"/>
                                </a:cubicBezTo>
                                <a:lnTo>
                                  <a:pt x="31067" y="29725"/>
                                </a:lnTo>
                                <a:lnTo>
                                  <a:pt x="31067" y="36955"/>
                                </a:lnTo>
                                <a:lnTo>
                                  <a:pt x="13383" y="38313"/>
                                </a:lnTo>
                                <a:cubicBezTo>
                                  <a:pt x="12427" y="41227"/>
                                  <a:pt x="12427" y="44141"/>
                                  <a:pt x="12427" y="48027"/>
                                </a:cubicBezTo>
                                <a:cubicBezTo>
                                  <a:pt x="12427" y="52883"/>
                                  <a:pt x="13383" y="56769"/>
                                  <a:pt x="15294" y="59683"/>
                                </a:cubicBezTo>
                                <a:cubicBezTo>
                                  <a:pt x="17206" y="61625"/>
                                  <a:pt x="21030" y="62597"/>
                                  <a:pt x="25809" y="62597"/>
                                </a:cubicBezTo>
                                <a:lnTo>
                                  <a:pt x="31067" y="61364"/>
                                </a:lnTo>
                                <a:lnTo>
                                  <a:pt x="31067" y="69288"/>
                                </a:lnTo>
                                <a:lnTo>
                                  <a:pt x="21986" y="71338"/>
                                </a:lnTo>
                                <a:cubicBezTo>
                                  <a:pt x="15294" y="71338"/>
                                  <a:pt x="9559" y="69396"/>
                                  <a:pt x="5735" y="65511"/>
                                </a:cubicBezTo>
                                <a:cubicBezTo>
                                  <a:pt x="1912" y="60654"/>
                                  <a:pt x="0" y="54826"/>
                                  <a:pt x="0" y="46084"/>
                                </a:cubicBezTo>
                                <a:cubicBezTo>
                                  <a:pt x="0" y="41227"/>
                                  <a:pt x="956" y="35399"/>
                                  <a:pt x="2868" y="29571"/>
                                </a:cubicBezTo>
                                <a:cubicBezTo>
                                  <a:pt x="4780" y="22772"/>
                                  <a:pt x="7647" y="17916"/>
                                  <a:pt x="11471" y="13059"/>
                                </a:cubicBezTo>
                                <a:cubicBezTo>
                                  <a:pt x="15294" y="7231"/>
                                  <a:pt x="20074" y="4317"/>
                                  <a:pt x="24853" y="1403"/>
                                </a:cubicBezTo>
                                <a:lnTo>
                                  <a:pt x="31067" y="0"/>
                                </a:lnTo>
                                <a:close/>
                              </a:path>
                            </a:pathLst>
                          </a:custGeom>
                          <a:solidFill>
                            <a:srgbClr val="000000"/>
                          </a:solidFill>
                          <a:ln w="0">
                            <a:noFill/>
                          </a:ln>
                        </wps:spPr>
                        <wps:style>
                          <a:lnRef idx="0"/>
                          <a:fillRef idx="0"/>
                          <a:effectRef idx="0"/>
                          <a:fontRef idx="minor"/>
                        </wps:style>
                        <wps:bodyPr/>
                      </wps:wsp>
                      <wps:wsp>
                        <wps:cNvSpPr/>
                        <wps:spPr>
                          <a:xfrm>
                            <a:off x="894240" y="662400"/>
                            <a:ext cx="23040" cy="17640"/>
                          </a:xfrm>
                          <a:custGeom>
                            <a:avLst/>
                            <a:gdLst>
                              <a:gd name="textAreaLeft" fmla="*/ 0 w 12960"/>
                              <a:gd name="textAreaRight" fmla="*/ 13320 w 12960"/>
                              <a:gd name="textAreaTop" fmla="*/ 0 h 10080"/>
                              <a:gd name="textAreaBottom" fmla="*/ 10440 h 10080"/>
                            </a:gdLst>
                            <a:ahLst/>
                            <a:rect l="textAreaLeft" t="textAreaTop" r="textAreaRight" b="textAreaBottom"/>
                            <a:pathLst>
                              <a:path w="23420" h="18347">
                                <a:moveTo>
                                  <a:pt x="18640" y="0"/>
                                </a:moveTo>
                                <a:lnTo>
                                  <a:pt x="23420" y="4857"/>
                                </a:lnTo>
                                <a:cubicBezTo>
                                  <a:pt x="18640" y="9713"/>
                                  <a:pt x="13861" y="13599"/>
                                  <a:pt x="8125" y="16513"/>
                                </a:cubicBezTo>
                                <a:lnTo>
                                  <a:pt x="0" y="18347"/>
                                </a:lnTo>
                                <a:lnTo>
                                  <a:pt x="0" y="10423"/>
                                </a:lnTo>
                                <a:lnTo>
                                  <a:pt x="7169" y="8742"/>
                                </a:lnTo>
                                <a:cubicBezTo>
                                  <a:pt x="10037" y="6799"/>
                                  <a:pt x="14816" y="3885"/>
                                  <a:pt x="18640" y="0"/>
                                </a:cubicBezTo>
                                <a:close/>
                              </a:path>
                            </a:pathLst>
                          </a:custGeom>
                          <a:solidFill>
                            <a:srgbClr val="000000"/>
                          </a:solidFill>
                          <a:ln w="0">
                            <a:noFill/>
                          </a:ln>
                        </wps:spPr>
                        <wps:style>
                          <a:lnRef idx="0"/>
                          <a:fillRef idx="0"/>
                          <a:effectRef idx="0"/>
                          <a:fontRef idx="minor"/>
                        </wps:style>
                        <wps:bodyPr/>
                      </wps:wsp>
                      <wps:wsp>
                        <wps:cNvSpPr/>
                        <wps:spPr>
                          <a:xfrm>
                            <a:off x="894240" y="609120"/>
                            <a:ext cx="28440" cy="39240"/>
                          </a:xfrm>
                          <a:custGeom>
                            <a:avLst/>
                            <a:gdLst>
                              <a:gd name="textAreaLeft" fmla="*/ 0 w 16200"/>
                              <a:gd name="textAreaRight" fmla="*/ 16560 w 16200"/>
                              <a:gd name="textAreaTop" fmla="*/ 0 h 22320"/>
                              <a:gd name="textAreaBottom" fmla="*/ 22680 h 22320"/>
                            </a:gdLst>
                            <a:ahLst/>
                            <a:rect l="textAreaLeft" t="textAreaTop" r="textAreaRight" b="textAreaBottom"/>
                            <a:pathLst>
                              <a:path w="29155" h="39438">
                                <a:moveTo>
                                  <a:pt x="10993" y="0"/>
                                </a:moveTo>
                                <a:cubicBezTo>
                                  <a:pt x="17684" y="0"/>
                                  <a:pt x="21508" y="971"/>
                                  <a:pt x="24375" y="2914"/>
                                </a:cubicBezTo>
                                <a:cubicBezTo>
                                  <a:pt x="28199" y="5828"/>
                                  <a:pt x="29155" y="9713"/>
                                  <a:pt x="29155" y="14570"/>
                                </a:cubicBezTo>
                                <a:cubicBezTo>
                                  <a:pt x="29155" y="23312"/>
                                  <a:pt x="25331" y="30111"/>
                                  <a:pt x="17684" y="-31540"/>
                                </a:cubicBezTo>
                                <a:cubicBezTo>
                                  <a:pt x="13861" y="-29111"/>
                                  <a:pt x="8842" y="-27411"/>
                                  <a:pt x="2868" y="-26319"/>
                                </a:cubicBezTo>
                                <a:lnTo>
                                  <a:pt x="0" y="-26098"/>
                                </a:lnTo>
                                <a:lnTo>
                                  <a:pt x="0" y="32207"/>
                                </a:lnTo>
                                <a:lnTo>
                                  <a:pt x="1434" y="32054"/>
                                </a:lnTo>
                                <a:cubicBezTo>
                                  <a:pt x="6213" y="31082"/>
                                  <a:pt x="10037" y="29140"/>
                                  <a:pt x="12905" y="26226"/>
                                </a:cubicBezTo>
                                <a:cubicBezTo>
                                  <a:pt x="15772" y="23312"/>
                                  <a:pt x="16728" y="20398"/>
                                  <a:pt x="16728" y="15541"/>
                                </a:cubicBezTo>
                                <a:cubicBezTo>
                                  <a:pt x="16728" y="12627"/>
                                  <a:pt x="16728" y="9713"/>
                                  <a:pt x="14816" y="7771"/>
                                </a:cubicBezTo>
                                <a:cubicBezTo>
                                  <a:pt x="13861" y="6799"/>
                                  <a:pt x="11949" y="5828"/>
                                  <a:pt x="9081" y="5828"/>
                                </a:cubicBezTo>
                                <a:cubicBezTo>
                                  <a:pt x="6213" y="5828"/>
                                  <a:pt x="3585" y="6314"/>
                                  <a:pt x="1195" y="7528"/>
                                </a:cubicBezTo>
                                <a:lnTo>
                                  <a:pt x="0" y="8652"/>
                                </a:lnTo>
                                <a:lnTo>
                                  <a:pt x="0" y="2482"/>
                                </a:lnTo>
                                <a:lnTo>
                                  <a:pt x="10993" y="0"/>
                                </a:lnTo>
                                <a:close/>
                              </a:path>
                            </a:pathLst>
                          </a:custGeom>
                          <a:solidFill>
                            <a:srgbClr val="000000"/>
                          </a:solidFill>
                          <a:ln w="0">
                            <a:noFill/>
                          </a:ln>
                        </wps:spPr>
                        <wps:style>
                          <a:lnRef idx="0"/>
                          <a:fillRef idx="0"/>
                          <a:effectRef idx="0"/>
                          <a:fontRef idx="minor"/>
                        </wps:style>
                        <wps:bodyPr/>
                      </wps:wsp>
                      <wps:wsp>
                        <wps:cNvSpPr/>
                        <wps:spPr>
                          <a:xfrm>
                            <a:off x="938520" y="555480"/>
                            <a:ext cx="43920" cy="64080"/>
                          </a:xfrm>
                          <a:custGeom>
                            <a:avLst/>
                            <a:gdLst>
                              <a:gd name="textAreaLeft" fmla="*/ 0 w 24840"/>
                              <a:gd name="textAreaRight" fmla="*/ 25200 w 24840"/>
                              <a:gd name="textAreaTop" fmla="*/ 0 h 36360"/>
                              <a:gd name="textAreaBottom" fmla="*/ 36720 h 36360"/>
                            </a:gdLst>
                            <a:ahLst/>
                            <a:rect l="textAreaLeft" t="textAreaTop" r="textAreaRight" b="textAreaBottom"/>
                            <a:pathLst>
                              <a:path w="43971" h="64108">
                                <a:moveTo>
                                  <a:pt x="22941" y="0"/>
                                </a:moveTo>
                                <a:cubicBezTo>
                                  <a:pt x="27721" y="0"/>
                                  <a:pt x="30589" y="0"/>
                                  <a:pt x="-32080" y="971"/>
                                </a:cubicBezTo>
                                <a:cubicBezTo>
                                  <a:pt x="-30168" y="1943"/>
                                  <a:pt x="-28256" y="2914"/>
                                  <a:pt x="-26344" y="4857"/>
                                </a:cubicBezTo>
                                <a:cubicBezTo>
                                  <a:pt x="-24432" y="5828"/>
                                  <a:pt x="-23477" y="7771"/>
                                  <a:pt x="-23477" y="9713"/>
                                </a:cubicBezTo>
                                <a:cubicBezTo>
                                  <a:pt x="-22521" y="10685"/>
                                  <a:pt x="-22521" y="12627"/>
                                  <a:pt x="-22521" y="14570"/>
                                </a:cubicBezTo>
                                <a:cubicBezTo>
                                  <a:pt x="-22521" y="17484"/>
                                  <a:pt x="-22521" y="19427"/>
                                  <a:pt x="-23477" y="22340"/>
                                </a:cubicBezTo>
                                <a:cubicBezTo>
                                  <a:pt x="-24432" y="24283"/>
                                  <a:pt x="-26344" y="26226"/>
                                  <a:pt x="-28256" y="29140"/>
                                </a:cubicBezTo>
                                <a:cubicBezTo>
                                  <a:pt x="-31124" y="31082"/>
                                  <a:pt x="30589" y="-30568"/>
                                  <a:pt x="24853" y="-24740"/>
                                </a:cubicBezTo>
                                <a:cubicBezTo>
                                  <a:pt x="19118" y="-18912"/>
                                  <a:pt x="14338" y="-14056"/>
                                  <a:pt x="11471" y="-10170"/>
                                </a:cubicBezTo>
                                <a:lnTo>
                                  <a:pt x="29633" y="-10170"/>
                                </a:lnTo>
                                <a:lnTo>
                                  <a:pt x="-31124" y="-10170"/>
                                </a:lnTo>
                                <a:cubicBezTo>
                                  <a:pt x="-31124" y="-11142"/>
                                  <a:pt x="-30168" y="-11142"/>
                                  <a:pt x="-29212" y="-11142"/>
                                </a:cubicBezTo>
                                <a:cubicBezTo>
                                  <a:pt x="-29212" y="-12113"/>
                                  <a:pt x="-28256" y="-12113"/>
                                  <a:pt x="-28256" y="-13084"/>
                                </a:cubicBezTo>
                                <a:cubicBezTo>
                                  <a:pt x="-27300" y="-13084"/>
                                  <a:pt x="-27300" y="-14056"/>
                                  <a:pt x="-26344" y="-15998"/>
                                </a:cubicBezTo>
                                <a:lnTo>
                                  <a:pt x="-21565" y="-15998"/>
                                </a:lnTo>
                                <a:lnTo>
                                  <a:pt x="-22521" y="-1428"/>
                                </a:lnTo>
                                <a:lnTo>
                                  <a:pt x="0" y="-1428"/>
                                </a:lnTo>
                                <a:lnTo>
                                  <a:pt x="0" y="-4342"/>
                                </a:lnTo>
                                <a:cubicBezTo>
                                  <a:pt x="1912" y="-8228"/>
                                  <a:pt x="3823" y="-12113"/>
                                  <a:pt x="6691" y="-15998"/>
                                </a:cubicBezTo>
                                <a:cubicBezTo>
                                  <a:pt x="9559" y="-18912"/>
                                  <a:pt x="12427" y="-22798"/>
                                  <a:pt x="16250" y="-26683"/>
                                </a:cubicBezTo>
                                <a:cubicBezTo>
                                  <a:pt x="21030" y="-30568"/>
                                  <a:pt x="24853" y="31082"/>
                                  <a:pt x="26765" y="29140"/>
                                </a:cubicBezTo>
                                <a:cubicBezTo>
                                  <a:pt x="28677" y="26226"/>
                                  <a:pt x="29633" y="24283"/>
                                  <a:pt x="30589" y="22340"/>
                                </a:cubicBezTo>
                                <a:cubicBezTo>
                                  <a:pt x="31544" y="20398"/>
                                  <a:pt x="32500" y="18455"/>
                                  <a:pt x="32500" y="16513"/>
                                </a:cubicBezTo>
                                <a:cubicBezTo>
                                  <a:pt x="32500" y="12627"/>
                                  <a:pt x="31544" y="9713"/>
                                  <a:pt x="29633" y="7771"/>
                                </a:cubicBezTo>
                                <a:cubicBezTo>
                                  <a:pt x="27721" y="5828"/>
                                  <a:pt x="24853" y="4857"/>
                                  <a:pt x="21030" y="4857"/>
                                </a:cubicBezTo>
                                <a:cubicBezTo>
                                  <a:pt x="18162" y="4857"/>
                                  <a:pt x="15294" y="5828"/>
                                  <a:pt x="13383" y="7771"/>
                                </a:cubicBezTo>
                                <a:cubicBezTo>
                                  <a:pt x="11471" y="9713"/>
                                  <a:pt x="9559" y="11656"/>
                                  <a:pt x="8603" y="14570"/>
                                </a:cubicBezTo>
                                <a:lnTo>
                                  <a:pt x="956" y="14570"/>
                                </a:lnTo>
                                <a:lnTo>
                                  <a:pt x="956" y="4857"/>
                                </a:lnTo>
                                <a:cubicBezTo>
                                  <a:pt x="5735" y="2914"/>
                                  <a:pt x="9559" y="1943"/>
                                  <a:pt x="13383" y="971"/>
                                </a:cubicBezTo>
                                <a:cubicBezTo>
                                  <a:pt x="17206" y="0"/>
                                  <a:pt x="20074" y="0"/>
                                  <a:pt x="22941" y="0"/>
                                </a:cubicBezTo>
                                <a:close/>
                              </a:path>
                            </a:pathLst>
                          </a:custGeom>
                          <a:solidFill>
                            <a:srgbClr val="000000"/>
                          </a:solidFill>
                          <a:ln w="0">
                            <a:noFill/>
                          </a:ln>
                        </wps:spPr>
                        <wps:style>
                          <a:lnRef idx="0"/>
                          <a:fillRef idx="0"/>
                          <a:effectRef idx="0"/>
                          <a:fontRef idx="minor"/>
                        </wps:style>
                        <wps:bodyPr/>
                      </wps:wsp>
                      <wps:wsp>
                        <wps:cNvSpPr/>
                        <wps:spPr>
                          <a:xfrm>
                            <a:off x="996840" y="579240"/>
                            <a:ext cx="102960" cy="102960"/>
                          </a:xfrm>
                          <a:custGeom>
                            <a:avLst/>
                            <a:gdLst>
                              <a:gd name="textAreaLeft" fmla="*/ 0 w 58320"/>
                              <a:gd name="textAreaRight" fmla="*/ 58680 w 58320"/>
                              <a:gd name="textAreaTop" fmla="*/ 0 h 58320"/>
                              <a:gd name="textAreaBottom" fmla="*/ 58680 h 58320"/>
                            </a:gdLst>
                            <a:ahLst/>
                            <a:rect l="textAreaLeft" t="textAreaTop" r="textAreaRight" b="textAreaBottom"/>
                            <a:pathLst>
                              <a:path w="103237" h="102961">
                                <a:moveTo>
                                  <a:pt x="20074" y="0"/>
                                </a:moveTo>
                                <a:lnTo>
                                  <a:pt x="43971" y="0"/>
                                </a:lnTo>
                                <a:lnTo>
                                  <a:pt x="63089" y="59251"/>
                                </a:lnTo>
                                <a:cubicBezTo>
                                  <a:pt x="65957" y="67021"/>
                                  <a:pt x="67869" y="74792"/>
                                  <a:pt x="69780" y="80620"/>
                                </a:cubicBezTo>
                                <a:lnTo>
                                  <a:pt x="70736" y="80620"/>
                                </a:lnTo>
                                <a:cubicBezTo>
                                  <a:pt x="70736" y="77706"/>
                                  <a:pt x="71692" y="71878"/>
                                  <a:pt x="73604" y="65079"/>
                                </a:cubicBezTo>
                                <a:cubicBezTo>
                                  <a:pt x="74560" y="58280"/>
                                  <a:pt x="75516" y="51480"/>
                                  <a:pt x="77427" y="46624"/>
                                </a:cubicBezTo>
                                <a:lnTo>
                                  <a:pt x="82207" y="22340"/>
                                </a:lnTo>
                                <a:cubicBezTo>
                                  <a:pt x="83163" y="17484"/>
                                  <a:pt x="84119" y="13599"/>
                                  <a:pt x="84119" y="10685"/>
                                </a:cubicBezTo>
                                <a:cubicBezTo>
                                  <a:pt x="84119" y="7771"/>
                                  <a:pt x="83163" y="6799"/>
                                  <a:pt x="82207" y="5828"/>
                                </a:cubicBezTo>
                                <a:cubicBezTo>
                                  <a:pt x="81251" y="4857"/>
                                  <a:pt x="79339" y="3885"/>
                                  <a:pt x="76472" y="3885"/>
                                </a:cubicBezTo>
                                <a:lnTo>
                                  <a:pt x="77427" y="0"/>
                                </a:lnTo>
                                <a:lnTo>
                                  <a:pt x="103237" y="0"/>
                                </a:lnTo>
                                <a:lnTo>
                                  <a:pt x="102281" y="3885"/>
                                </a:lnTo>
                                <a:cubicBezTo>
                                  <a:pt x="100369" y="3885"/>
                                  <a:pt x="99413" y="4857"/>
                                  <a:pt x="98457" y="4857"/>
                                </a:cubicBezTo>
                                <a:cubicBezTo>
                                  <a:pt x="97501" y="5828"/>
                                  <a:pt x="97501" y="6799"/>
                                  <a:pt x="96545" y="7771"/>
                                </a:cubicBezTo>
                                <a:cubicBezTo>
                                  <a:pt x="95590" y="8742"/>
                                  <a:pt x="94634" y="9713"/>
                                  <a:pt x="94634" y="12627"/>
                                </a:cubicBezTo>
                                <a:cubicBezTo>
                                  <a:pt x="93678" y="14570"/>
                                  <a:pt x="92722" y="17484"/>
                                  <a:pt x="91766" y="22340"/>
                                </a:cubicBezTo>
                                <a:lnTo>
                                  <a:pt x="74560" y="102961"/>
                                </a:lnTo>
                                <a:lnTo>
                                  <a:pt x="64045" y="102961"/>
                                </a:lnTo>
                                <a:lnTo>
                                  <a:pt x="43015" y="38853"/>
                                </a:lnTo>
                                <a:cubicBezTo>
                                  <a:pt x="40148" y="31082"/>
                                  <a:pt x="37280" y="23312"/>
                                  <a:pt x="35368" y="15541"/>
                                </a:cubicBezTo>
                                <a:lnTo>
                                  <a:pt x="34412" y="15541"/>
                                </a:lnTo>
                                <a:cubicBezTo>
                                  <a:pt x="34412" y="17484"/>
                                  <a:pt x="33456" y="22340"/>
                                  <a:pt x="32500" y="30111"/>
                                </a:cubicBezTo>
                                <a:cubicBezTo>
                                  <a:pt x="30589" y="36910"/>
                                  <a:pt x="29633" y="44681"/>
                                  <a:pt x="27721" y="51480"/>
                                </a:cubicBezTo>
                                <a:lnTo>
                                  <a:pt x="21985" y="81591"/>
                                </a:lnTo>
                                <a:cubicBezTo>
                                  <a:pt x="20074" y="85477"/>
                                  <a:pt x="20074" y="90333"/>
                                  <a:pt x="20074" y="93247"/>
                                </a:cubicBezTo>
                                <a:cubicBezTo>
                                  <a:pt x="20074" y="95190"/>
                                  <a:pt x="20074" y="97133"/>
                                  <a:pt x="21985" y="98104"/>
                                </a:cubicBezTo>
                                <a:cubicBezTo>
                                  <a:pt x="22941" y="99075"/>
                                  <a:pt x="24853" y="99075"/>
                                  <a:pt x="27721" y="99075"/>
                                </a:cubicBezTo>
                                <a:lnTo>
                                  <a:pt x="26765" y="102961"/>
                                </a:lnTo>
                                <a:lnTo>
                                  <a:pt x="0" y="102961"/>
                                </a:lnTo>
                                <a:lnTo>
                                  <a:pt x="956" y="99075"/>
                                </a:lnTo>
                                <a:cubicBezTo>
                                  <a:pt x="2868" y="99075"/>
                                  <a:pt x="4779" y="99075"/>
                                  <a:pt x="5735" y="98104"/>
                                </a:cubicBezTo>
                                <a:cubicBezTo>
                                  <a:pt x="6691" y="97133"/>
                                  <a:pt x="7647" y="96161"/>
                                  <a:pt x="7647" y="95190"/>
                                </a:cubicBezTo>
                                <a:cubicBezTo>
                                  <a:pt x="8603" y="94219"/>
                                  <a:pt x="9559" y="92276"/>
                                  <a:pt x="9559" y="90333"/>
                                </a:cubicBezTo>
                                <a:cubicBezTo>
                                  <a:pt x="10515" y="89362"/>
                                  <a:pt x="11471" y="85477"/>
                                  <a:pt x="12427" y="80620"/>
                                </a:cubicBezTo>
                                <a:lnTo>
                                  <a:pt x="24853" y="22340"/>
                                </a:lnTo>
                                <a:cubicBezTo>
                                  <a:pt x="24853" y="20398"/>
                                  <a:pt x="25809" y="18455"/>
                                  <a:pt x="25809" y="16513"/>
                                </a:cubicBezTo>
                                <a:cubicBezTo>
                                  <a:pt x="25809" y="14570"/>
                                  <a:pt x="26765" y="12627"/>
                                  <a:pt x="26765" y="10685"/>
                                </a:cubicBezTo>
                                <a:cubicBezTo>
                                  <a:pt x="26765" y="7771"/>
                                  <a:pt x="25809" y="6799"/>
                                  <a:pt x="24853" y="5828"/>
                                </a:cubicBezTo>
                                <a:cubicBezTo>
                                  <a:pt x="23897" y="4857"/>
                                  <a:pt x="21985" y="3885"/>
                                  <a:pt x="19118" y="3885"/>
                                </a:cubicBezTo>
                                <a:lnTo>
                                  <a:pt x="20074" y="0"/>
                                </a:lnTo>
                                <a:close/>
                              </a:path>
                            </a:pathLst>
                          </a:custGeom>
                          <a:solidFill>
                            <a:srgbClr val="000000"/>
                          </a:solidFill>
                          <a:ln w="0">
                            <a:noFill/>
                          </a:ln>
                        </wps:spPr>
                        <wps:style>
                          <a:lnRef idx="0"/>
                          <a:fillRef idx="0"/>
                          <a:effectRef idx="0"/>
                          <a:fontRef idx="minor"/>
                        </wps:style>
                        <wps:bodyPr/>
                      </wps:wsp>
                      <wps:wsp>
                        <wps:cNvSpPr/>
                        <wps:spPr>
                          <a:xfrm>
                            <a:off x="566280" y="540360"/>
                            <a:ext cx="828720" cy="12240"/>
                          </a:xfrm>
                          <a:custGeom>
                            <a:avLst/>
                            <a:gdLst>
                              <a:gd name="textAreaLeft" fmla="*/ 0 w 469800"/>
                              <a:gd name="textAreaRight" fmla="*/ 470160 w 469800"/>
                              <a:gd name="textAreaTop" fmla="*/ 0 h 6840"/>
                              <a:gd name="textAreaBottom" fmla="*/ 7200 h 6840"/>
                            </a:gdLst>
                            <a:ahLst/>
                            <a:rect l="textAreaLeft" t="textAreaTop" r="textAreaRight" b="textAreaBottom"/>
                            <a:pathLst>
                              <a:path w="828762" h="12627">
                                <a:moveTo>
                                  <a:pt x="0" y="0"/>
                                </a:moveTo>
                                <a:lnTo>
                                  <a:pt x="828762" y="0"/>
                                </a:lnTo>
                                <a:lnTo>
                                  <a:pt x="828762" y="12627"/>
                                </a:lnTo>
                                <a:lnTo>
                                  <a:pt x="0" y="12627"/>
                                </a:lnTo>
                                <a:lnTo>
                                  <a:pt x="0" y="0"/>
                                </a:lnTo>
                              </a:path>
                            </a:pathLst>
                          </a:custGeom>
                          <a:solidFill>
                            <a:srgbClr val="000000"/>
                          </a:solidFill>
                          <a:ln w="0">
                            <a:noFill/>
                          </a:ln>
                        </wps:spPr>
                        <wps:style>
                          <a:lnRef idx="0"/>
                          <a:fillRef idx="0"/>
                          <a:effectRef idx="0"/>
                          <a:fontRef idx="minor"/>
                        </wps:style>
                        <wps:bodyPr/>
                      </wps:wsp>
                      <wps:wsp>
                        <wps:cNvSpPr/>
                        <wps:spPr>
                          <a:xfrm>
                            <a:off x="286560" y="345600"/>
                            <a:ext cx="1121400" cy="12240"/>
                          </a:xfrm>
                          <a:custGeom>
                            <a:avLst/>
                            <a:gdLst>
                              <a:gd name="textAreaLeft" fmla="*/ 0 w 635760"/>
                              <a:gd name="textAreaRight" fmla="*/ 636120 w 635760"/>
                              <a:gd name="textAreaTop" fmla="*/ 0 h 6840"/>
                              <a:gd name="textAreaBottom" fmla="*/ 7200 h 6840"/>
                            </a:gdLst>
                            <a:ahLst/>
                            <a:rect l="textAreaLeft" t="textAreaTop" r="textAreaRight" b="textAreaBottom"/>
                            <a:pathLst>
                              <a:path w="1121266" h="12627">
                                <a:moveTo>
                                  <a:pt x="0" y="0"/>
                                </a:moveTo>
                                <a:lnTo>
                                  <a:pt x="1121266" y="0"/>
                                </a:lnTo>
                                <a:lnTo>
                                  <a:pt x="1121266" y="12627"/>
                                </a:lnTo>
                                <a:lnTo>
                                  <a:pt x="0" y="12627"/>
                                </a:lnTo>
                                <a:lnTo>
                                  <a:pt x="0" y="0"/>
                                </a:lnTo>
                              </a:path>
                            </a:pathLst>
                          </a:custGeom>
                          <a:solidFill>
                            <a:srgbClr val="000000"/>
                          </a:solidFill>
                          <a:ln w="0">
                            <a:noFill/>
                          </a:ln>
                        </wps:spPr>
                        <wps:style>
                          <a:lnRef idx="0"/>
                          <a:fillRef idx="0"/>
                          <a:effectRef idx="0"/>
                          <a:fontRef idx="minor"/>
                        </wps:style>
                        <wps:bodyPr/>
                      </wps:wsp>
                      <wps:wsp>
                        <wps:cNvSpPr/>
                        <wps:spPr>
                          <a:xfrm>
                            <a:off x="2819880" y="294120"/>
                            <a:ext cx="87480" cy="102960"/>
                          </a:xfrm>
                          <a:custGeom>
                            <a:avLst/>
                            <a:gdLst>
                              <a:gd name="textAreaLeft" fmla="*/ 0 w 49680"/>
                              <a:gd name="textAreaRight" fmla="*/ 50040 w 49680"/>
                              <a:gd name="textAreaTop" fmla="*/ 0 h 58320"/>
                              <a:gd name="textAreaBottom" fmla="*/ 58680 h 58320"/>
                            </a:gdLst>
                            <a:ahLst/>
                            <a:rect l="textAreaLeft" t="textAreaTop" r="textAreaRight" b="textAreaBottom"/>
                            <a:pathLst>
                              <a:path w="87942" h="102961">
                                <a:moveTo>
                                  <a:pt x="20074" y="0"/>
                                </a:moveTo>
                                <a:lnTo>
                                  <a:pt x="87942" y="0"/>
                                </a:lnTo>
                                <a:lnTo>
                                  <a:pt x="83163" y="23312"/>
                                </a:lnTo>
                                <a:lnTo>
                                  <a:pt x="75516" y="23312"/>
                                </a:lnTo>
                                <a:cubicBezTo>
                                  <a:pt x="75516" y="18455"/>
                                  <a:pt x="75516" y="15541"/>
                                  <a:pt x="74560" y="13599"/>
                                </a:cubicBezTo>
                                <a:cubicBezTo>
                                  <a:pt x="74560" y="10685"/>
                                  <a:pt x="73604" y="9713"/>
                                  <a:pt x="72648" y="8742"/>
                                </a:cubicBezTo>
                                <a:cubicBezTo>
                                  <a:pt x="71692" y="7771"/>
                                  <a:pt x="70736" y="6799"/>
                                  <a:pt x="69780" y="6799"/>
                                </a:cubicBezTo>
                                <a:lnTo>
                                  <a:pt x="41103" y="6799"/>
                                </a:lnTo>
                                <a:lnTo>
                                  <a:pt x="32500" y="45652"/>
                                </a:lnTo>
                                <a:lnTo>
                                  <a:pt x="46839" y="45652"/>
                                </a:lnTo>
                                <a:cubicBezTo>
                                  <a:pt x="50662" y="45652"/>
                                  <a:pt x="53530" y="45652"/>
                                  <a:pt x="55442" y="43710"/>
                                </a:cubicBezTo>
                                <a:cubicBezTo>
                                  <a:pt x="57353" y="41767"/>
                                  <a:pt x="58310" y="38853"/>
                                  <a:pt x="60222" y="34968"/>
                                </a:cubicBezTo>
                                <a:lnTo>
                                  <a:pt x="67868" y="34968"/>
                                </a:lnTo>
                                <a:lnTo>
                                  <a:pt x="61177" y="64108"/>
                                </a:lnTo>
                                <a:lnTo>
                                  <a:pt x="54486" y="64108"/>
                                </a:lnTo>
                                <a:cubicBezTo>
                                  <a:pt x="54486" y="60222"/>
                                  <a:pt x="54486" y="57308"/>
                                  <a:pt x="53530" y="56337"/>
                                </a:cubicBezTo>
                                <a:cubicBezTo>
                                  <a:pt x="53530" y="54394"/>
                                  <a:pt x="52574" y="53423"/>
                                  <a:pt x="51618" y="53423"/>
                                </a:cubicBezTo>
                                <a:cubicBezTo>
                                  <a:pt x="50662" y="52452"/>
                                  <a:pt x="48751" y="52452"/>
                                  <a:pt x="45883" y="52452"/>
                                </a:cubicBezTo>
                                <a:lnTo>
                                  <a:pt x="31545" y="52452"/>
                                </a:lnTo>
                                <a:lnTo>
                                  <a:pt x="21985" y="96161"/>
                                </a:lnTo>
                                <a:lnTo>
                                  <a:pt x="43971" y="96161"/>
                                </a:lnTo>
                                <a:cubicBezTo>
                                  <a:pt x="46839" y="96161"/>
                                  <a:pt x="48751" y="96161"/>
                                  <a:pt x="50662" y="95190"/>
                                </a:cubicBezTo>
                                <a:cubicBezTo>
                                  <a:pt x="52574" y="94219"/>
                                  <a:pt x="54486" y="93247"/>
                                  <a:pt x="55442" y="92276"/>
                                </a:cubicBezTo>
                                <a:cubicBezTo>
                                  <a:pt x="57353" y="91305"/>
                                  <a:pt x="58310" y="89362"/>
                                  <a:pt x="60222" y="86448"/>
                                </a:cubicBezTo>
                                <a:cubicBezTo>
                                  <a:pt x="62133" y="84505"/>
                                  <a:pt x="63089" y="80620"/>
                                  <a:pt x="65957" y="76735"/>
                                </a:cubicBezTo>
                                <a:lnTo>
                                  <a:pt x="72648" y="76735"/>
                                </a:lnTo>
                                <a:lnTo>
                                  <a:pt x="65957" y="102961"/>
                                </a:lnTo>
                                <a:lnTo>
                                  <a:pt x="0" y="102961"/>
                                </a:lnTo>
                                <a:lnTo>
                                  <a:pt x="956" y="99075"/>
                                </a:lnTo>
                                <a:cubicBezTo>
                                  <a:pt x="2868" y="99075"/>
                                  <a:pt x="4779" y="98104"/>
                                  <a:pt x="5735" y="98104"/>
                                </a:cubicBezTo>
                                <a:cubicBezTo>
                                  <a:pt x="6691" y="97133"/>
                                  <a:pt x="7647" y="96161"/>
                                  <a:pt x="7647" y="95190"/>
                                </a:cubicBezTo>
                                <a:cubicBezTo>
                                  <a:pt x="8603" y="93247"/>
                                  <a:pt x="8603" y="92276"/>
                                  <a:pt x="9559" y="90333"/>
                                </a:cubicBezTo>
                                <a:cubicBezTo>
                                  <a:pt x="10515" y="88391"/>
                                  <a:pt x="10515" y="85477"/>
                                  <a:pt x="12426" y="80620"/>
                                </a:cubicBezTo>
                                <a:lnTo>
                                  <a:pt x="24853" y="22340"/>
                                </a:lnTo>
                                <a:cubicBezTo>
                                  <a:pt x="25809" y="17484"/>
                                  <a:pt x="26765" y="13599"/>
                                  <a:pt x="26765" y="9713"/>
                                </a:cubicBezTo>
                                <a:cubicBezTo>
                                  <a:pt x="26765" y="7771"/>
                                  <a:pt x="25809" y="5828"/>
                                  <a:pt x="24853" y="4857"/>
                                </a:cubicBezTo>
                                <a:cubicBezTo>
                                  <a:pt x="22941" y="3885"/>
                                  <a:pt x="21985" y="3885"/>
                                  <a:pt x="19118" y="3885"/>
                                </a:cubicBezTo>
                                <a:lnTo>
                                  <a:pt x="20074" y="0"/>
                                </a:lnTo>
                                <a:close/>
                              </a:path>
                            </a:pathLst>
                          </a:custGeom>
                          <a:solidFill>
                            <a:srgbClr val="000000"/>
                          </a:solidFill>
                          <a:ln w="0">
                            <a:noFill/>
                          </a:ln>
                        </wps:spPr>
                        <wps:style>
                          <a:lnRef idx="0"/>
                          <a:fillRef idx="0"/>
                          <a:effectRef idx="0"/>
                          <a:fontRef idx="minor"/>
                        </wps:style>
                        <wps:bodyPr/>
                      </wps:wsp>
                      <wps:wsp>
                        <wps:cNvSpPr/>
                        <wps:spPr>
                          <a:xfrm>
                            <a:off x="2919600" y="323280"/>
                            <a:ext cx="59040" cy="74160"/>
                          </a:xfrm>
                          <a:custGeom>
                            <a:avLst/>
                            <a:gdLst>
                              <a:gd name="textAreaLeft" fmla="*/ 0 w 33480"/>
                              <a:gd name="textAreaRight" fmla="*/ 33840 w 33480"/>
                              <a:gd name="textAreaTop" fmla="*/ 0 h 42120"/>
                              <a:gd name="textAreaBottom" fmla="*/ 42480 h 42120"/>
                            </a:gdLst>
                            <a:ahLst/>
                            <a:rect l="textAreaLeft" t="textAreaTop" r="textAreaRight" b="textAreaBottom"/>
                            <a:pathLst>
                              <a:path w="59265" h="74792">
                                <a:moveTo>
                                  <a:pt x="41103" y="0"/>
                                </a:moveTo>
                                <a:cubicBezTo>
                                  <a:pt x="47795" y="0"/>
                                  <a:pt x="54486" y="971"/>
                                  <a:pt x="59265" y="2914"/>
                                </a:cubicBezTo>
                                <a:lnTo>
                                  <a:pt x="56398" y="19427"/>
                                </a:lnTo>
                                <a:lnTo>
                                  <a:pt x="47795" y="19427"/>
                                </a:lnTo>
                                <a:cubicBezTo>
                                  <a:pt x="47795" y="15541"/>
                                  <a:pt x="47795" y="12627"/>
                                  <a:pt x="46839" y="11656"/>
                                </a:cubicBezTo>
                                <a:cubicBezTo>
                                  <a:pt x="46839" y="9713"/>
                                  <a:pt x="45883" y="8742"/>
                                  <a:pt x="44927" y="7771"/>
                                </a:cubicBezTo>
                                <a:cubicBezTo>
                                  <a:pt x="43971" y="6799"/>
                                  <a:pt x="42059" y="5828"/>
                                  <a:pt x="40148" y="5828"/>
                                </a:cubicBezTo>
                                <a:cubicBezTo>
                                  <a:pt x="34412" y="5828"/>
                                  <a:pt x="30588" y="8742"/>
                                  <a:pt x="26765" y="12627"/>
                                </a:cubicBezTo>
                                <a:cubicBezTo>
                                  <a:pt x="21985" y="16513"/>
                                  <a:pt x="19118" y="22340"/>
                                  <a:pt x="16250" y="29140"/>
                                </a:cubicBezTo>
                                <a:cubicBezTo>
                                  <a:pt x="14338" y="36910"/>
                                  <a:pt x="12427" y="43710"/>
                                  <a:pt x="12427" y="50509"/>
                                </a:cubicBezTo>
                                <a:cubicBezTo>
                                  <a:pt x="12427" y="56337"/>
                                  <a:pt x="13383" y="60222"/>
                                  <a:pt x="15294" y="62165"/>
                                </a:cubicBezTo>
                                <a:cubicBezTo>
                                  <a:pt x="18162" y="65079"/>
                                  <a:pt x="21030" y="66050"/>
                                  <a:pt x="24853" y="66050"/>
                                </a:cubicBezTo>
                                <a:cubicBezTo>
                                  <a:pt x="28677" y="66050"/>
                                  <a:pt x="33456" y="65079"/>
                                  <a:pt x="36324" y="63136"/>
                                </a:cubicBezTo>
                                <a:cubicBezTo>
                                  <a:pt x="39192" y="62165"/>
                                  <a:pt x="43015" y="59251"/>
                                  <a:pt x="46839" y="55366"/>
                                </a:cubicBezTo>
                                <a:lnTo>
                                  <a:pt x="51618" y="60222"/>
                                </a:lnTo>
                                <a:cubicBezTo>
                                  <a:pt x="46839" y="65079"/>
                                  <a:pt x="42059" y="68964"/>
                                  <a:pt x="37280" y="70907"/>
                                </a:cubicBezTo>
                                <a:cubicBezTo>
                                  <a:pt x="32500" y="73821"/>
                                  <a:pt x="27721" y="74792"/>
                                  <a:pt x="21985" y="74792"/>
                                </a:cubicBezTo>
                                <a:cubicBezTo>
                                  <a:pt x="14338" y="74792"/>
                                  <a:pt x="9559" y="72850"/>
                                  <a:pt x="5735" y="67993"/>
                                </a:cubicBezTo>
                                <a:cubicBezTo>
                                  <a:pt x="1912" y="64108"/>
                                  <a:pt x="0" y="58280"/>
                                  <a:pt x="0" y="49538"/>
                                </a:cubicBezTo>
                                <a:cubicBezTo>
                                  <a:pt x="0" y="44681"/>
                                  <a:pt x="956" y="37882"/>
                                  <a:pt x="2868" y="32054"/>
                                </a:cubicBezTo>
                                <a:cubicBezTo>
                                  <a:pt x="4780" y="25254"/>
                                  <a:pt x="7647" y="19427"/>
                                  <a:pt x="11471" y="14570"/>
                                </a:cubicBezTo>
                                <a:cubicBezTo>
                                  <a:pt x="15294" y="9713"/>
                                  <a:pt x="20074" y="6799"/>
                                  <a:pt x="24853" y="3885"/>
                                </a:cubicBezTo>
                                <a:cubicBezTo>
                                  <a:pt x="30588" y="1943"/>
                                  <a:pt x="35368" y="0"/>
                                  <a:pt x="41103" y="0"/>
                                </a:cubicBezTo>
                                <a:close/>
                              </a:path>
                            </a:pathLst>
                          </a:custGeom>
                          <a:solidFill>
                            <a:srgbClr val="000000"/>
                          </a:solidFill>
                          <a:ln w="0">
                            <a:noFill/>
                          </a:ln>
                        </wps:spPr>
                        <wps:style>
                          <a:lnRef idx="0"/>
                          <a:fillRef idx="0"/>
                          <a:effectRef idx="0"/>
                          <a:fontRef idx="minor"/>
                        </wps:style>
                        <wps:bodyPr/>
                      </wps:wsp>
                      <wps:wsp>
                        <wps:cNvSpPr/>
                        <wps:spPr>
                          <a:xfrm>
                            <a:off x="2994840" y="37980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294" h="17484">
                                <a:moveTo>
                                  <a:pt x="0" y="0"/>
                                </a:moveTo>
                                <a:lnTo>
                                  <a:pt x="15294" y="0"/>
                                </a:lnTo>
                                <a:lnTo>
                                  <a:pt x="15294" y="17484"/>
                                </a:lnTo>
                                <a:lnTo>
                                  <a:pt x="0" y="17484"/>
                                </a:lnTo>
                                <a:lnTo>
                                  <a:pt x="0" y="0"/>
                                </a:lnTo>
                              </a:path>
                            </a:pathLst>
                          </a:custGeom>
                          <a:solidFill>
                            <a:srgbClr val="000000"/>
                          </a:solidFill>
                          <a:ln w="0">
                            <a:noFill/>
                          </a:ln>
                        </wps:spPr>
                        <wps:style>
                          <a:lnRef idx="0"/>
                          <a:fillRef idx="0"/>
                          <a:effectRef idx="0"/>
                          <a:fontRef idx="minor"/>
                        </wps:style>
                        <wps:bodyPr/>
                      </wps:wsp>
                      <wps:wsp>
                        <wps:cNvSpPr/>
                        <wps:spPr>
                          <a:xfrm>
                            <a:off x="3056760" y="293400"/>
                            <a:ext cx="56520" cy="103680"/>
                          </a:xfrm>
                          <a:custGeom>
                            <a:avLst/>
                            <a:gdLst>
                              <a:gd name="textAreaLeft" fmla="*/ 0 w 32040"/>
                              <a:gd name="textAreaRight" fmla="*/ 32400 w 32040"/>
                              <a:gd name="textAreaTop" fmla="*/ 0 h 58680"/>
                              <a:gd name="textAreaBottom" fmla="*/ 59040 h 58680"/>
                            </a:gdLst>
                            <a:ahLst/>
                            <a:rect l="textAreaLeft" t="textAreaTop" r="textAreaRight" b="textAreaBottom"/>
                            <a:pathLst>
                              <a:path w="56615" h="103932">
                                <a:moveTo>
                                  <a:pt x="34412" y="0"/>
                                </a:moveTo>
                                <a:lnTo>
                                  <a:pt x="38236" y="0"/>
                                </a:lnTo>
                                <a:lnTo>
                                  <a:pt x="38236" y="84505"/>
                                </a:lnTo>
                                <a:cubicBezTo>
                                  <a:pt x="38236" y="87419"/>
                                  <a:pt x="38236" y="89362"/>
                                  <a:pt x="39191" y="90333"/>
                                </a:cubicBezTo>
                                <a:cubicBezTo>
                                  <a:pt x="39191" y="92276"/>
                                  <a:pt x="39191" y="93247"/>
                                  <a:pt x="40148" y="94219"/>
                                </a:cubicBezTo>
                                <a:cubicBezTo>
                                  <a:pt x="41103" y="95190"/>
                                  <a:pt x="42059" y="96161"/>
                                  <a:pt x="43971" y="96161"/>
                                </a:cubicBezTo>
                                <a:cubicBezTo>
                                  <a:pt x="45883" y="97133"/>
                                  <a:pt x="47795" y="97133"/>
                                  <a:pt x="49706" y="98104"/>
                                </a:cubicBezTo>
                                <a:lnTo>
                                  <a:pt x="56615" y="98104"/>
                                </a:lnTo>
                                <a:lnTo>
                                  <a:pt x="56615" y="103932"/>
                                </a:lnTo>
                                <a:lnTo>
                                  <a:pt x="3823" y="103932"/>
                                </a:lnTo>
                                <a:lnTo>
                                  <a:pt x="3823" y="98104"/>
                                </a:lnTo>
                                <a:cubicBezTo>
                                  <a:pt x="9559" y="98104"/>
                                  <a:pt x="13383" y="98104"/>
                                  <a:pt x="16250" y="97133"/>
                                </a:cubicBezTo>
                                <a:cubicBezTo>
                                  <a:pt x="18162" y="97133"/>
                                  <a:pt x="20074" y="96161"/>
                                  <a:pt x="21029" y="95190"/>
                                </a:cubicBezTo>
                                <a:cubicBezTo>
                                  <a:pt x="22941" y="94219"/>
                                  <a:pt x="22941" y="93247"/>
                                  <a:pt x="23897" y="91305"/>
                                </a:cubicBezTo>
                                <a:cubicBezTo>
                                  <a:pt x="24853" y="90333"/>
                                  <a:pt x="24853" y="87419"/>
                                  <a:pt x="24853" y="84505"/>
                                </a:cubicBezTo>
                                <a:lnTo>
                                  <a:pt x="24853" y="23312"/>
                                </a:lnTo>
                                <a:cubicBezTo>
                                  <a:pt x="24853" y="21369"/>
                                  <a:pt x="24853" y="19427"/>
                                  <a:pt x="23897" y="18455"/>
                                </a:cubicBezTo>
                                <a:cubicBezTo>
                                  <a:pt x="22941" y="17484"/>
                                  <a:pt x="21985" y="17484"/>
                                  <a:pt x="21029" y="17484"/>
                                </a:cubicBezTo>
                                <a:cubicBezTo>
                                  <a:pt x="19118" y="17484"/>
                                  <a:pt x="17206" y="17484"/>
                                  <a:pt x="14338" y="19427"/>
                                </a:cubicBezTo>
                                <a:cubicBezTo>
                                  <a:pt x="11471" y="21369"/>
                                  <a:pt x="7647" y="23312"/>
                                  <a:pt x="2868" y="26226"/>
                                </a:cubicBezTo>
                                <a:lnTo>
                                  <a:pt x="0" y="20398"/>
                                </a:lnTo>
                                <a:lnTo>
                                  <a:pt x="344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73" style="position:absolute;margin-left:0pt;margin-top:0pt;width:245.15pt;height:53.75pt" coordorigin="0,0" coordsize="4903,1075">
                <v:shape id="shape_0" ID="Shape 610" coordsize="83163,74792" path="m21986,0c24853,0,26765,971,28677,3885c30589,5828,31545,7771,31545,11656c31545,14570,30589,17484,29633,20398l30589,20398c35368,13599,40148,8742,44927,5828c48751,1943,53530,0,58310,0c63089,0,65957,1943,68825,4857c71692,6799,72648,10685,72648,15541c72648,18455,71692,23312,70736,29140l65957,48566c64045,54394,63089,58280,63089,60222c63089,62165,64045,64108,64045,65079c65001,66050,65957,66050,67869,66050c68825,66050,70736,66050,72648,64108c73604,63136,76472,61194,79339,57308l83163,61194c79339,66050,75516,69936,72648,71878c69780,73821,65957,74792,61177,74792c58310,74792,55442,73821,53530,70907c51618,68964,50662,66050,50662,62165c50662,59251,51618,54394,53530,47595l56398,34968c58310,30111,58310,27197,59266,24283l59266,19427c59266,15541,59266,12627,58310,11656c56398,9713,54486,8742,52574,8742c50662,8742,47795,9713,45883,11656c43015,13599,41104,15541,38236,19427c35368,22340,33456,26226,31545,29140c29633,32054,28677,35939,27721,40796l20074,73821l7647,73821l18162,26226c19118,21369,20074,17484,20074,14570c20074,12627,20074,11656,19118,10685c18162,9713,17206,8742,16250,8742c14338,8742,13383,9713,11471,10685c9559,12627,6691,14570,3824,17484l0,13599c4779,8742,8603,5828,11471,2914c14338,971,18162,0,21986,0xe" fillcolor="black" stroked="f" o:allowincell="f" style="position:absolute;left:0;top:509;width:129;height:116;mso-wrap-style:none;v-text-anchor:middle;mso-position-horizontal-relative:char">
                  <v:fill o:detectmouseclick="t" type="solid" color2="white"/>
                  <v:stroke color="#3465a4" joinstyle="round" endcap="flat"/>
                  <w10:wrap type="none"/>
                </v:shape>
                <v:shape id="shape_0" ID="Shape 18859" coordsize="90810,10685" path="m0,0l90810,0l90810,10685l0,10685l0,0e" fillcolor="black" stroked="f" o:allowincell="f" style="position:absolute;left:224;top:572;width:142;height:15;mso-wrap-style:none;v-text-anchor:middle;mso-position-horizontal-relative:char">
                  <v:fill o:detectmouseclick="t" type="solid" color2="white"/>
                  <v:stroke color="#3465a4" joinstyle="round" endcap="flat"/>
                  <w10:wrap type="none"/>
                </v:shape>
                <v:shape id="shape_0" ID="Shape 18860" coordsize="90810,9713" path="m0,0l90810,0l90810,9713l0,9713l0,0e" fillcolor="black" stroked="f" o:allowincell="f" style="position:absolute;left:224;top:523;width:142;height:14;mso-wrap-style:none;v-text-anchor:middle;mso-position-horizontal-relative:char">
                  <v:fill o:detectmouseclick="t" type="solid" color2="white"/>
                  <v:stroke color="#3465a4" joinstyle="round" endcap="flat"/>
                  <w10:wrap type="none"/>
                </v:shape>
                <v:shape id="shape_0" ID="Shape 614" coordsize="69780,71878" path="m15294,0l67869,0l69780,3885l34412,44681c26765,53423,21030,60222,16250,65079l16250,66050l33456,66050c36324,66050,38236,66050,40148,65079c42059,65079,43015,64108,43971,63136c45883,63136,46839,61194,47795,59251c49707,57308,50663,54394,52574,50509l59266,50509l54486,71878l956,71878l0,67993l40148,20398c45883,14570,49707,9713,52574,6799l52574,5828l35368,5828c32500,5828,30589,5828,29633,6799c27721,6799,26765,7771,25809,8742c24853,9713,22942,10685,21986,12627c21030,14570,19118,16513,17206,19427l10515,19427l15294,0xe" fillcolor="black" stroked="f" o:allowincell="f" style="position:absolute;left:691;top:104;width:108;height:112;mso-wrap-style:none;v-text-anchor:middle;mso-position-horizontal-relative:char">
                  <v:fill o:detectmouseclick="t" type="solid" color2="white"/>
                  <v:stroke color="#3465a4" joinstyle="round" endcap="flat"/>
                  <w10:wrap type="none"/>
                </v:shape>
                <v:shape id="shape_0" ID="Shape 615" coordsize="47795,73821" path="m25809,0c29633,0,32500,971,35368,1943c38236,2914,40148,3885,42059,4857c43971,6799,44927,8742,45883,10685c45883,12627,46839,14570,46839,17484l46839,21369c45883,22340,45883,24283,44927,25254c44927,26226,43971,28168,43015,29140c42059,30111,41104,31082,40148,33025c39192,33996,38236,35939,36324,36910c35368,38853,33456,40796,31545,41767c29633,43710,28677,45652,26765,47595c23897,49538,22942,51480,21030,53423l15294,59251c14338,61194,13383,62165,12427,64108l32500,64108l36324,64108c37280,64108,38236,63136,39192,63136l41104,61194c41104,60222,42059,59251,43015,57308l47795,57308l47795,65079c46839,67993,46839,70907,46839,73821l0,73821l0,69935l2868,64108c3824,62165,5735,60222,6691,58280c8603,56337,9559,54394,11471,52452c13383,49538,16250,47595,18162,45652c21986,41767,24853,38853,26765,35939c28677,33996,30589,31082,31545,29140c33456,27197,34412,26226,34412,24283c35368,22340,35368,20398,35368,18455c35368,16513,34412,15541,34412,13599c33456,11656,33456,10685,31545,9713l28677,6799c26765,5828,24853,5828,22942,5828c19118,5828,16250,6799,14338,8742c11471,10685,10515,13599,8603,16513l1912,16513l1912,5828c6691,3885,10515,2914,14338,1943c18162,971,21986,0,25809,0xe" fillcolor="black" stroked="f" o:allowincell="f" style="position:absolute;left:828;top:0;width:74;height:115;mso-wrap-style:none;v-text-anchor:middle;mso-position-horizontal-relative:char">
                  <v:fill o:detectmouseclick="t" type="solid" color2="white"/>
                  <v:stroke color="#3465a4" joinstyle="round" endcap="flat"/>
                  <w10:wrap type="none"/>
                </v:shape>
                <v:shape id="shape_0" ID="Shape 18861" coordsize="16250,18455" path="m0,0l16250,0l16250,18455l0,18455l0,0e" fillcolor="black" stroked="f" o:allowincell="f" style="position:absolute;left:995;top:122;width:24;height:28;mso-wrap-style:none;v-text-anchor:middle;mso-position-horizontal-relative:char">
                  <v:fill o:detectmouseclick="t" type="solid" color2="white"/>
                  <v:stroke color="#3465a4" joinstyle="round" endcap="flat"/>
                  <w10:wrap type="none"/>
                </v:shape>
                <v:shape id="shape_0" ID="Shape 617" coordsize="43015,105875" path="m21030,0c23897,0,26765,971,28677,2914c30589,4857,31545,7771,31545,10685c31545,13599,30589,16513,29633,19427l30589,20398l43015,6192l43015,12870l37280,19427c34412,23312,31545,27197,29633,31082c28677,34968,26765,38853,25809,43710l25809,46624c24853,49538,24853,51480,24853,52452l24853,57308c24853,61194,25809,64108,26765,66050c28677,67021,31545,67993,35368,67993l43015,67021l43015,71554l36324,73821c29633,73821,24853,72849,20074,69935l16250,86448c16250,90333,15294,93247,15294,95190c15294,97133,16250,99075,17206,100047c18162,101018,20074,101018,23897,101989l22942,105875l0,105875l18162,25254c19118,20398,20074,17484,20074,13599c20074,11656,19118,10685,19118,9713c18162,8742,17206,8742,15294,8742c14338,8742,12427,8742,10515,10685c9559,11656,6691,13599,3824,17484l0,12627c3824,8742,7647,4857,10515,2914c14338,971,17206,0,21030,0xe" fillcolor="black" stroked="f" o:allowincell="f" style="position:absolute;left:1094;top:102;width:66;height:165;mso-wrap-style:none;v-text-anchor:middle;mso-position-horizontal-relative:char">
                  <v:fill o:detectmouseclick="t" type="solid" color2="white"/>
                  <v:stroke color="#3465a4" joinstyle="round" endcap="flat"/>
                  <w10:wrap type="none"/>
                </v:shape>
                <v:shape id="shape_0" ID="Shape 618" coordsize="31545,71554" path="m14338,0c20074,0,23897,1943,27721,5828c30589,9713,31545,15541,31545,23312c31545,32054,29633,39824,26765,48566c23897,56337,19118,62165,13383,67021l0,71554l0,67021l0,67021c1912,66050,3824,64108,5735,62165c7647,60222,9559,58280,10515,55366c12427,52452,13383,49538,15294,45652c16250,42738,17206,38853,17206,34968c18162,31082,18162,27197,18162,24283c18162,18455,18162,14570,16250,12627c15294,9713,12427,8742,9559,8742c6691,8742,4780,9713,1912,10685l0,12870l0,6192l956,5099c5496,1700,10037,0,14338,0xe" fillcolor="black" stroked="f" o:allowincell="f" style="position:absolute;left:1162;top:102;width:48;height:111;mso-wrap-style:none;v-text-anchor:middle;mso-position-horizontal-relative:char">
                  <v:fill o:detectmouseclick="t" type="solid" color2="white"/>
                  <v:stroke color="#3465a4" joinstyle="round" endcap="flat"/>
                  <w10:wrap type="none"/>
                </v:shape>
                <v:shape id="shape_0" ID="Shape 619" coordsize="46839,142785" path="m44927,0l46839,5828c35368,9713,26765,17484,21030,28168c15294,39824,12427,53423,12427,70907c12427,88391,15294,102961,21030,114617c26765,125301,35368,133072,46839,136957l44927,142785c30589,138900,19118,131129,11471,118502c3824,104903,0,89362,0,71878c0,53423,3824,37882,11471,25254c19118,12627,30589,3885,44927,0xe" fillcolor="black" stroked="f" o:allowincell="f" style="position:absolute;left:1249;top:45;width:72;height:223;mso-wrap-style:none;v-text-anchor:middle;mso-position-horizontal-relative:char">
                  <v:fill o:detectmouseclick="t" type="solid" color2="white"/>
                  <v:stroke color="#3465a4" joinstyle="round" endcap="flat"/>
                  <w10:wrap type="none"/>
                </v:shape>
                <v:shape id="shape_0" ID="Shape 620" coordsize="59266,103932" path="m34412,0l39192,0c38236,4857,38236,11656,38236,20398l38236,84505c38236,87419,38236,89362,39192,91305c39192,92276,40148,93247,41104,94219c41104,95190,43015,96161,43971,97133c45883,97133,47795,98104,49707,98104l59266,98104l59266,103932l4779,103932l4779,98104c9559,98104,13383,98104,16250,97133c18162,97133,20074,96161,21030,95190c22942,95190,23897,93247,23897,92276c24853,90333,24853,88391,24853,84505l24853,23312c24853,21369,24853,19427,23897,18455c22942,17484,21986,17484,21030,17484c19118,17484,17206,18455,14338,20398c11471,21369,7647,24283,3824,27197l0,21369l34412,0xe" fillcolor="black" stroked="f" o:allowincell="f" style="position:absolute;left:1348;top:53;width:92;height:162;mso-wrap-style:none;v-text-anchor:middle;mso-position-horizontal-relative:char">
                  <v:fill o:detectmouseclick="t" type="solid" color2="white"/>
                  <v:stroke color="#3465a4" joinstyle="round" endcap="flat"/>
                  <w10:wrap type="none"/>
                </v:shape>
                <v:shape id="shape_0" ID="Shape 18862" coordsize="91766,9713" path="m0,0l91766,0l91766,9713l0,9713l0,0e" fillcolor="black" stroked="f" o:allowincell="f" style="position:absolute;left:1532;top:140;width:143;height:14;mso-wrap-style:none;v-text-anchor:middle;mso-position-horizontal-relative:char">
                  <v:fill o:detectmouseclick="t" type="solid" color2="white"/>
                  <v:stroke color="#3465a4" joinstyle="round" endcap="flat"/>
                  <w10:wrap type="none"/>
                </v:shape>
                <v:shape id="shape_0" ID="Shape 622" coordsize="43493,105875" path="m21985,0c24853,0,27721,971,29633,2914c30589,4857,31544,7771,31544,10685c31544,13599,31544,16513,30589,19427l31544,20398l43493,6739l43493,13113l37280,19427c34412,23312,32500,27197,30589,31082c29633,34968,27721,38853,26765,43710l26765,46624c25809,49538,25809,51480,25809,52452c25809,54394,24853,55366,24853,57308c24853,61194,25809,64108,27721,66050c29633,67021,32500,67993,36324,67993c39192,67993,41104,67993,43015,67021l43493,66675l43493,71716l37280,73821c30589,73821,24853,72849,21030,69935l17206,86448c17206,90333,16250,93247,16250,95190c16250,97133,17206,99075,18162,100047c19118,101018,21030,101018,24853,101989l23897,105875l956,105875l19118,25254c20074,20398,20074,17484,20074,13599c20074,11656,20074,10685,19118,9713c19118,8742,18162,8742,16250,8742c15294,8742,13383,8742,11471,10685c9559,11656,7647,13599,4779,17484l0,12627c4779,8742,8603,4857,11471,2914c14338,971,18162,0,21985,0xe" fillcolor="black" stroked="f" o:allowincell="f" style="position:absolute;left:1750;top:102;width:67;height:165;mso-wrap-style:none;v-text-anchor:middle;mso-position-horizontal-relative:char">
                  <v:fill o:detectmouseclick="t" type="solid" color2="white"/>
                  <v:stroke color="#3465a4" joinstyle="round" endcap="flat"/>
                  <w10:wrap type="none"/>
                </v:shape>
                <v:shape id="shape_0" ID="Shape 623" coordsize="32023,71716" path="m14817,0c20552,0,24375,1943,27243,5828c30111,9713,32023,15541,32023,23312c32023,32054,30111,39824,27243,48566c23420,56337,19596,62165,13861,67021l0,71716l0,66675l6213,62165c8125,60222,9081,58280,10993,55366c12905,52452,13861,49538,14817,45652c16728,42738,17684,38853,17684,34968c18640,31082,18640,27197,18640,24283c18640,18455,17684,14570,16728,12627c14817,9713,12905,8742,10037,8742c7169,8742,4302,9713,2390,10685l0,13113l0,6739l1434,5099c5974,1700,10515,0,14817,0xe" fillcolor="black" stroked="f" o:allowincell="f" style="position:absolute;left:1819;top:102;width:49;height:112;mso-wrap-style:none;v-text-anchor:middle;mso-position-horizontal-relative:char">
                  <v:fill o:detectmouseclick="t" type="solid" color2="white"/>
                  <v:stroke color="#3465a4" joinstyle="round" endcap="flat"/>
                  <w10:wrap type="none"/>
                </v:shape>
                <v:shape id="shape_0" ID="Shape 624" coordsize="46839,142785" path="m1912,0c16250,3885,26765,12627,35368,25254c43015,37882,46839,53423,46839,71878c46839,89362,43015,104903,35368,118502c27721,131129,16250,138900,1912,142785l0,136957c11471,133072,20074,125301,25809,114617c30589,102961,33456,88391,33456,70907c33456,53423,30589,39824,25809,28168c20074,17484,11471,9713,0,5828l1912,0xe" fillcolor="black" stroked="f" o:allowincell="f" style="position:absolute;left:1891;top:45;width:72;height:223;mso-wrap-style:none;v-text-anchor:middle;mso-position-horizontal-relative:char">
                  <v:fill o:detectmouseclick="t" type="solid" color2="white"/>
                  <v:stroke color="#3465a4" joinstyle="round" endcap="flat"/>
                  <w10:wrap type="none"/>
                </v:shape>
                <v:shape id="shape_0" ID="Shape 625" coordsize="31067,71338" path="m31067,0l31067,5941l24853,11116c21030,15973,17206,22772,14338,31514l31067,29725l31067,36931l13383,38313c12427,41227,12427,44141,12427,48027c12427,52883,13383,56769,15294,59683c17206,61625,21030,62597,25809,62597l31067,61364l31067,69288l21986,71338c15294,71338,9559,69396,5735,65511c1912,60654,0,54826,0,46084c0,41227,956,35399,2868,29571c4780,22772,7647,17916,11471,13059c15294,7231,20074,4317,24853,1403l31067,0xe" fillcolor="black" stroked="f" o:allowincell="f" style="position:absolute;left:1240;top:412;width:47;height:111;mso-wrap-style:none;v-text-anchor:middle;mso-position-horizontal-relative:char">
                  <v:fill o:detectmouseclick="t" type="solid" color2="white"/>
                  <v:stroke color="#3465a4" joinstyle="round" endcap="flat"/>
                  <w10:wrap type="none"/>
                </v:shape>
                <v:shape id="shape_0" ID="Shape 626" coordsize="23419,18347" path="m18640,0l23419,4857c18640,9713,12905,13599,8125,16513l0,18347l0,10423l7169,8742c10037,6799,13860,3885,18640,0xe" fillcolor="black" stroked="f" o:allowincell="f" style="position:absolute;left:1289;top:492;width:35;height:27;mso-wrap-style:none;v-text-anchor:middle;mso-position-horizontal-relative:char">
                  <v:fill o:detectmouseclick="t" type="solid" color2="white"/>
                  <v:stroke color="#3465a4" joinstyle="round" endcap="flat"/>
                  <w10:wrap type="none"/>
                </v:shape>
                <v:shape id="shape_0" ID="Shape 627" coordsize="29155,39413" path="m10993,0c17684,0,21508,971,24375,2914c28199,5828,29155,9713,29155,14570c29155,23312,25331,30111,17684,-31540c13383,-29111,8364,-27411,2509,-26319l0,-26123l0,32207l1434,32054c6213,31082,10037,29140,12905,26226c15772,23312,16728,20398,16728,15541c16728,12627,16728,9713,14816,7771c13860,6799,10993,5828,9081,5828c6213,5828,3585,6314,1075,7528l0,8423l0,2482l10993,0xe" fillcolor="black" stroked="f" o:allowincell="f" style="position:absolute;left:1289;top:408;width:44;height:61;mso-wrap-style:none;v-text-anchor:middle;mso-position-horizontal-relative:char">
                  <v:fill o:detectmouseclick="t" type="solid" color2="white"/>
                  <v:stroke color="#3465a4" joinstyle="round" endcap="flat"/>
                  <w10:wrap type="none"/>
                </v:shape>
                <v:shape id="shape_0" ID="Shape 628" coordsize="43971,64108" path="m22942,0c26765,0,30589,0,32500,971c-30168,1943,-28256,2914,-26344,4857c-25388,5828,-23477,7771,-23477,9713c-22521,10685,-22521,12627,-22521,14570c-22521,17484,-22521,19427,-23477,22340c-24432,24283,-26344,26226,-28256,29140c-31124,31082,30589,-30568,24853,-24740c19118,-18912,14338,-14056,11471,-10170l29633,-10170l-32080,-10170c-31124,-11142,-30168,-11142,-29212,-11142c-29212,-12113,-28256,-12113,-28256,-13084c-27300,-13084,-27300,-14056,-26344,-15998l-21565,-15998l-22521,-1428l0,-1428l0,-4342c956,-8228,3824,-12113,6691,-15998c9559,-18912,12427,-22798,16250,-26683c21030,-30568,24853,31082,26765,29140c28677,26226,29633,24283,30589,22340c31544,20398,32500,18455,32500,16513c32500,12627,31544,9713,29633,7771c27721,5828,24853,4857,21030,4857c18162,4857,15294,5828,13383,7771c11471,9713,9559,11656,8603,14570l956,14570l956,4857c5735,2914,9559,1943,13383,971c17206,0,20074,0,22942,0xe" fillcolor="black" stroked="f" o:allowincell="f" style="position:absolute;left:1359;top:324;width:68;height:100;mso-wrap-style:none;v-text-anchor:middle;mso-position-horizontal-relative:char">
                  <v:fill o:detectmouseclick="t" type="solid" color2="white"/>
                  <v:stroke color="#3465a4" joinstyle="round" endcap="flat"/>
                  <w10:wrap type="none"/>
                </v:shape>
                <v:shape id="shape_0" ID="Shape 18863" coordsize="828762,13599" path="m0,0l828762,0l828762,13599l0,13599l0,0e" fillcolor="black" stroked="f" o:allowincell="f" style="position:absolute;left:692;top:278;width:1304;height:20;mso-wrap-style:none;v-text-anchor:middle;mso-position-horizontal-relative:char">
                  <v:fill o:detectmouseclick="t" type="solid" color2="white"/>
                  <v:stroke color="#3465a4" joinstyle="round" endcap="flat"/>
                  <w10:wrap type="none"/>
                </v:shape>
                <v:shape id="shape_0" ID="Shape 630" coordsize="59266,103932" path="m34412,0l38236,0l38236,84505c38236,87419,38236,89362,39192,90333c39192,92276,39192,93247,40148,94219c41104,95190,42059,96161,43971,96161c45883,97133,47795,97133,49707,98104l59266,98104l59266,103932l3824,103932l3824,98104c9559,98104,13383,98104,16250,97133c18162,97133,20074,96161,21030,95190c22942,94219,22942,93247,23897,91305c24853,90333,24853,87419,24853,84505l24853,23312c24853,21369,24853,19427,23897,18455c22942,17484,21986,17484,21030,17484c19118,17484,17206,17484,14338,19427c11471,21369,7647,23312,2868,26226l0,20398l34412,0xe" fillcolor="black" stroked="f" o:allowincell="f" style="position:absolute;left:498;top:768;width:92;height:162;mso-wrap-style:none;v-text-anchor:middle;mso-position-horizontal-relative:char">
                  <v:fill o:detectmouseclick="t" type="solid" color2="white"/>
                  <v:stroke color="#3465a4" joinstyle="round" endcap="flat"/>
                  <w10:wrap type="none"/>
                </v:shape>
                <v:shape id="shape_0" ID="Shape 631" coordsize="90810,97133" path="m40148,0l50663,0l50663,43710l90810,43710l90810,54394l50663,54394l50663,97133l40148,97133l40148,54394l0,54394l0,43710l40148,43710l40148,0xe" fillcolor="black" stroked="f" o:allowincell="f" style="position:absolute;left:682;top:785;width:142;height:152;mso-wrap-style:none;v-text-anchor:middle;mso-position-horizontal-relative:char">
                  <v:fill o:detectmouseclick="t" type="solid" color2="white"/>
                  <v:stroke color="#3465a4" joinstyle="round" endcap="flat"/>
                  <w10:wrap type="none"/>
                </v:shape>
                <v:shape id="shape_0" ID="Shape 632" coordsize="69780,71878" path="m16250,0l68824,0l69780,3885l34412,44681c27721,53423,21986,60222,16250,65079l17206,66050l33456,66050c37280,66050,39192,66050,41104,65079c42059,65079,43971,64108,44927,63136c45883,63136,47795,61194,48751,59251c49707,57308,51618,54394,53530,50509l60221,50509l55442,71878l1912,71878l0,67993l41104,20398c46839,14570,50663,9713,53530,6799l52574,5828l35368,5828c33456,5828,31545,5828,29633,6799c28677,6799,27721,7771,26765,8742c24853,9713,23897,10685,22942,12627c21030,14570,20074,16512,18162,19427l11471,19427l16250,0xe" fillcolor="black" stroked="f" o:allowincell="f" style="position:absolute;left:900;top:655;width:108;height:112;mso-wrap-style:none;v-text-anchor:middle;mso-position-horizontal-relative:char">
                  <v:fill o:detectmouseclick="t" type="solid" color2="white"/>
                  <v:stroke color="#3465a4" joinstyle="round" endcap="flat"/>
                  <w10:wrap type="none"/>
                </v:shape>
                <v:shape id="shape_0" ID="Shape 633" coordsize="48751,72849" path="m25809,0c29633,0,33456,0,35368,971c38236,1943,41104,2914,42059,4857c43971,6799,44927,7771,45883,10685c46839,12627,46839,14570,46839,17484l46839,21369c46839,22340,46839,23312,45883,25254c45883,26226,44927,27197,43971,28168c43015,30111,42059,31082,41104,33025l37280,36910c35368,37882,34412,39824,32501,41767l26765,47595l21030,53423c19118,55366,18162,57308,16250,59251c14338,60222,13383,62165,12427,64108l33456,64108c34412,64108,36324,64108,37280,63136l40148,63136c40148,62165,41104,61194,42059,60222c42059,60222,43015,58280,43015,57308l48751,57308c47795,59251,47795,62165,47795,65079l47795,72849l0,72849l0,69935c956,67993,1912,66050,3824,64108c4780,62165,5735,60222,7647,58280c8603,56337,10515,54394,12427,51480l19118,44681l27721,35939c29633,33025,31545,31082,32501,29140c33456,27197,34412,25254,35368,24283l35368,13599c34412,11656,33456,10685,32501,8742c31545,7771,30589,6799,28677,6799c27721,5828,25809,5828,23897,5828c20074,5828,17206,6799,15294,8742c12427,10685,10515,12627,9559,16513l1912,16513l1912,5828c6691,3885,11471,1943,15294,971c19118,0,22942,0,25809,0xe" fillcolor="black" stroked="f" o:allowincell="f" style="position:absolute;left:1037;top:592;width:75;height:113;mso-wrap-style:none;v-text-anchor:middle;mso-position-horizontal-relative:char">
                  <v:fill o:detectmouseclick="t" type="solid" color2="white"/>
                  <v:stroke color="#3465a4" joinstyle="round" endcap="flat"/>
                  <w10:wrap type="none"/>
                </v:shape>
                <v:shape id="shape_0" ID="Shape 18864" coordsize="16250,18455" path="m0,0l16250,0l16250,18455l0,18455l0,0e" fillcolor="black" stroked="f" o:allowincell="f" style="position:absolute;left:1204;top:673;width:24;height:28;mso-wrap-style:none;v-text-anchor:middle;mso-position-horizontal-relative:char">
                  <v:fill o:detectmouseclick="t" type="solid" color2="white"/>
                  <v:stroke color="#3465a4" joinstyle="round" endcap="flat"/>
                  <w10:wrap type="none"/>
                </v:shape>
                <v:shape id="shape_0" ID="Shape 635" coordsize="43493,105875" path="m21986,0c24853,0,27721,971,28677,2914c30589,4857,31545,7771,31545,10685c31545,13599,31545,16513,29633,19427l30589,20398l43493,6514l43493,13113l37280,19427c34412,23312,32500,27197,30589,31082c28677,34968,27721,38853,26765,43710l25809,46624c25809,49538,25809,51480,24853,52452l24853,57308c24853,61194,25809,64108,27721,66050c29633,67021,32500,67993,36324,67993c38236,67993,41104,67993,43015,67021l43493,66617l43493,71611l37280,73821c30589,73821,24853,72849,21030,69935l17206,86448c16250,90333,16250,93247,16250,95190c16250,97133,17206,99075,18162,100047c19118,101018,21030,101018,23897,101989l23897,105875l956,105875l19118,25254c20074,20398,20074,17484,20074,13599c20074,11656,20074,10685,19118,9713c19118,8742,17206,8742,16250,8742c14338,8742,13383,8742,11471,10685c9559,11656,7647,13599,4779,17484l0,12627c4779,8742,8603,4857,11471,2914c14338,971,18162,0,21986,0xe" fillcolor="black" stroked="f" o:allowincell="f" style="position:absolute;left:1303;top:653;width:67;height:165;mso-wrap-style:none;v-text-anchor:middle;mso-position-horizontal-relative:char">
                  <v:fill o:detectmouseclick="t" type="solid" color2="white"/>
                  <v:stroke color="#3465a4" joinstyle="round" endcap="flat"/>
                  <w10:wrap type="none"/>
                </v:shape>
                <v:shape id="shape_0" ID="Shape 636" coordsize="32022,71611" path="m14816,0c20552,0,24375,1943,27243,5828c30111,9713,32022,15541,32022,23312c32022,32054,30111,39824,27243,48566c23420,56337,18640,62165,12905,67021l0,71611l0,66617l5257,62165c7169,60222,9081,58280,10993,55366c11949,52452,13860,49538,14816,45652c15772,42738,16728,38853,17684,34968c18640,31082,18640,27197,18640,24283c18640,18455,17684,14570,16728,12627c14816,9713,12905,8742,9081,8742c7169,8742,4301,9713,2390,10685l0,13113l0,6514l1314,5099c5974,1700,10515,0,14816,0xe" fillcolor="black" stroked="f" o:allowincell="f" style="position:absolute;left:1372;top:653;width:49;height:111;mso-wrap-style:none;v-text-anchor:middle;mso-position-horizontal-relative:char">
                  <v:fill o:detectmouseclick="t" type="solid" color2="white"/>
                  <v:stroke color="#3465a4" joinstyle="round" endcap="flat"/>
                  <w10:wrap type="none"/>
                </v:shape>
                <v:shape id="shape_0" ID="Shape 637" coordsize="47795,142785" path="m44927,0l47795,5828c35368,9713,26765,17484,21986,28168c16250,39824,13383,53423,13383,70907c13383,88391,16250,102961,21986,114617c26765,125301,35368,133072,46839,136957l44927,142785c30589,138900,20074,131129,12427,118502c3824,104903,0,89362,0,71878c0,53423,4779,37882,12427,25254c20074,12627,30589,3885,44927,0xe" fillcolor="black" stroked="f" o:allowincell="f" style="position:absolute;left:1458;top:596;width:74;height:223;mso-wrap-style:none;v-text-anchor:middle;mso-position-horizontal-relative:char">
                  <v:fill o:detectmouseclick="t" type="solid" color2="white"/>
                  <v:stroke color="#3465a4" joinstyle="round" endcap="flat"/>
                  <w10:wrap type="none"/>
                </v:shape>
                <v:shape id="shape_0" ID="Shape 638" coordsize="59266,103932" path="m34412,0l38236,0l38236,84505l38236,91305c39192,92276,39192,93247,40148,94219c41104,95190,42059,96161,43971,97133c44927,97133,46839,98104,49707,98104l59266,98104l59266,103932l3824,103932l3824,98104c9559,98104,13383,98104,15294,97133c18162,97133,20074,96161,21030,95190c21986,95190,22941,93247,23897,92276c24853,90333,24853,88391,24853,84505l24853,23312c24853,21369,23897,19427,23897,18455c22941,17484,21986,17484,21030,17484c19118,17484,17206,18455,13383,20398c10515,21369,7647,24283,2868,27197l0,21369l34412,0xe" fillcolor="black" stroked="f" o:allowincell="f" style="position:absolute;left:1559;top:604;width:92;height:162;mso-wrap-style:none;v-text-anchor:middle;mso-position-horizontal-relative:char">
                  <v:fill o:detectmouseclick="t" type="solid" color2="white"/>
                  <v:stroke color="#3465a4" joinstyle="round" endcap="flat"/>
                  <w10:wrap type="none"/>
                </v:shape>
                <v:shape id="shape_0" ID="Shape 18865" coordsize="90810,9713" path="m0,0l90810,0l90810,9713l0,9713l0,0e" fillcolor="black" stroked="f" o:allowincell="f" style="position:absolute;left:1743;top:691;width:142;height:14;mso-wrap-style:none;v-text-anchor:middle;mso-position-horizontal-relative:char">
                  <v:fill o:detectmouseclick="t" type="solid" color2="white"/>
                  <v:stroke color="#3465a4" joinstyle="round" endcap="flat"/>
                  <w10:wrap type="none"/>
                </v:shape>
                <v:shape id="shape_0" ID="Shape 640" coordsize="43493,105875" path="m21986,0c24853,0,26765,971,28677,2914c30589,4857,31545,7771,31545,10685c31545,13599,30589,16513,29633,19427l30589,20398l43493,6155l43493,12324l37280,19427c34412,23312,32501,27197,30589,31082c28677,34968,27721,38853,26765,43710l25809,46624c25809,49538,24853,51480,24853,52452l24853,57308c24853,61194,25809,64108,27721,66050c28677,67021,31545,67993,36324,67993c38236,67993,41104,67993,43015,67021l43493,66617l43493,71611l37280,73821c30589,73821,24853,72849,21030,69935l17206,86448c16250,90333,16250,93247,16250,95190c16250,97133,16250,99075,18162,100047c19118,101018,21030,101018,23897,101989l23897,105875l956,105875l18162,25254c19118,20398,20074,17484,20074,13599c20074,11656,20074,10685,19118,9713c18162,8742,17206,8742,16250,8742c14338,8742,13383,8742,11471,10685c9559,11656,7647,13599,3824,17484l0,12627c4780,8742,8603,4857,11471,2914c14338,971,18162,0,21986,0xe" fillcolor="black" stroked="f" o:allowincell="f" style="position:absolute;left:1961;top:653;width:67;height:165;mso-wrap-style:none;v-text-anchor:middle;mso-position-horizontal-relative:char">
                  <v:fill o:detectmouseclick="t" type="solid" color2="white"/>
                  <v:stroke color="#3465a4" joinstyle="round" endcap="flat"/>
                  <w10:wrap type="none"/>
                </v:shape>
                <v:shape id="shape_0" ID="Shape 641" coordsize="32022,71611" path="m14816,0c19596,0,24375,1943,27243,5828c30111,9713,32022,15541,32022,23312c32022,32054,30111,39824,26287,48566c23420,56337,18640,62165,12905,67021l0,71611l0,66617l5257,62165c7169,60222,9081,58280,10993,55366c11949,52452,13861,49538,14816,45652c15772,42738,16728,38853,17684,34968c17684,31082,18640,27197,18640,24283c18640,18455,17684,14570,16728,12627c14816,9713,12905,8742,9081,8742c7169,8742,4301,9713,1434,10685l0,12324l0,6155l956,5099c5496,1700,10037,0,14816,0xe" fillcolor="black" stroked="f" o:allowincell="f" style="position:absolute;left:2030;top:653;width:49;height:111;mso-wrap-style:none;v-text-anchor:middle;mso-position-horizontal-relative:char">
                  <v:fill o:detectmouseclick="t" type="solid" color2="white"/>
                  <v:stroke color="#3465a4" joinstyle="round" endcap="flat"/>
                  <w10:wrap type="none"/>
                </v:shape>
                <v:shape id="shape_0" ID="Shape 642" coordsize="46839,142785" path="m1912,0c16250,3885,27721,12627,35368,25254c43015,37882,46839,53423,46839,71878c46839,89362,43015,104903,35368,118502c27721,131129,17206,138900,1912,142785l0,136957c11471,133072,20074,125301,25809,114617c31545,102961,34412,88391,34412,70907c34412,53423,31545,39824,25809,28168c20074,17484,11471,9713,0,5828l1912,0xe" fillcolor="black" stroked="f" o:allowincell="f" style="position:absolute;left:2100;top:596;width:72;height:223;mso-wrap-style:none;v-text-anchor:middle;mso-position-horizontal-relative:char">
                  <v:fill o:detectmouseclick="t" type="solid" color2="white"/>
                  <v:stroke color="#3465a4" joinstyle="round" endcap="flat"/>
                  <w10:wrap type="none"/>
                </v:shape>
                <v:shape id="shape_0" ID="Shape 643" coordsize="31067,71338" path="m31067,0l31067,6170l25809,11116c21030,15973,17206,22772,14338,31514l31067,29725l31067,36955l13383,38313c12427,41227,12427,44141,12427,48027c12427,52883,13383,56769,15294,59683c17206,61625,21030,62597,25809,62597l31067,61364l31067,69288l21986,71338c15294,71338,9559,69396,5735,65511c1912,60654,0,54826,0,46084c0,41227,956,35399,2868,29571c4780,22772,7647,17916,11471,13059c15294,7231,20074,4317,24853,1403l31067,0xe" fillcolor="black" stroked="f" o:allowincell="f" style="position:absolute;left:1359;top:963;width:47;height:111;mso-wrap-style:none;v-text-anchor:middle;mso-position-horizontal-relative:char">
                  <v:fill o:detectmouseclick="t" type="solid" color2="white"/>
                  <v:stroke color="#3465a4" joinstyle="round" endcap="flat"/>
                  <w10:wrap type="none"/>
                </v:shape>
                <v:shape id="shape_0" ID="Shape 644" coordsize="23420,18347" path="m18640,0l23420,4857c18640,9713,13861,13599,8125,16513l0,18347l0,10423l7169,8742c10037,6799,14816,3885,18640,0xe" fillcolor="black" stroked="f" o:allowincell="f" style="position:absolute;left:1408;top:1043;width:35;height:27;mso-wrap-style:none;v-text-anchor:middle;mso-position-horizontal-relative:char">
                  <v:fill o:detectmouseclick="t" type="solid" color2="white"/>
                  <v:stroke color="#3465a4" joinstyle="round" endcap="flat"/>
                  <w10:wrap type="none"/>
                </v:shape>
                <v:shape id="shape_0" ID="Shape 645" coordsize="29155,39438" path="m10993,0c17684,0,21508,971,24375,2914c28199,5828,29155,9713,29155,14570c29155,23312,25331,30111,17684,-31540c13861,-29111,8842,-27411,2868,-26319l0,-26098l0,32207l1434,32054c6213,31082,10037,29140,12905,26226c15772,23312,16728,20398,16728,15541c16728,12627,16728,9713,14816,7771c13861,6799,11949,5828,9081,5828c6213,5828,3585,6314,1195,7528l0,8652l0,2482l10993,0xe" fillcolor="black" stroked="f" o:allowincell="f" style="position:absolute;left:1408;top:959;width:44;height:61;mso-wrap-style:none;v-text-anchor:middle;mso-position-horizontal-relative:char">
                  <v:fill o:detectmouseclick="t" type="solid" color2="white"/>
                  <v:stroke color="#3465a4" joinstyle="round" endcap="flat"/>
                  <w10:wrap type="none"/>
                </v:shape>
                <v:shape id="shape_0" ID="Shape 646" coordsize="43971,64108" path="m22941,0c27721,0,30589,0,-32080,971c-30168,1943,-28256,2914,-26344,4857c-24432,5828,-23477,7771,-23477,9713c-22521,10685,-22521,12627,-22521,14570c-22521,17484,-22521,19427,-23477,22340c-24432,24283,-26344,26226,-28256,29140c-31124,31082,30589,-30568,24853,-24740c19118,-18912,14338,-14056,11471,-10170l29633,-10170l-31124,-10170c-31124,-11142,-30168,-11142,-29212,-11142c-29212,-12113,-28256,-12113,-28256,-13084c-27300,-13084,-27300,-14056,-26344,-15998l-21565,-15998l-22521,-1428l0,-1428l0,-4342c1912,-8228,3823,-12113,6691,-15998c9559,-18912,12427,-22798,16250,-26683c21030,-30568,24853,31082,26765,29140c28677,26226,29633,24283,30589,22340c31544,20398,32500,18455,32500,16513c32500,12627,31544,9713,29633,7771c27721,5828,24853,4857,21030,4857c18162,4857,15294,5828,13383,7771c11471,9713,9559,11656,8603,14570l956,14570l956,4857c5735,2914,9559,1943,13383,971c17206,0,20074,0,22941,0xe" fillcolor="black" stroked="f" o:allowincell="f" style="position:absolute;left:1478;top:875;width:68;height:100;mso-wrap-style:none;v-text-anchor:middle;mso-position-horizontal-relative:char">
                  <v:fill o:detectmouseclick="t" type="solid" color2="white"/>
                  <v:stroke color="#3465a4" joinstyle="round" endcap="flat"/>
                  <w10:wrap type="none"/>
                </v:shape>
                <v:shape id="shape_0" ID="Shape 647" coordsize="103237,102961" path="m20074,0l43971,0l63089,59251c65957,67021,67869,74792,69780,80620l70736,80620c70736,77706,71692,71878,73604,65079c74560,58280,75516,51480,77427,46624l82207,22340c83163,17484,84119,13599,84119,10685c84119,7771,83163,6799,82207,5828c81251,4857,79339,3885,76472,3885l77427,0l103237,0l102281,3885c100369,3885,99413,4857,98457,4857c97501,5828,97501,6799,96545,7771c95590,8742,94634,9713,94634,12627c93678,14570,92722,17484,91766,22340l74560,102961l64045,102961l43015,38853c40148,31082,37280,23312,35368,15541l34412,15541c34412,17484,33456,22340,32500,30111c30589,36910,29633,44681,27721,51480l21985,81591c20074,85477,20074,90333,20074,93247c20074,95190,20074,97133,21985,98104c22941,99075,24853,99075,27721,99075l26765,102961l0,102961l956,99075c2868,99075,4779,99075,5735,98104c6691,97133,7647,96161,7647,95190c8603,94219,9559,92276,9559,90333c10515,89362,11471,85477,12427,80620l24853,22340c24853,20398,25809,18455,25809,16513c25809,14570,26765,12627,26765,10685c26765,7771,25809,6799,24853,5828c23897,4857,21985,3885,19118,3885l20074,0xe" fillcolor="black" stroked="f" o:allowincell="f" style="position:absolute;left:1570;top:912;width:161;height:161;mso-wrap-style:none;v-text-anchor:middle;mso-position-horizontal-relative:char">
                  <v:fill o:detectmouseclick="t" type="solid" color2="white"/>
                  <v:stroke color="#3465a4" joinstyle="round" endcap="flat"/>
                  <w10:wrap type="none"/>
                </v:shape>
                <v:shape id="shape_0" ID="Shape 18866" coordsize="828762,12627" path="m0,0l828762,0l828762,12627l0,12627l0,0e" fillcolor="black" stroked="f" o:allowincell="f" style="position:absolute;left:892;top:851;width:1304;height:18;mso-wrap-style:none;v-text-anchor:middle;mso-position-horizontal-relative:char">
                  <v:fill o:detectmouseclick="t" type="solid" color2="white"/>
                  <v:stroke color="#3465a4" joinstyle="round" endcap="flat"/>
                  <w10:wrap type="none"/>
                </v:shape>
                <v:shape id="shape_0" ID="Shape 18867" coordsize="1121266,12627" path="m0,0l1121266,0l1121266,12627l0,12627l0,0e" fillcolor="black" stroked="f" o:allowincell="f" style="position:absolute;left:451;top:544;width:1765;height:18;mso-wrap-style:none;v-text-anchor:middle;mso-position-horizontal-relative:char">
                  <v:fill o:detectmouseclick="t" type="solid" color2="white"/>
                  <v:stroke color="#3465a4" joinstyle="round" endcap="flat"/>
                  <w10:wrap type="none"/>
                </v:shape>
                <v:shape id="shape_0" ID="Shape 650" coordsize="87942,102961" path="m20074,0l87942,0l83163,23312l75516,23312c75516,18455,75516,15541,74560,13599c74560,10685,73604,9713,72648,8742c71692,7771,70736,6799,69780,6799l41103,6799l32500,45652l46839,45652c50662,45652,53530,45652,55442,43710c57353,41767,58310,38853,60222,34968l67868,34968l61177,64108l54486,64108c54486,60222,54486,57308,53530,56337c53530,54394,52574,53423,51618,53423c50662,52452,48751,52452,45883,52452l31545,52452l21985,96161l43971,96161c46839,96161,48751,96161,50662,95190c52574,94219,54486,93247,55442,92276c57353,91305,58310,89362,60222,86448c62133,84505,63089,80620,65957,76735l72648,76735l65957,102961l0,102961l956,99075c2868,99075,4779,98104,5735,98104c6691,97133,7647,96161,7647,95190c8603,93247,8603,92276,9559,90333c10515,88391,10515,85477,12426,80620l24853,22340c25809,17484,26765,13599,26765,9713c26765,7771,25809,5828,24853,4857c22941,3885,21985,3885,19118,3885l20074,0xe" fillcolor="black" stroked="f" o:allowincell="f" style="position:absolute;left:4441;top:463;width:137;height:161;mso-wrap-style:none;v-text-anchor:middle;mso-position-horizontal-relative:char">
                  <v:fill o:detectmouseclick="t" type="solid" color2="white"/>
                  <v:stroke color="#3465a4" joinstyle="round" endcap="flat"/>
                  <w10:wrap type="none"/>
                </v:shape>
                <v:shape id="shape_0" ID="Shape 651" coordsize="59265,74792" path="m41103,0c47795,0,54486,971,59265,2914l56398,19427l47795,19427c47795,15541,47795,12627,46839,11656c46839,9713,45883,8742,44927,7771c43971,6799,42059,5828,40148,5828c34412,5828,30588,8742,26765,12627c21985,16513,19118,22340,16250,29140c14338,36910,12427,43710,12427,50509c12427,56337,13383,60222,15294,62165c18162,65079,21030,66050,24853,66050c28677,66050,33456,65079,36324,63136c39192,62165,43015,59251,46839,55366l51618,60222c46839,65079,42059,68964,37280,70907c32500,73821,27721,74792,21985,74792c14338,74792,9559,72850,5735,67993c1912,64108,0,58280,0,49538c0,44681,956,37882,2868,32054c4780,25254,7647,19427,11471,14570c15294,9713,20074,6799,24853,3885c30588,1943,35368,0,41103,0xe" fillcolor="black" stroked="f" o:allowincell="f" style="position:absolute;left:4598;top:509;width:92;height:116;mso-wrap-style:none;v-text-anchor:middle;mso-position-horizontal-relative:char">
                  <v:fill o:detectmouseclick="t" type="solid" color2="white"/>
                  <v:stroke color="#3465a4" joinstyle="round" endcap="flat"/>
                  <w10:wrap type="none"/>
                </v:shape>
                <v:shape id="shape_0" ID="Shape 18868" coordsize="15294,17484" path="m0,0l15294,0l15294,17484l0,17484l0,0e" fillcolor="black" stroked="f" o:allowincell="f" style="position:absolute;left:4716;top:598;width:23;height:26;mso-wrap-style:none;v-text-anchor:middle;mso-position-horizontal-relative:char">
                  <v:fill o:detectmouseclick="t" type="solid" color2="white"/>
                  <v:stroke color="#3465a4" joinstyle="round" endcap="flat"/>
                  <w10:wrap type="none"/>
                </v:shape>
                <v:shape id="shape_0" ID="Shape 653" coordsize="56615,103932" path="m34412,0l38236,0l38236,84505c38236,87419,38236,89362,39191,90333c39191,92276,39191,93247,40148,94219c41103,95190,42059,96161,43971,96161c45883,97133,47795,97133,49706,98104l56615,98104l56615,103932l3823,103932l3823,98104c9559,98104,13383,98104,16250,97133c18162,97133,20074,96161,21029,95190c22941,94219,22941,93247,23897,91305c24853,90333,24853,87419,24853,84505l24853,23312c24853,21369,24853,19427,23897,18455c22941,17484,21985,17484,21029,17484c19118,17484,17206,17484,14338,19427c11471,21369,7647,23312,2868,26226l0,20398l34412,0xe" fillcolor="black" stroked="f" o:allowincell="f" style="position:absolute;left:4814;top:462;width:88;height:162;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color w:val="FF99CC"/>
          <w:szCs w:val="24"/>
          <w:lang w:val="en-US"/>
        </w:rPr>
        <w:t>[/graphic]</w:t>
      </w:r>
      <w:r>
        <w:rPr>
          <w:rFonts w:cs="Arial" w:ascii="Arial" w:hAnsi="Arial"/>
          <w:color w:val="FF0000"/>
          <w:szCs w:val="24"/>
          <w:lang w:val="en-US"/>
        </w:rPr>
        <w:t>[/p]</w:t>
      </w:r>
    </w:p>
    <w:p>
      <w:pPr>
        <w:pStyle w:val="Normal"/>
        <w:rPr>
          <w:szCs w:val="24"/>
          <w:lang w:val="en-US"/>
        </w:rPr>
      </w:pPr>
      <w:r>
        <w:rPr>
          <w:rFonts w:cs="Arial" w:ascii="Arial" w:hAnsi="Arial"/>
          <w:color w:val="FF0000"/>
          <w:szCs w:val="24"/>
          <w:lang w:val="en-US"/>
        </w:rPr>
        <w:t>[p]</w:t>
      </w:r>
      <w:r>
        <w:rPr>
          <w:szCs w:val="24"/>
          <w:lang w:val="en-US"/>
        </w:rPr>
        <w:t>donde</w:t>
      </w:r>
      <w:r>
        <w:rPr>
          <w:rFonts w:cs="Arial" w:ascii="Arial" w:hAnsi="Arial"/>
          <w:color w:val="FF0000"/>
          <w:szCs w:val="24"/>
          <w:lang w:val="en-US"/>
        </w:rPr>
        <w:t>[/p]</w:t>
      </w:r>
    </w:p>
    <w:p>
      <w:pPr>
        <w:pStyle w:val="Normal"/>
        <w:rPr>
          <w:i/>
          <w:i/>
          <w:szCs w:val="24"/>
          <w:lang w:val="en-US"/>
        </w:rPr>
      </w:pPr>
      <w:r>
        <w:rPr>
          <w:i/>
          <w:szCs w:val="24"/>
          <w:lang w:val="en-US"/>
        </w:rPr>
      </w:r>
    </w:p>
    <w:p>
      <w:pPr>
        <w:pStyle w:val="Normal"/>
        <w:rPr>
          <w:szCs w:val="24"/>
        </w:rPr>
      </w:pPr>
      <w:r>
        <w:rPr>
          <w:rFonts w:cs="Arial" w:ascii="Arial" w:hAnsi="Arial"/>
          <w:color w:val="339966"/>
          <w:szCs w:val="24"/>
        </w:rPr>
        <w:t>[quote]</w:t>
      </w:r>
      <w:r>
        <w:rPr>
          <w:i/>
          <w:szCs w:val="24"/>
        </w:rPr>
        <w:t>p</w:t>
      </w:r>
      <w:r>
        <w:rPr>
          <w:szCs w:val="24"/>
        </w:rPr>
        <w:t>=proporción de la población con una característica binomial (50 %)</w:t>
      </w:r>
    </w:p>
    <w:p>
      <w:pPr>
        <w:pStyle w:val="Normal"/>
        <w:rPr>
          <w:szCs w:val="24"/>
        </w:rPr>
      </w:pPr>
      <w:r>
        <w:rPr>
          <w:i/>
          <w:szCs w:val="24"/>
        </w:rPr>
        <w:t>z</w:t>
      </w:r>
      <w:r>
        <w:rPr>
          <w:szCs w:val="24"/>
        </w:rPr>
        <w:t>= puntuación z del nivel de confianza deseado</w:t>
      </w:r>
    </w:p>
    <w:p>
      <w:pPr>
        <w:pStyle w:val="Normal"/>
        <w:rPr>
          <w:szCs w:val="24"/>
        </w:rPr>
      </w:pPr>
      <w:r>
        <w:rPr>
          <w:i/>
          <w:szCs w:val="24"/>
        </w:rPr>
        <w:t>N</w:t>
      </w:r>
      <w:r>
        <w:rPr>
          <w:szCs w:val="24"/>
        </w:rPr>
        <w:t xml:space="preserve">= tamaño de la población </w:t>
      </w:r>
      <w:r>
        <w:rPr>
          <w:i/>
          <w:szCs w:val="24"/>
        </w:rPr>
        <w:t>n</w:t>
      </w:r>
      <w:r>
        <w:rPr>
          <w:szCs w:val="24"/>
        </w:rPr>
        <w:t xml:space="preserve">=tamaño de la muestra </w:t>
      </w:r>
      <w:r>
        <w:rPr>
          <w:i/>
          <w:szCs w:val="24"/>
        </w:rPr>
        <w:t>e</w:t>
      </w:r>
      <w:r>
        <w:rPr>
          <w:szCs w:val="24"/>
        </w:rPr>
        <w:t>= margen de error</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Considerando la disponibilidad de recursos para realizar las encuestas, se optó por entrevistar, de manera dirigida, a 69 jefes de familia que se localizaban en áreas cercanas a la congregación La Cofradía. En ese lugar y alrededores se ubica la dirección técnica de la empresa forestal, áreas de cosecha y áreas administrativas de las diferentes empresas de la comunidad.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encuesta desarrollada tuvo como base preguntas de tipo cerrada, con opciones de respuesta previamente delimitadas. Se consideraron 41 variables que abordaron aspectos demográficos, de escolaridad, de ingreso y empleo, de servicios básicos en la vivienda y de telecomunicaciones en la comunidad.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steriormente, el análisis de los resultados se realizó en tres secciones: 1) indicadores sobre población, 2) indicadores sobre vivienda y 3) la condición de vida actual dentro de la comunidad. Para desarrollar esta última sección se recurrió a los conceptos de pobreza, pobreza extrema, marginación y calidad de vida para describir el nivel de bienestar social de la comun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 acuerdo con el Consejo Nacional de Evaluación de la Política de Desarrollo Social (CONEVAL) de México, una persona se encuentra en situación de pobreza cuando tiene al menos una carencia social (rezago educativo, acceso a servicios de salud, acceso a la seguridad social, calidad y espacios de la vivienda o servicios básicos en la vivienda) y su ingreso es insuficiente para satisfacer sus necesidades alimentarias y no alimentarias. De manera distinta, una persona está en condiciones de pobreza extrema cuando se encuentra debajo de línea de bienestar mínimo, i. e. dispone de un ingreso tan bajo que, aunque lo dedicase por completo a la adquisición de alimentos, no podría adquirir los nutrientes necesarios para tener una vida sana </w:t>
      </w:r>
      <w:r>
        <w:rPr>
          <w:rFonts w:cs="Arial" w:ascii="Arial" w:hAnsi="Arial"/>
          <w:color w:val="0000FF"/>
          <w:szCs w:val="24"/>
        </w:rPr>
        <w:t>[xref ref-type="bibr" rid="r3"]</w:t>
      </w:r>
      <w:r>
        <w:rPr>
          <w:szCs w:val="24"/>
        </w:rPr>
        <w:t xml:space="preserve">(CONEVAL, </w:t>
      </w:r>
      <w:r>
        <w:rPr>
          <w:color w:val="008379"/>
          <w:szCs w:val="24"/>
        </w:rPr>
        <w:t>2021</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calidad de vida, conforme a la definición del Consejo Nacio nal de Población (CONAPO), se determina por el nivel de acceso a servicios necesarios para el des arrollo de las capacidades de la población. El acceso limitado a los medios de producción, servicios de salud, educación y justicia, implican un deterioro en la calidad de vida y, por lo tanto, el nivel de marginación se determina bajo el enfoque de necesidades básicas insatisfechas </w:t>
      </w:r>
      <w:r>
        <w:rPr>
          <w:rFonts w:cs="Arial" w:ascii="Arial" w:hAnsi="Arial"/>
          <w:color w:val="0000FF"/>
          <w:szCs w:val="24"/>
        </w:rPr>
        <w:t>[xref ref-type="bibr" rid="r4"]</w:t>
      </w:r>
      <w:r>
        <w:rPr>
          <w:szCs w:val="24"/>
        </w:rPr>
        <w:t xml:space="preserve">(CONAPO, </w:t>
      </w:r>
      <w:r>
        <w:rPr>
          <w:color w:val="008379"/>
          <w:szCs w:val="24"/>
        </w:rPr>
        <w:t>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rPr/>
      </w:pPr>
      <w:r>
        <w:rPr/>
      </w:r>
    </w:p>
    <w:p>
      <w:pPr>
        <w:pStyle w:val="Normal"/>
        <w:jc w:val="center"/>
        <w:rPr>
          <w:b/>
          <w:b/>
          <w:bCs/>
          <w:sz w:val="32"/>
          <w:szCs w:val="28"/>
        </w:rPr>
      </w:pPr>
      <w:r>
        <w:rPr>
          <w:rFonts w:cs="Arial" w:ascii="Arial" w:hAnsi="Arial"/>
          <w:color w:val="008000"/>
          <w:sz w:val="32"/>
          <w:szCs w:val="28"/>
          <w:lang w:val="en-US"/>
        </w:rPr>
        <w:t>[/subsec][/sec][sec sec-type="results|discussion"][sectitle]</w:t>
      </w:r>
      <w:r>
        <w:rPr>
          <w:b/>
          <w:bCs/>
          <w:sz w:val="32"/>
          <w:szCs w:val="28"/>
          <w:lang w:val="en-US"/>
        </w:rPr>
        <w:t xml:space="preserve">2. </w:t>
      </w:r>
      <w:r>
        <w:rPr>
          <w:b/>
          <w:bCs/>
          <w:sz w:val="32"/>
          <w:szCs w:val="28"/>
        </w:rPr>
        <w:t>Resultados y discusión</w:t>
      </w:r>
      <w:r>
        <w:rPr>
          <w:rFonts w:cs="Arial" w:ascii="Arial" w:hAnsi="Arial"/>
          <w:color w:val="008000"/>
          <w:sz w:val="32"/>
          <w:szCs w:val="28"/>
        </w:rPr>
        <w:t>[/sectitle]</w:t>
      </w:r>
    </w:p>
    <w:p>
      <w:pPr>
        <w:pStyle w:val="Normal"/>
        <w:jc w:val="left"/>
        <w:rPr>
          <w:b/>
          <w:b/>
          <w:bCs/>
          <w:sz w:val="32"/>
          <w:szCs w:val="28"/>
        </w:rPr>
      </w:pPr>
      <w:r>
        <w:rPr>
          <w:b/>
          <w:bCs/>
          <w:sz w:val="32"/>
          <w:szCs w:val="28"/>
        </w:rPr>
      </w:r>
    </w:p>
    <w:p>
      <w:pPr>
        <w:pStyle w:val="Normal"/>
        <w:jc w:val="left"/>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2.1 Características de la población</w:t>
      </w:r>
      <w:r>
        <w:rPr>
          <w:rFonts w:cs="Arial" w:ascii="Arial" w:hAnsi="Arial"/>
          <w:color w:val="008000"/>
          <w:sz w:val="28"/>
          <w:szCs w:val="24"/>
        </w:rPr>
        <w:t>[/sectitle]</w:t>
      </w:r>
    </w:p>
    <w:p>
      <w:pPr>
        <w:pStyle w:val="Normal"/>
        <w:jc w:val="left"/>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 xml:space="preserve">2.1.1 </w:t>
      </w:r>
      <w:r>
        <w:rPr>
          <w:rFonts w:eastAsia="Calibri"/>
          <w:b/>
          <w:bCs/>
          <w:sz w:val="26"/>
          <w:szCs w:val="26"/>
        </w:rPr>
        <w:t>Esquema organizacional</w:t>
      </w:r>
      <w:r>
        <w:rPr>
          <w:rFonts w:eastAsia="Calibri"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En el sistema normativo de la comunidad se conjuntan tanto, cargos públicos, como ceremoniales (cargos de obligación). La máxima autoridad en la comunidad es la asamblea general de comuneros, seguida del agente municipal, el comisariado de bienes comunales y el consejo de vigilanc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la ocupación de los cargos de obligación participan un total de 470 comuneros y el cargo conlleva prestigio dentro de la comunidad, pero no es una posición permanente. En tanto los puestos en las siete empresas que ha creado la comunidad (</w:t>
      </w:r>
      <w:r>
        <w:rPr>
          <w:rFonts w:cs="Arial" w:ascii="Arial" w:hAnsi="Arial"/>
          <w:color w:val="0000FF"/>
          <w:szCs w:val="24"/>
        </w:rPr>
        <w:t>[xref  ref-type="fig" rid="f2"]</w:t>
      </w:r>
      <w:hyperlink w:anchor="f2">
        <w:r>
          <w:rPr>
            <w:rStyle w:val="InternetLink"/>
            <w:szCs w:val="24"/>
          </w:rPr>
          <w:t>Figura 2</w:t>
        </w:r>
      </w:hyperlink>
      <w:r>
        <w:rPr>
          <w:rFonts w:cs="Arial" w:ascii="Arial" w:hAnsi="Arial"/>
          <w:color w:val="0000FF"/>
          <w:szCs w:val="24"/>
        </w:rPr>
        <w:t>[/xref]</w:t>
      </w:r>
      <w:r>
        <w:rPr>
          <w:szCs w:val="24"/>
        </w:rPr>
        <w:t xml:space="preserve">) son, en su mayoría, permanentes, a reserva de que el consejo de vigilancia considere necesario el cambio de personal en alguna de ell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rimera empresa con la que contó la comunidad fue la empresa forestal comunitaria (U.E.E.A.F.C San Pedro el Alto) y, después, con el crecimiento de esta, fue posible, para la comunidad, financiar los proyectos que contemplaban la creación de las demás empresas.</w:t>
      </w:r>
      <w:r>
        <w:rPr>
          <w:rFonts w:cs="Arial" w:ascii="Arial" w:hAnsi="Arial"/>
          <w:color w:val="FF0000"/>
          <w:szCs w:val="24"/>
        </w:rPr>
        <w:t>[/p]</w:t>
      </w:r>
    </w:p>
    <w:p>
      <w:pPr>
        <w:pStyle w:val="Normal"/>
        <w:jc w:val="center"/>
        <w:rPr>
          <w:szCs w:val="24"/>
        </w:rPr>
      </w:pPr>
      <w:r>
        <w:rPr>
          <w:szCs w:val="24"/>
        </w:rPr>
      </w:r>
    </w:p>
    <w:p>
      <w:pPr>
        <w:pStyle w:val="Normal"/>
        <w:jc w:val="center"/>
        <w:rPr>
          <w:szCs w:val="24"/>
        </w:rPr>
      </w:pPr>
      <w:r>
        <w:rPr>
          <w:rFonts w:cs="Arial" w:ascii="Arial" w:hAnsi="Arial"/>
          <w:color w:val="008080"/>
          <w:szCs w:val="24"/>
        </w:rPr>
        <w:t>[figgrp id="f2"][attrib]</w:t>
      </w:r>
      <w:r>
        <w:rPr>
          <w:szCs w:val="24"/>
        </w:rPr>
        <w:t>Fuente: elaboración propia. con datos proporcionados por la comunidad.</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eastAsia="en-US"/>
        </w:rPr>
        <w:t>[graphic href="?a01v27n61"]</w:t>
      </w:r>
      <w:r>
        <w:rPr>
          <w:szCs w:val="24"/>
          <w:lang w:val="en-US" w:eastAsia="en-US"/>
        </w:rPr>
        <w:drawing>
          <wp:inline distT="0" distB="0" distL="0" distR="0">
            <wp:extent cx="4136390" cy="2953385"/>
            <wp:effectExtent l="0" t="0" r="0" b="0"/>
            <wp:docPr id="3"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7" descr=""/>
                    <pic:cNvPicPr>
                      <a:picLocks noChangeAspect="1" noChangeArrowheads="1"/>
                    </pic:cNvPicPr>
                  </pic:nvPicPr>
                  <pic:blipFill>
                    <a:blip r:embed="rId3"/>
                    <a:srcRect l="-3" t="-4" r="-3" b="-4"/>
                    <a:stretch>
                      <a:fillRect/>
                    </a:stretch>
                  </pic:blipFill>
                  <pic:spPr bwMode="auto">
                    <a:xfrm>
                      <a:off x="0" y="0"/>
                      <a:ext cx="4136390" cy="295338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eastAsia="Calibri"/>
          <w:szCs w:val="24"/>
        </w:rPr>
      </w:pPr>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w:t>
      </w:r>
      <w:r>
        <w:rPr>
          <w:rFonts w:eastAsia="Calibri"/>
          <w:szCs w:val="24"/>
        </w:rPr>
        <w:t xml:space="preserve"> </w:t>
      </w:r>
      <w:r>
        <w:rPr>
          <w:rFonts w:eastAsia="Calibri" w:cs="Arial" w:ascii="Arial" w:hAnsi="Arial"/>
          <w:color w:val="008000"/>
          <w:szCs w:val="24"/>
        </w:rPr>
        <w:t>[caption]</w:t>
      </w:r>
      <w:r>
        <w:rPr>
          <w:rFonts w:eastAsia="Calibri"/>
          <w:szCs w:val="24"/>
        </w:rPr>
        <w:t>Sistema normativo de la comunidad de San Pedro el Alto, Oaxaca.</w:t>
      </w:r>
      <w:r>
        <w:rPr>
          <w:rFonts w:eastAsia="Calibri" w:cs="Arial" w:ascii="Arial" w:hAnsi="Arial"/>
          <w:color w:val="008000"/>
          <w:szCs w:val="24"/>
        </w:rPr>
        <w:t>[/caption]</w:t>
      </w:r>
      <w:r>
        <w:rPr>
          <w:rFonts w:eastAsia="Calibri" w:cs="Arial" w:ascii="Arial" w:hAnsi="Arial"/>
          <w:color w:val="008080"/>
          <w:szCs w:val="24"/>
        </w:rPr>
        <w:t>[/figgrp]</w:t>
      </w:r>
    </w:p>
    <w:p>
      <w:pPr>
        <w:pStyle w:val="Normal"/>
        <w:rPr>
          <w:rFonts w:eastAsia="Calibri"/>
          <w:szCs w:val="24"/>
        </w:rPr>
      </w:pPr>
      <w:r>
        <w:rPr>
          <w:rFonts w:eastAsia="Calibri"/>
          <w:szCs w:val="24"/>
        </w:rPr>
      </w:r>
    </w:p>
    <w:p>
      <w:pPr>
        <w:pStyle w:val="Normal"/>
        <w:jc w:val="center"/>
        <w:rPr>
          <w:b/>
          <w:b/>
          <w:bCs/>
          <w:szCs w:val="24"/>
        </w:rPr>
      </w:pPr>
      <w:r>
        <w:rPr>
          <w:rFonts w:cs="Arial" w:ascii="Arial" w:hAnsi="Arial"/>
          <w:color w:val="008000"/>
          <w:sz w:val="26"/>
          <w:szCs w:val="26"/>
        </w:rPr>
        <w:t>[/subsec][subsec][sectitle]</w:t>
      </w:r>
      <w:r>
        <w:rPr>
          <w:b/>
          <w:bCs/>
          <w:sz w:val="26"/>
          <w:szCs w:val="26"/>
        </w:rPr>
        <w:t xml:space="preserve">2.1.2 </w:t>
      </w:r>
      <w:r>
        <w:rPr>
          <w:rFonts w:eastAsia="Calibri"/>
          <w:b/>
          <w:bCs/>
          <w:sz w:val="26"/>
          <w:szCs w:val="26"/>
        </w:rPr>
        <w:t>Género y residencia</w:t>
      </w:r>
      <w:r>
        <w:rPr>
          <w:rFonts w:eastAsia="Calibri" w:cs="Arial" w:ascii="Arial" w:hAnsi="Arial"/>
          <w:color w:val="008000"/>
          <w:sz w:val="26"/>
          <w:szCs w:val="26"/>
        </w:rPr>
        <w:t>[/sectitle]</w:t>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 xml:space="preserve">De acuerdo con la Encuesta Intercensal del Instituto Nacional de Estadística y Geografía (INEGI) para el año 2020 en San Pedro el Alto, 12 % de los habitantes tenían de 0-5 años, 39 % de 6-17 años, 11 % de 18-24 años y el 38 % restante 25 años o más. También reportó en ese año que, por cada 100 mujeres en la comunidad había 87 hombres; sin embargo, el 52 % de la población adulta (18 años o más) eran hombres </w:t>
      </w:r>
      <w:r>
        <w:rPr>
          <w:rFonts w:cs="Arial" w:ascii="Arial" w:hAnsi="Arial"/>
          <w:color w:val="0000FF"/>
          <w:szCs w:val="24"/>
        </w:rPr>
        <w:t>[xref ref-type="bibr" rid="r7"]</w:t>
      </w:r>
      <w:r>
        <w:rPr>
          <w:szCs w:val="24"/>
        </w:rPr>
        <w:t xml:space="preserve">(INEGI, </w:t>
      </w:r>
      <w:r>
        <w:rPr>
          <w:color w:val="008379"/>
          <w:szCs w:val="24"/>
        </w:rPr>
        <w:t>2021</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incidente con lo anterior, en los resultados de la encuesta se obtuvo que el 91 % de las familias en San Pedro el Alto tiene como jefe del hogar a un hombre (</w:t>
      </w:r>
      <w:r>
        <w:rPr>
          <w:rFonts w:cs="Arial" w:ascii="Arial" w:hAnsi="Arial"/>
          <w:color w:val="0000FF"/>
          <w:szCs w:val="24"/>
        </w:rPr>
        <w:t>[xref  ref-type="fig" rid="f3"]</w:t>
      </w:r>
      <w:hyperlink w:anchor="f3">
        <w:r>
          <w:rPr>
            <w:rStyle w:val="InternetLink"/>
            <w:szCs w:val="24"/>
          </w:rPr>
          <w:t>Figura 3</w:t>
        </w:r>
      </w:hyperlink>
      <w:r>
        <w:rPr>
          <w:rFonts w:cs="Arial" w:ascii="Arial" w:hAnsi="Arial"/>
          <w:color w:val="0000FF"/>
          <w:szCs w:val="24"/>
        </w:rPr>
        <w:t>[/xref]</w:t>
      </w:r>
      <w:r>
        <w:rPr>
          <w:szCs w:val="24"/>
        </w:rPr>
        <w:t>a); mientras que el 9 % restante presenta una jefatura femenina (hogares manejados por madres solteras). El tamaño de las familias en su mayoría es de 5 integrantes, pero también existen familias, en la comunidad, de hasta 15 integrantes. Este último caso es un reflejo de hogares en los que viven hasta 3 generaciones (padres, hijos y nietos) pero, donde el jefe de familia sigue siendo de la primera generación (</w:t>
      </w:r>
      <w:r>
        <w:rPr>
          <w:rFonts w:cs="Arial" w:ascii="Arial" w:hAnsi="Arial"/>
          <w:color w:val="0000FF"/>
          <w:szCs w:val="24"/>
        </w:rPr>
        <w:t>[xref  ref-type="fig" rid="f3"]</w:t>
      </w:r>
      <w:hyperlink w:anchor="f3">
        <w:r>
          <w:rPr>
            <w:rStyle w:val="InternetLink"/>
            <w:szCs w:val="24"/>
          </w:rPr>
          <w:t>Figura 3</w:t>
        </w:r>
      </w:hyperlink>
      <w:r>
        <w:rPr>
          <w:rFonts w:cs="Arial" w:ascii="Arial" w:hAnsi="Arial"/>
          <w:color w:val="0000FF"/>
          <w:szCs w:val="24"/>
        </w:rPr>
        <w:t>[/xref]</w:t>
      </w:r>
      <w:r>
        <w:rPr>
          <w:szCs w:val="24"/>
        </w:rPr>
        <w:t>b).</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3"][attrib]</w:t>
      </w:r>
      <w:r>
        <w:rPr>
          <w:szCs w:val="24"/>
        </w:rPr>
        <w:t>Fuente: elaboración propia, con datos de la encuesta socioeconómica realizada en la comunidad</w:t>
      </w:r>
      <w:r>
        <w:rPr>
          <w:rFonts w:cs="Arial" w:ascii="Arial" w:hAnsi="Arial"/>
          <w:color w:val="008080"/>
          <w:szCs w:val="24"/>
        </w:rPr>
        <w:t>[/attrib]</w:t>
      </w:r>
      <w:r>
        <w:rPr>
          <w:szCs w:val="24"/>
        </w:rPr>
        <w:t>.</w:t>
      </w:r>
    </w:p>
    <w:p>
      <w:pPr>
        <w:pStyle w:val="Normal"/>
        <w:jc w:val="center"/>
        <w:rPr>
          <w:szCs w:val="24"/>
          <w:lang w:val="en-US"/>
        </w:rPr>
      </w:pPr>
      <w:r>
        <w:rPr>
          <w:rFonts w:cs="Arial" w:ascii="Arial" w:hAnsi="Arial"/>
          <w:color w:val="FF99CC"/>
          <w:szCs w:val="24"/>
          <w:lang w:val="en-US" w:eastAsia="en-US"/>
        </w:rPr>
        <w:t>[graphic href="?a01v27n61"]</w:t>
      </w:r>
      <w:r>
        <w:rPr>
          <w:szCs w:val="24"/>
          <w:lang w:val="en-US" w:eastAsia="en-US"/>
        </w:rPr>
        <w:drawing>
          <wp:inline distT="0" distB="0" distL="0" distR="0">
            <wp:extent cx="3880485" cy="1685290"/>
            <wp:effectExtent l="0" t="0" r="0" b="0"/>
            <wp:docPr id="4"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51" descr=""/>
                    <pic:cNvPicPr>
                      <a:picLocks noChangeAspect="1" noChangeArrowheads="1"/>
                    </pic:cNvPicPr>
                  </pic:nvPicPr>
                  <pic:blipFill>
                    <a:blip r:embed="rId4"/>
                    <a:srcRect l="-3" t="-7" r="-3" b="-7"/>
                    <a:stretch>
                      <a:fillRect/>
                    </a:stretch>
                  </pic:blipFill>
                  <pic:spPr bwMode="auto">
                    <a:xfrm>
                      <a:off x="0" y="0"/>
                      <a:ext cx="3880485" cy="168529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lang w:val="en-US"/>
        </w:rPr>
        <w:t>[label]</w:t>
      </w:r>
      <w:r>
        <w:rPr>
          <w:b/>
          <w:bCs/>
          <w:szCs w:val="24"/>
          <w:lang w:val="en-US"/>
        </w:rPr>
        <w:t>Figura 3</w:t>
      </w:r>
      <w:r>
        <w:rPr>
          <w:rFonts w:cs="Arial" w:ascii="Arial" w:hAnsi="Arial"/>
          <w:color w:val="FF0000"/>
          <w:szCs w:val="24"/>
          <w:lang w:val="en-US"/>
        </w:rPr>
        <w:t>[/label]</w:t>
      </w:r>
      <w:r>
        <w:rPr>
          <w:szCs w:val="24"/>
          <w:lang w:val="en-US"/>
        </w:rPr>
        <w:t xml:space="preserve">. </w:t>
      </w:r>
      <w:r>
        <w:rPr>
          <w:rFonts w:cs="Arial" w:ascii="Arial" w:hAnsi="Arial"/>
          <w:color w:val="008000"/>
          <w:szCs w:val="24"/>
        </w:rPr>
        <w:t>[caption]</w:t>
      </w:r>
      <w:r>
        <w:rPr>
          <w:rFonts w:eastAsia="Calibri"/>
          <w:szCs w:val="24"/>
        </w:rPr>
        <w:t>Porcentaje de familias categorizadas por a) integrantes mujeres y hombres y b) integrantes por familia en la comunidad de San Pedro el Alto, Oaxaca.</w:t>
      </w:r>
      <w:r>
        <w:rPr>
          <w:rFonts w:eastAsia="Calibri" w:cs="Arial" w:ascii="Arial" w:hAnsi="Arial"/>
          <w:color w:val="008000"/>
          <w:szCs w:val="24"/>
        </w:rPr>
        <w:t>[/caption]</w:t>
      </w:r>
      <w:r>
        <w:rPr>
          <w:rFonts w:eastAsia="Calibri"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l crecimiento de la empresa forestal de la comunidad ha contribuido, en gran medida, con la generación de empleos, la disponibilidad de servicios básicos en las viviendas, el acceso a servicios de telecomunicaciones y de educación para sus habitantes. El beneficio de lo anterior se refleja en el alto nivel de permanencia de la población, pues el 88 % de las familias habitan en ella, con más de la mitad de sus integrantes. Así mismo, el tiempo de residencia indica un bajo nivel de migración para familias completas. El 36 % de estas han permanecido en su vivienda por más de 20 años, el 35 % de 6 a 20 años y solo el 29 % de las familias lleva menos de 5 años en su vivienda actua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forma similar, el INEGI reporta para el año 2021 que, del total de población nacida en la comunidad solo el 1 % reside fuera de ella. Por lo tanto, la comunidad difiere en las cifras</w:t>
      </w:r>
      <w:r>
        <w:rPr>
          <w:rFonts w:eastAsia="Calibri"/>
          <w:b/>
          <w:szCs w:val="24"/>
        </w:rPr>
        <w:t xml:space="preserve"> </w:t>
      </w:r>
      <w:r>
        <w:rPr>
          <w:szCs w:val="24"/>
        </w:rPr>
        <w:t xml:space="preserve">de migración que caracterizan al estado de Oaxaca, el cual ocupa el décimo lugar en el nivel nacional en el Índice de Intensidad Migratoria (muy alta, con un valor de 4).  </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 xml:space="preserve">2.1.3 </w:t>
      </w:r>
      <w:r>
        <w:rPr>
          <w:rFonts w:eastAsia="Calibri"/>
          <w:b/>
          <w:bCs/>
          <w:sz w:val="26"/>
          <w:szCs w:val="26"/>
        </w:rPr>
        <w:t>Empleos e ingresos</w:t>
      </w:r>
      <w:r>
        <w:rPr>
          <w:rFonts w:eastAsia="Calibri" w:cs="Arial" w:ascii="Arial" w:hAnsi="Arial"/>
          <w:color w:val="008000"/>
          <w:sz w:val="26"/>
          <w:szCs w:val="26"/>
        </w:rPr>
        <w:t>[/sectitle]</w:t>
      </w:r>
    </w:p>
    <w:p>
      <w:pPr>
        <w:pStyle w:val="Normal"/>
        <w:rPr>
          <w:b/>
          <w:b/>
          <w:bCs/>
          <w:sz w:val="26"/>
          <w:szCs w:val="26"/>
        </w:rPr>
      </w:pPr>
      <w:r>
        <w:rPr>
          <w:b/>
          <w:bCs/>
          <w:sz w:val="26"/>
          <w:szCs w:val="26"/>
        </w:rPr>
      </w:r>
    </w:p>
    <w:p>
      <w:pPr>
        <w:pStyle w:val="Normal"/>
        <w:rPr>
          <w:szCs w:val="24"/>
        </w:rPr>
      </w:pPr>
      <w:r>
        <w:rPr>
          <w:rFonts w:cs="Arial" w:ascii="Arial" w:hAnsi="Arial"/>
          <w:color w:val="FF0000"/>
          <w:szCs w:val="24"/>
        </w:rPr>
        <w:t>[p]</w:t>
      </w:r>
      <w:r>
        <w:rPr>
          <w:szCs w:val="24"/>
        </w:rPr>
        <w:t>En lo que respecta a las condiciones de ocupación y empleo, las familias que solo cuentan con un integrante económicamente activo representan el 78 %, donde este es hombre y 13 % es mujer. En el 19 % de las familias hay 2 o más hombres que aportan un ingreso y en el 10 % hay 2 o más mujeres perciben un salario (</w:t>
      </w:r>
      <w:r>
        <w:rPr>
          <w:rFonts w:cs="Arial" w:ascii="Arial" w:hAnsi="Arial"/>
          <w:color w:val="0000FF"/>
          <w:szCs w:val="24"/>
        </w:rPr>
        <w:t>[xref  ref-type="fig" rid="f4"]</w:t>
      </w:r>
      <w:hyperlink w:anchor="f4">
        <w:r>
          <w:rPr>
            <w:rStyle w:val="InternetLink"/>
            <w:szCs w:val="24"/>
          </w:rPr>
          <w:t>Figura 4</w:t>
        </w:r>
      </w:hyperlink>
      <w:r>
        <w:rPr>
          <w:rFonts w:cs="Arial" w:ascii="Arial" w:hAnsi="Arial"/>
          <w:color w:val="0000FF"/>
          <w:szCs w:val="24"/>
        </w:rPr>
        <w:t>[/xref]</w:t>
      </w:r>
      <w:r>
        <w:rPr>
          <w:szCs w:val="24"/>
        </w:rPr>
        <w:t xml:space="preserve">c).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odas las familias de la comunidad tienen al menos un integrante que trabaja dentro en ella y, solo en el 4 % de las familias, 2 o más de sus integrantes laboran fuera de San Pedro el Alto (</w:t>
      </w:r>
      <w:r>
        <w:rPr>
          <w:rFonts w:cs="Arial" w:ascii="Arial" w:hAnsi="Arial"/>
          <w:color w:val="0000FF"/>
          <w:szCs w:val="24"/>
        </w:rPr>
        <w:t>[xref  ref-type="fig" rid="f4"]</w:t>
      </w:r>
      <w:hyperlink w:anchor="f4">
        <w:r>
          <w:rPr>
            <w:rStyle w:val="InternetLink"/>
            <w:szCs w:val="24"/>
          </w:rPr>
          <w:t>Figura 4</w:t>
        </w:r>
      </w:hyperlink>
      <w:r>
        <w:rPr>
          <w:rFonts w:cs="Arial" w:ascii="Arial" w:hAnsi="Arial"/>
          <w:color w:val="0000FF"/>
          <w:szCs w:val="24"/>
        </w:rPr>
        <w:t>[/xref]</w:t>
      </w:r>
      <w:r>
        <w:rPr>
          <w:szCs w:val="24"/>
        </w:rPr>
        <w:t>d).</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4"][attrib]</w:t>
      </w:r>
      <w:r>
        <w:rPr>
          <w:szCs w:val="24"/>
        </w:rPr>
        <w:t>Fuente: elaboración propia con datos de la encuesta socioeconómica realizada en la comunidad</w:t>
      </w:r>
      <w:r>
        <w:rPr>
          <w:rFonts w:cs="Arial" w:ascii="Arial" w:hAnsi="Arial"/>
          <w:color w:val="008080"/>
          <w:szCs w:val="24"/>
        </w:rPr>
        <w:t>[/attrib]</w:t>
      </w:r>
      <w:r>
        <w:rPr>
          <w:szCs w:val="24"/>
        </w:rPr>
        <w:t>.</w:t>
      </w:r>
    </w:p>
    <w:p>
      <w:pPr>
        <w:pStyle w:val="Normal"/>
        <w:jc w:val="center"/>
        <w:rPr>
          <w:szCs w:val="24"/>
          <w:lang w:val="en-US"/>
        </w:rPr>
      </w:pPr>
      <w:r>
        <w:rPr>
          <w:rFonts w:cs="Arial" w:ascii="Arial" w:hAnsi="Arial"/>
          <w:color w:val="FF99CC"/>
          <w:szCs w:val="24"/>
          <w:lang w:val="en-US" w:eastAsia="en-US"/>
        </w:rPr>
        <w:t>[graphic href="?a01v27n61"]</w:t>
      </w:r>
      <w:r>
        <w:rPr>
          <w:szCs w:val="24"/>
          <w:lang w:val="en-US" w:eastAsia="en-US"/>
        </w:rPr>
        <w:drawing>
          <wp:inline distT="0" distB="0" distL="0" distR="0">
            <wp:extent cx="4249420" cy="2450465"/>
            <wp:effectExtent l="0" t="0" r="0" b="0"/>
            <wp:docPr id="5"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1" descr=""/>
                    <pic:cNvPicPr>
                      <a:picLocks noChangeAspect="1" noChangeArrowheads="1"/>
                    </pic:cNvPicPr>
                  </pic:nvPicPr>
                  <pic:blipFill>
                    <a:blip r:embed="rId5"/>
                    <a:srcRect l="-3" t="-5" r="-3" b="-5"/>
                    <a:stretch>
                      <a:fillRect/>
                    </a:stretch>
                  </pic:blipFill>
                  <pic:spPr bwMode="auto">
                    <a:xfrm>
                      <a:off x="0" y="0"/>
                      <a:ext cx="4249420" cy="245046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Cs/>
          <w:szCs w:val="24"/>
        </w:rPr>
      </w:pPr>
      <w:r>
        <w:rPr>
          <w:rFonts w:cs="Arial" w:ascii="Arial" w:hAnsi="Arial"/>
          <w:color w:val="FF0000"/>
          <w:szCs w:val="24"/>
          <w:lang w:val="en-US"/>
        </w:rPr>
        <w:t>[label]</w:t>
      </w:r>
      <w:r>
        <w:rPr>
          <w:b/>
          <w:bCs/>
          <w:szCs w:val="24"/>
          <w:lang w:val="en-US"/>
        </w:rPr>
        <w:t>Figura 4</w:t>
      </w:r>
      <w:r>
        <w:rPr>
          <w:rFonts w:cs="Arial" w:ascii="Arial" w:hAnsi="Arial"/>
          <w:color w:val="FF0000"/>
          <w:szCs w:val="24"/>
          <w:lang w:val="en-US"/>
        </w:rPr>
        <w:t>[/label]</w:t>
      </w:r>
      <w:r>
        <w:rPr>
          <w:rFonts w:eastAsia="Calibri"/>
          <w:b/>
          <w:bCs/>
          <w:szCs w:val="24"/>
          <w:lang w:val="en-US"/>
        </w:rPr>
        <w:t xml:space="preserve">. </w:t>
      </w:r>
      <w:r>
        <w:rPr>
          <w:rFonts w:eastAsia="Calibri" w:cs="Arial" w:ascii="Arial" w:hAnsi="Arial"/>
          <w:color w:val="008000"/>
          <w:szCs w:val="24"/>
        </w:rPr>
        <w:t>[caption]</w:t>
      </w:r>
      <w:r>
        <w:rPr>
          <w:rFonts w:eastAsia="Calibri"/>
          <w:iCs/>
          <w:szCs w:val="24"/>
        </w:rPr>
        <w:t>Porcentaje de familias categorizadas por c) integrantes mujeres y hombres que aportan un ingreso económico en la familia y d) integrantes que trabajan dentro y fuera de la comunidad de San Pedro el Alto, Oaxaca.</w:t>
      </w:r>
      <w:r>
        <w:rPr>
          <w:rFonts w:eastAsia="Calibri" w:cs="Arial" w:ascii="Arial" w:hAnsi="Arial"/>
          <w:iCs/>
          <w:color w:val="008000"/>
          <w:szCs w:val="24"/>
        </w:rPr>
        <w:t>[/caption]</w:t>
      </w:r>
      <w:r>
        <w:rPr>
          <w:rFonts w:eastAsia="Calibri" w:cs="Arial" w:ascii="Arial" w:hAnsi="Arial"/>
          <w:iCs/>
          <w:color w:val="008080"/>
          <w:szCs w:val="24"/>
        </w:rPr>
        <w:t>[/figgrp]</w:t>
      </w:r>
    </w:p>
    <w:p>
      <w:pPr>
        <w:pStyle w:val="Normal"/>
        <w:rPr>
          <w:iCs/>
          <w:szCs w:val="24"/>
        </w:rPr>
      </w:pPr>
      <w:r>
        <w:rPr>
          <w:iCs/>
          <w:szCs w:val="24"/>
        </w:rPr>
      </w:r>
    </w:p>
    <w:p>
      <w:pPr>
        <w:pStyle w:val="Normal"/>
        <w:rPr>
          <w:szCs w:val="24"/>
        </w:rPr>
      </w:pPr>
      <w:r>
        <w:rPr>
          <w:rFonts w:cs="Arial" w:ascii="Arial" w:hAnsi="Arial"/>
          <w:color w:val="FF0000"/>
          <w:szCs w:val="24"/>
        </w:rPr>
        <w:t>[p]</w:t>
      </w:r>
      <w:r>
        <w:rPr>
          <w:szCs w:val="24"/>
        </w:rPr>
        <w:t xml:space="preserve">La dinámica económica de una población se define, en particular, por las particularidades biofísicas y sociales del área en la que se ubica. En San Pedro el Alto, la población económicamente activa participa en mayor proporción en el sector económico primari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77 % de las familias cuentan con integrantes que trabajan, de manera directa, en las diferentes actividades de aprovechamiento del bosque (planeación, corta y derribo, transporte, mantenimiento de maquinaria, etc.). El 19 % de las familias cuenta con integrantes que son empleados en las demás empresas de la comunidad y solo el 4 % cuenta con integrantes que trabajan fuera de la comunidad en puestos de vigilancia, talleres mecánicos o empleos de mostrador (</w:t>
      </w:r>
      <w:r>
        <w:rPr>
          <w:rFonts w:cs="Arial" w:ascii="Arial" w:hAnsi="Arial"/>
          <w:color w:val="0000FF"/>
          <w:szCs w:val="24"/>
        </w:rPr>
        <w:t>[xref  ref-type="fig" rid="f5"]</w:t>
      </w:r>
      <w:hyperlink w:anchor="f5">
        <w:r>
          <w:rPr>
            <w:rStyle w:val="InternetLink"/>
            <w:szCs w:val="24"/>
          </w:rPr>
          <w:t>Figura 5</w:t>
        </w:r>
      </w:hyperlink>
      <w:r>
        <w:rPr>
          <w:rFonts w:cs="Arial" w:ascii="Arial" w:hAnsi="Arial"/>
          <w:color w:val="0000FF"/>
          <w:szCs w:val="24"/>
        </w:rPr>
        <w:t>[/xref]</w:t>
      </w:r>
      <w:r>
        <w:rPr>
          <w:szCs w:val="24"/>
        </w:rPr>
        <w:t xml:space="preserve">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ondiciones de la seguridad del empleo en San Pedro el Alto, los integrantes económicamente activos en el 54 % de las familias cuentan con un trabajo por contrato, en el 23 % con un empleo de confianza, en el 4 % con un empleo de base y en el 19 % restante de las familias los trabajos son eventuales (</w:t>
      </w:r>
      <w:r>
        <w:rPr>
          <w:rFonts w:cs="Arial" w:ascii="Arial" w:hAnsi="Arial"/>
          <w:color w:val="0000FF"/>
          <w:szCs w:val="24"/>
        </w:rPr>
        <w:t>[xref  ref-type="fig" rid="f5"]</w:t>
      </w:r>
      <w:hyperlink w:anchor="f5">
        <w:r>
          <w:rPr>
            <w:rStyle w:val="InternetLink"/>
            <w:szCs w:val="24"/>
          </w:rPr>
          <w:t>Figura 5</w:t>
        </w:r>
      </w:hyperlink>
      <w:r>
        <w:rPr>
          <w:rFonts w:cs="Arial" w:ascii="Arial" w:hAnsi="Arial"/>
          <w:color w:val="0000FF"/>
          <w:szCs w:val="24"/>
        </w:rPr>
        <w:t>[/xref]</w:t>
      </w:r>
      <w:r>
        <w:rPr>
          <w:szCs w:val="24"/>
        </w:rPr>
        <w:t xml:space="preserve">f). Los empleos eventuales en la comunidad se generan principalmente durante la elaboración del Programa de Manejo Forestal (PMF).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PMF es un instrumento de planeación requerido en México por la Secretaría del Medio Ambiente y Recursos Naturales (SEMARNAT) para regular el aprovechamiento forestal. Para realizar este programa se requiere previamente de un inventario del recurso forestal, el cual requiere de una gran inversión en recursos, tiempo y personal, que en ocasiones resulta insuficiente y es necesario contratar personal de comunidades aledaña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5"][attrib]</w:t>
      </w:r>
      <w:r>
        <w:rPr>
          <w:szCs w:val="24"/>
        </w:rPr>
        <w:t>Fuente: elaboración propia, con datos de la encuesta socioeconómica realizada en la comunidad.</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eastAsia="en-US"/>
        </w:rPr>
        <w:t>[graphic href="?a01v27n61"]</w:t>
      </w:r>
      <w:r>
        <w:rPr>
          <w:szCs w:val="24"/>
          <w:lang w:val="en-US" w:eastAsia="en-US"/>
        </w:rPr>
        <w:drawing>
          <wp:inline distT="0" distB="0" distL="0" distR="0">
            <wp:extent cx="3831590" cy="1703705"/>
            <wp:effectExtent l="0" t="0" r="0" b="0"/>
            <wp:docPr id="6"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8" descr=""/>
                    <pic:cNvPicPr>
                      <a:picLocks noChangeAspect="1" noChangeArrowheads="1"/>
                    </pic:cNvPicPr>
                  </pic:nvPicPr>
                  <pic:blipFill>
                    <a:blip r:embed="rId6"/>
                    <a:srcRect l="-3" t="-7" r="-3" b="-7"/>
                    <a:stretch>
                      <a:fillRect/>
                    </a:stretch>
                  </pic:blipFill>
                  <pic:spPr bwMode="auto">
                    <a:xfrm>
                      <a:off x="0" y="0"/>
                      <a:ext cx="3831590" cy="170370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lang w:val="en-US"/>
        </w:rPr>
        <w:t>[label]</w:t>
      </w:r>
      <w:r>
        <w:rPr>
          <w:b/>
          <w:bCs/>
          <w:szCs w:val="24"/>
          <w:lang w:val="en-US"/>
        </w:rPr>
        <w:t>Figura 5</w:t>
      </w:r>
      <w:r>
        <w:rPr>
          <w:rFonts w:cs="Arial" w:ascii="Arial" w:hAnsi="Arial"/>
          <w:color w:val="FF0000"/>
          <w:szCs w:val="24"/>
          <w:lang w:val="en-US"/>
        </w:rPr>
        <w:t>[/label]</w:t>
      </w:r>
      <w:r>
        <w:rPr>
          <w:rFonts w:eastAsia="Calibri"/>
          <w:b/>
          <w:bCs/>
          <w:szCs w:val="24"/>
          <w:lang w:val="en-US"/>
        </w:rPr>
        <w:t xml:space="preserve">. </w:t>
      </w:r>
      <w:r>
        <w:rPr>
          <w:rFonts w:eastAsia="Calibri" w:cs="Arial" w:ascii="Arial" w:hAnsi="Arial"/>
          <w:color w:val="008000"/>
          <w:szCs w:val="24"/>
        </w:rPr>
        <w:t>[caption]</w:t>
      </w:r>
      <w:r>
        <w:rPr>
          <w:rFonts w:eastAsia="Calibri"/>
          <w:szCs w:val="24"/>
        </w:rPr>
        <w:t>Porcentaje de familias categorizadas por e) sector económico en el que trabaja el jefe de familia y f) tipo de trabajo con el que cuenta el jefe de familia, en la comunidad de San Pedro el Alto, Oaxaca.</w:t>
      </w:r>
      <w:r>
        <w:rPr>
          <w:rFonts w:eastAsia="Calibri" w:cs="Arial" w:ascii="Arial" w:hAnsi="Arial"/>
          <w:color w:val="008000"/>
          <w:szCs w:val="24"/>
        </w:rPr>
        <w:t>[/caption]</w:t>
      </w:r>
      <w:r>
        <w:rPr>
          <w:rFonts w:eastAsia="Calibri" w:cs="Arial" w:ascii="Arial" w:hAnsi="Arial"/>
          <w:color w:val="008080"/>
          <w:szCs w:val="24"/>
        </w:rPr>
        <w:t>[/figgrp]</w:t>
      </w:r>
    </w:p>
    <w:p>
      <w:pPr>
        <w:pStyle w:val="Normal"/>
        <w:rPr>
          <w:szCs w:val="24"/>
        </w:rPr>
      </w:pPr>
      <w:r>
        <w:rPr>
          <w:szCs w:val="24"/>
        </w:rPr>
      </w:r>
    </w:p>
    <w:p>
      <w:pPr>
        <w:pStyle w:val="Normal"/>
        <w:rPr>
          <w:szCs w:val="24"/>
        </w:rPr>
      </w:pPr>
      <w:r>
        <w:rPr>
          <w:rFonts w:cs="Arial" w:ascii="Arial" w:hAnsi="Arial"/>
          <w:color w:val="FF0000"/>
          <w:szCs w:val="24"/>
        </w:rPr>
        <w:t>[p]</w:t>
      </w:r>
      <w:r>
        <w:rPr>
          <w:szCs w:val="24"/>
        </w:rPr>
        <w:t>En cuanto al ingreso mensual promedio por familia, este va desde los MX$2100.00 hasta los MX$12 100.00. El 56 % de las familias en San Pedro el Alto percibe un ingreso de MX$2100.00 hasta $4099.00; el 28 % percibe un ingreso de MX$4100.00 hasta $6099.00 y el resto, (16 %) de las familias, cuenta con un ingreso mensual mayor a los MX$6100.00 (</w:t>
      </w:r>
      <w:r>
        <w:rPr>
          <w:rFonts w:cs="Arial" w:ascii="Arial" w:hAnsi="Arial"/>
          <w:color w:val="0000FF"/>
          <w:szCs w:val="24"/>
        </w:rPr>
        <w:t>[xref  ref-type="fig" rid="f6"]</w:t>
      </w:r>
      <w:hyperlink w:anchor="f6">
        <w:r>
          <w:rPr>
            <w:rStyle w:val="InternetLink"/>
            <w:szCs w:val="24"/>
          </w:rPr>
          <w:t>Figura 6</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6"][attrib]</w:t>
      </w:r>
      <w:r>
        <w:rPr>
          <w:szCs w:val="24"/>
        </w:rPr>
        <w:t>Fuente: elaboración propia, con datos de la encuesta socioeconómica realizada en la comunidad.</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eastAsia="en-US"/>
        </w:rPr>
        <w:t>[graphic href="?a01v27n61"]</w:t>
      </w:r>
      <w:r>
        <w:rPr>
          <w:szCs w:val="24"/>
          <w:lang w:val="en-US" w:eastAsia="en-US"/>
        </w:rPr>
        <w:drawing>
          <wp:inline distT="0" distB="0" distL="0" distR="0">
            <wp:extent cx="4213225" cy="2121535"/>
            <wp:effectExtent l="0" t="0" r="0" b="0"/>
            <wp:docPr id="7"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7" descr=""/>
                    <pic:cNvPicPr>
                      <a:picLocks noChangeAspect="1" noChangeArrowheads="1"/>
                    </pic:cNvPicPr>
                  </pic:nvPicPr>
                  <pic:blipFill>
                    <a:blip r:embed="rId7"/>
                    <a:srcRect l="-3" t="-6" r="-3" b="-6"/>
                    <a:stretch>
                      <a:fillRect/>
                    </a:stretch>
                  </pic:blipFill>
                  <pic:spPr bwMode="auto">
                    <a:xfrm>
                      <a:off x="0" y="0"/>
                      <a:ext cx="4213225" cy="212153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b/>
          <w:b/>
          <w:bCs/>
          <w:szCs w:val="24"/>
        </w:rPr>
      </w:pPr>
      <w:r>
        <w:rPr>
          <w:rFonts w:cs="Arial" w:ascii="Arial" w:hAnsi="Arial"/>
          <w:color w:val="FF0000"/>
          <w:szCs w:val="24"/>
          <w:lang w:val="en-US"/>
        </w:rPr>
        <w:t>[label]</w:t>
      </w:r>
      <w:r>
        <w:rPr>
          <w:b/>
          <w:bCs/>
          <w:szCs w:val="24"/>
          <w:lang w:val="en-US"/>
        </w:rPr>
        <w:t>Figura 6</w:t>
      </w:r>
      <w:r>
        <w:rPr>
          <w:rFonts w:cs="Arial" w:ascii="Arial" w:hAnsi="Arial"/>
          <w:color w:val="FF0000"/>
          <w:szCs w:val="24"/>
          <w:lang w:val="en-US"/>
        </w:rPr>
        <w:t>[/label]</w:t>
      </w:r>
      <w:r>
        <w:rPr>
          <w:b/>
          <w:bCs/>
          <w:szCs w:val="24"/>
          <w:lang w:val="en-US"/>
        </w:rPr>
        <w:t xml:space="preserve">. </w:t>
      </w:r>
      <w:r>
        <w:rPr>
          <w:rFonts w:cs="Arial" w:ascii="Arial" w:hAnsi="Arial"/>
          <w:color w:val="008000"/>
          <w:szCs w:val="24"/>
        </w:rPr>
        <w:t>[caption]</w:t>
      </w:r>
      <w:r>
        <w:rPr>
          <w:rFonts w:eastAsia="Calibri"/>
          <w:szCs w:val="24"/>
        </w:rPr>
        <w:t>Ingreso mensual promedio por familia de la comunidad de San Pedro el Alto, Oaxaca.</w:t>
      </w:r>
      <w:r>
        <w:rPr>
          <w:rFonts w:eastAsia="Calibri" w:cs="Arial" w:ascii="Arial" w:hAnsi="Arial"/>
          <w:color w:val="008000"/>
          <w:szCs w:val="24"/>
        </w:rPr>
        <w:t>[/caption]</w:t>
      </w:r>
      <w:r>
        <w:rPr>
          <w:rFonts w:eastAsia="Calibri" w:cs="Arial" w:ascii="Arial" w:hAnsi="Arial"/>
          <w:color w:val="008080"/>
          <w:szCs w:val="24"/>
        </w:rPr>
        <w:t>[/figgrp]</w:t>
      </w:r>
    </w:p>
    <w:p>
      <w:pPr>
        <w:pStyle w:val="Normal"/>
        <w:jc w:val="center"/>
        <w:rPr>
          <w:b/>
          <w:b/>
          <w:bCs/>
          <w:szCs w:val="24"/>
        </w:rPr>
      </w:pPr>
      <w:r>
        <w:rPr>
          <w:b/>
          <w:bCs/>
          <w:szCs w:val="24"/>
        </w:rPr>
      </w:r>
    </w:p>
    <w:p>
      <w:pPr>
        <w:pStyle w:val="Normal"/>
        <w:rPr>
          <w:szCs w:val="24"/>
        </w:rPr>
      </w:pPr>
      <w:r>
        <w:rPr>
          <w:rFonts w:cs="Arial" w:ascii="Arial" w:hAnsi="Arial"/>
          <w:color w:val="FF0000"/>
          <w:szCs w:val="24"/>
        </w:rPr>
        <w:t>[p]</w:t>
      </w:r>
      <w:r>
        <w:rPr>
          <w:szCs w:val="24"/>
        </w:rPr>
        <w:t>Por consiguiente, el recurso promedio mensual disponible por integrante en más de la mitad (65 %) de las familias de San Pedro el Alto va de los MX$601.00 hasta los MX$1200.00 (</w:t>
      </w:r>
      <w:r>
        <w:rPr>
          <w:rFonts w:cs="Arial" w:ascii="Arial" w:hAnsi="Arial"/>
          <w:color w:val="0000FF"/>
          <w:szCs w:val="24"/>
        </w:rPr>
        <w:t>[xref  ref-type="fig" rid="f7"]</w:t>
      </w:r>
      <w:hyperlink w:anchor="f7">
        <w:r>
          <w:rPr>
            <w:rStyle w:val="InternetLink"/>
            <w:szCs w:val="24"/>
          </w:rPr>
          <w:t>Figura 7</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7"][attrib]</w:t>
      </w:r>
      <w:r>
        <w:rPr>
          <w:szCs w:val="24"/>
        </w:rPr>
        <w:t>Fuente: elaboración propia, con datos de la encuesta socioeconómica realizada en la comunidad.</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eastAsia="en-US"/>
        </w:rPr>
        <w:t>[graphic href="?a01v27n61"]</w:t>
      </w:r>
      <w:r>
        <w:rPr>
          <w:szCs w:val="24"/>
          <w:lang w:val="en-US" w:eastAsia="en-US"/>
        </w:rPr>
        <w:drawing>
          <wp:inline distT="0" distB="0" distL="0" distR="0">
            <wp:extent cx="4432300" cy="2007235"/>
            <wp:effectExtent l="0" t="0" r="0" b="0"/>
            <wp:docPr id="8"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5" descr=""/>
                    <pic:cNvPicPr>
                      <a:picLocks noChangeAspect="1" noChangeArrowheads="1"/>
                    </pic:cNvPicPr>
                  </pic:nvPicPr>
                  <pic:blipFill>
                    <a:blip r:embed="rId8"/>
                    <a:srcRect l="-4" t="-9" r="-4" b="-9"/>
                    <a:stretch>
                      <a:fillRect/>
                    </a:stretch>
                  </pic:blipFill>
                  <pic:spPr bwMode="auto">
                    <a:xfrm>
                      <a:off x="0" y="0"/>
                      <a:ext cx="4432300" cy="200723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lang w:val="en-US"/>
        </w:rPr>
        <w:t>[label]</w:t>
      </w:r>
      <w:r>
        <w:rPr>
          <w:b/>
          <w:bCs/>
          <w:szCs w:val="24"/>
          <w:lang w:val="en-US"/>
        </w:rPr>
        <w:t>Figura 7</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rFonts w:eastAsia="Calibri"/>
          <w:szCs w:val="24"/>
        </w:rPr>
        <w:t>Recurso económico disponible por integrante en las familias San Pedro el Alto, Oaxaca.</w:t>
      </w:r>
      <w:r>
        <w:rPr>
          <w:rFonts w:eastAsia="Calibri" w:cs="Arial" w:ascii="Arial" w:hAnsi="Arial"/>
          <w:color w:val="008000"/>
          <w:szCs w:val="24"/>
        </w:rPr>
        <w:t>[/caption]</w:t>
      </w:r>
      <w:r>
        <w:rPr>
          <w:rFonts w:eastAsia="Calibri" w:cs="Arial" w:ascii="Arial" w:hAnsi="Arial"/>
          <w:color w:val="008080"/>
          <w:szCs w:val="24"/>
        </w:rPr>
        <w:t>[/figgrp]</w:t>
      </w:r>
    </w:p>
    <w:p>
      <w:pPr>
        <w:pStyle w:val="Normal"/>
        <w:jc w:val="left"/>
        <w:rPr>
          <w:szCs w:val="24"/>
        </w:rPr>
      </w:pPr>
      <w:r>
        <w:rPr>
          <w:szCs w:val="24"/>
        </w:rPr>
      </w:r>
    </w:p>
    <w:p>
      <w:pPr>
        <w:pStyle w:val="Normal"/>
        <w:rPr>
          <w:szCs w:val="24"/>
        </w:rPr>
      </w:pPr>
      <w:r>
        <w:rPr>
          <w:rFonts w:cs="Arial" w:ascii="Arial" w:hAnsi="Arial"/>
          <w:color w:val="FF0000"/>
          <w:szCs w:val="24"/>
        </w:rPr>
        <w:t>[p]</w:t>
      </w:r>
      <w:r>
        <w:rPr>
          <w:szCs w:val="24"/>
        </w:rPr>
        <w:t>El salario mínimo aprobado para el año 2020 en México, año en que se realizó la encuesta, fue de MX$123.22/diarios (MX$18.48 menos que el salario mínimo aprobado para el año 2021). Considerando entonces el salario mínimo 2020, el ingreso por mes laboral en ese año corresponde a MX$3696.60.</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on lo anterior, los resultados de la encuesta indican que en San Pedro el Alto se gana mensualmente</w:t>
      </w:r>
      <w:r>
        <w:rPr>
          <w:szCs w:val="24"/>
          <w:u w:val="single" w:color="000000"/>
        </w:rPr>
        <w:t>,</w:t>
      </w:r>
      <w:r>
        <w:rPr>
          <w:szCs w:val="24"/>
        </w:rPr>
        <w:t xml:space="preserve"> al menos, lo indicado por el salario mínimo en el nivel nacional. Si bien existen familias que disponen de menos de MX$600.00 mensuales por integrante, las condiciones de ingreso, en general, son superiores al ingreso laboral per cápita tanto en el ámbito estatal (MX$1313.69 para Oaxaca) como en el nacional (MX$1728.88) </w:t>
      </w:r>
      <w:r>
        <w:rPr>
          <w:rFonts w:cs="Arial" w:ascii="Arial" w:hAnsi="Arial"/>
          <w:color w:val="0000FF"/>
          <w:szCs w:val="24"/>
        </w:rPr>
        <w:t>[xref ref-type="bibr" rid="r3"]</w:t>
      </w:r>
      <w:r>
        <w:rPr>
          <w:szCs w:val="24"/>
        </w:rPr>
        <w:t xml:space="preserve">(CONEVAL, </w:t>
      </w:r>
      <w:r>
        <w:rPr>
          <w:color w:val="008379"/>
          <w:szCs w:val="24"/>
        </w:rPr>
        <w:t>2021</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 necesario mencionar que para el caso de los comuneros de San Pedro el Alto, existe un ingreso adicional al salario, que corresponde al reparto de utilidades de la empresa forestal comunal. Según </w:t>
      </w:r>
      <w:r>
        <w:rPr>
          <w:rFonts w:cs="Arial" w:ascii="Arial" w:hAnsi="Arial"/>
          <w:color w:val="0000FF"/>
          <w:szCs w:val="24"/>
        </w:rPr>
        <w:t>[xref  ref-type="bibr" rid="r14"]</w:t>
      </w:r>
      <w:hyperlink w:anchor="mkp_ref_014">
        <w:r>
          <w:rPr>
            <w:rStyle w:val="InternetLink"/>
            <w:szCs w:val="24"/>
          </w:rPr>
          <w:t>Rosas-Baños y Lara-Rodríguez (2013</w:t>
        </w:r>
      </w:hyperlink>
      <w:r>
        <w:rPr>
          <w:rFonts w:cs="Arial" w:ascii="Arial" w:hAnsi="Arial"/>
          <w:color w:val="0000FF"/>
          <w:szCs w:val="24"/>
        </w:rPr>
        <w:t>[/xref]</w:t>
      </w:r>
      <w:r>
        <w:rPr>
          <w:szCs w:val="24"/>
        </w:rPr>
        <w:t>) los altos mandos en la comunidad tienen un ingreso promedio de MX$8000.00 mensuales y el personal de la dirección técnica percibe entre MX$7000.00-MX$15 000.00 mensu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información anterior no se incluyó en la encuesta debido a que el conocimiento sobre el reparto de utilidades es privilegio exclusivo de la comunidad. Por lo que, la descripción del perfil socioeconómico de la comunidad consideró solo los ingresos por salarios. Además, esto permite, también, la comparación de condiciones entre niveles de organización (nacional, estatal y municipal) aun cuando el régimen de propiedad en la comunidad es de tipo colectivo.</w:t>
      </w:r>
      <w:r>
        <w:rPr>
          <w:rFonts w:cs="Arial" w:ascii="Arial" w:hAnsi="Arial"/>
          <w:color w:val="FF0000"/>
          <w:szCs w:val="24"/>
        </w:rPr>
        <w:t>[/p]</w:t>
      </w:r>
    </w:p>
    <w:p>
      <w:pPr>
        <w:pStyle w:val="Normal"/>
        <w:rPr>
          <w:szCs w:val="24"/>
        </w:rPr>
      </w:pPr>
      <w:r>
        <w:rPr>
          <w:szCs w:val="24"/>
        </w:rPr>
      </w:r>
    </w:p>
    <w:p>
      <w:pPr>
        <w:pStyle w:val="Normal"/>
        <w:jc w:val="center"/>
        <w:rPr>
          <w:b/>
          <w:b/>
          <w:bCs/>
          <w:iCs/>
          <w:sz w:val="26"/>
          <w:szCs w:val="26"/>
        </w:rPr>
      </w:pPr>
      <w:r>
        <w:rPr>
          <w:rFonts w:cs="Arial" w:ascii="Arial" w:hAnsi="Arial"/>
          <w:color w:val="008000"/>
          <w:sz w:val="26"/>
          <w:szCs w:val="26"/>
        </w:rPr>
        <w:t>[/subsec][subsec][sectitle]</w:t>
      </w:r>
      <w:r>
        <w:rPr>
          <w:b/>
          <w:bCs/>
          <w:sz w:val="26"/>
          <w:szCs w:val="26"/>
        </w:rPr>
        <w:t xml:space="preserve">2.1.4 </w:t>
      </w:r>
      <w:r>
        <w:rPr>
          <w:rFonts w:eastAsia="Calibri"/>
          <w:b/>
          <w:bCs/>
          <w:iCs/>
          <w:sz w:val="26"/>
          <w:szCs w:val="26"/>
        </w:rPr>
        <w:t>Educación</w:t>
      </w:r>
      <w:r>
        <w:rPr>
          <w:rFonts w:eastAsia="Calibri" w:cs="Arial" w:ascii="Arial" w:hAnsi="Arial"/>
          <w:iCs/>
          <w:color w:val="008000"/>
          <w:sz w:val="26"/>
          <w:szCs w:val="26"/>
        </w:rPr>
        <w:t>[/sectitle]</w:t>
      </w:r>
    </w:p>
    <w:p>
      <w:pPr>
        <w:pStyle w:val="Normal"/>
        <w:rPr>
          <w:b/>
          <w:b/>
          <w:bCs/>
          <w:iCs/>
          <w:sz w:val="26"/>
          <w:szCs w:val="26"/>
        </w:rPr>
      </w:pPr>
      <w:r>
        <w:rPr>
          <w:b/>
          <w:bCs/>
          <w:iCs/>
          <w:sz w:val="26"/>
          <w:szCs w:val="26"/>
        </w:rPr>
      </w:r>
    </w:p>
    <w:p>
      <w:pPr>
        <w:pStyle w:val="Normal"/>
        <w:rPr>
          <w:szCs w:val="24"/>
        </w:rPr>
      </w:pPr>
      <w:r>
        <w:rPr>
          <w:rFonts w:cs="Arial" w:ascii="Arial" w:hAnsi="Arial"/>
          <w:color w:val="FF0000"/>
          <w:szCs w:val="24"/>
        </w:rPr>
        <w:t>[p]</w:t>
      </w:r>
      <w:r>
        <w:rPr>
          <w:szCs w:val="24"/>
        </w:rPr>
        <w:t>La condición de escolaridad que presenta la comunidad muestra una mayor proporción de hombres estudiando que, de mujeres asistiendo a los diferentes niveles educativos (</w:t>
      </w:r>
      <w:r>
        <w:rPr>
          <w:rFonts w:cs="Arial" w:ascii="Arial" w:hAnsi="Arial"/>
          <w:color w:val="0000FF"/>
          <w:szCs w:val="24"/>
        </w:rPr>
        <w:t>[xref  ref-type="fig" rid="f8"]</w:t>
      </w:r>
      <w:hyperlink w:anchor="f8">
        <w:r>
          <w:rPr>
            <w:rStyle w:val="InternetLink"/>
            <w:szCs w:val="24"/>
          </w:rPr>
          <w:t>Figuras 8</w:t>
        </w:r>
      </w:hyperlink>
      <w:r>
        <w:rPr>
          <w:szCs w:val="24"/>
        </w:rPr>
        <w:t>g y 8h)</w:t>
      </w:r>
      <w:r>
        <w:rPr>
          <w:rFonts w:cs="Arial" w:ascii="Arial" w:hAnsi="Arial"/>
          <w:color w:val="0000FF"/>
          <w:szCs w:val="24"/>
        </w:rPr>
        <w:t xml:space="preserve"> [/xref]</w:t>
      </w:r>
      <w:r>
        <w:rPr>
          <w:szCs w:val="24"/>
        </w:rPr>
        <w:t>. Sin embargo, los resultados también indican que aun cuando solo el 7 % de las familias tienen entre sus integrantes uno o dos profesionistas, estos, en su mayoría, son mujere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8"][attrib]</w:t>
      </w:r>
      <w:r>
        <w:rPr>
          <w:szCs w:val="24"/>
        </w:rPr>
        <w:t>Fuente: elaboración propia, con datos de la encuesta socioeconómica realizada en la comunidad.</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eastAsia="en-US"/>
        </w:rPr>
        <w:t>[graphic href="?a01v27n61"]</w:t>
      </w:r>
      <w:r>
        <w:rPr>
          <w:szCs w:val="24"/>
          <w:lang w:val="en-US" w:eastAsia="en-US"/>
        </w:rPr>
        <w:drawing>
          <wp:inline distT="0" distB="0" distL="0" distR="0">
            <wp:extent cx="4124325" cy="2157095"/>
            <wp:effectExtent l="0" t="0" r="0" b="0"/>
            <wp:docPr id="9"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7" descr=""/>
                    <pic:cNvPicPr>
                      <a:picLocks noChangeAspect="1" noChangeArrowheads="1"/>
                    </pic:cNvPicPr>
                  </pic:nvPicPr>
                  <pic:blipFill>
                    <a:blip r:embed="rId9"/>
                    <a:srcRect l="-3" t="-6" r="-3" b="-6"/>
                    <a:stretch>
                      <a:fillRect/>
                    </a:stretch>
                  </pic:blipFill>
                  <pic:spPr bwMode="auto">
                    <a:xfrm>
                      <a:off x="0" y="0"/>
                      <a:ext cx="4124325" cy="215709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rFonts w:eastAsia="Calibri"/>
          <w:szCs w:val="24"/>
        </w:rPr>
      </w:pPr>
      <w:r>
        <w:rPr>
          <w:rFonts w:cs="Arial" w:ascii="Arial" w:hAnsi="Arial"/>
          <w:color w:val="FF0000"/>
          <w:szCs w:val="24"/>
          <w:lang w:val="en-US"/>
        </w:rPr>
        <w:t>[label]</w:t>
      </w:r>
      <w:r>
        <w:rPr>
          <w:b/>
          <w:bCs/>
          <w:szCs w:val="24"/>
          <w:lang w:val="en-US"/>
        </w:rPr>
        <w:t>Figura 8</w:t>
      </w:r>
      <w:r>
        <w:rPr>
          <w:rFonts w:cs="Arial" w:ascii="Arial" w:hAnsi="Arial"/>
          <w:color w:val="FF0000"/>
          <w:szCs w:val="24"/>
          <w:lang w:val="en-US"/>
        </w:rPr>
        <w:t>[/label]</w:t>
      </w:r>
      <w:r>
        <w:rPr>
          <w:b/>
          <w:bCs/>
          <w:szCs w:val="24"/>
          <w:lang w:val="en-US"/>
        </w:rPr>
        <w:t>.</w:t>
      </w:r>
      <w:r>
        <w:rPr>
          <w:rFonts w:eastAsia="Calibri"/>
          <w:b/>
          <w:bCs/>
          <w:szCs w:val="24"/>
          <w:lang w:val="en-US"/>
        </w:rPr>
        <w:t xml:space="preserve"> </w:t>
      </w:r>
      <w:r>
        <w:rPr>
          <w:rFonts w:eastAsia="Calibri" w:cs="Arial" w:ascii="Arial" w:hAnsi="Arial"/>
          <w:color w:val="008000"/>
          <w:szCs w:val="24"/>
        </w:rPr>
        <w:t>[caption]</w:t>
      </w:r>
      <w:r>
        <w:rPr>
          <w:rFonts w:eastAsia="Calibri"/>
          <w:szCs w:val="24"/>
        </w:rPr>
        <w:t>Porcentaje de familias categorizadas por g) integrantes hombres estudiando por nivel educativo y h) integrantes mujeres estudiando por nivel educativo, en la comunidad de San Pedro el Alto, Oaxaca.</w:t>
      </w:r>
      <w:r>
        <w:rPr>
          <w:rFonts w:eastAsia="Calibri" w:cs="Arial" w:ascii="Arial" w:hAnsi="Arial"/>
          <w:color w:val="008000"/>
          <w:szCs w:val="24"/>
        </w:rPr>
        <w:t>[/caption]</w:t>
      </w:r>
      <w:r>
        <w:rPr>
          <w:rFonts w:eastAsia="Calibri" w:cs="Arial" w:ascii="Arial" w:hAnsi="Arial"/>
          <w:color w:val="008080"/>
          <w:szCs w:val="24"/>
        </w:rPr>
        <w:t>[/figgrp]</w:t>
      </w:r>
    </w:p>
    <w:p>
      <w:pPr>
        <w:pStyle w:val="Normal"/>
        <w:rPr>
          <w:rFonts w:eastAsia="Calibri"/>
          <w:szCs w:val="24"/>
        </w:rPr>
      </w:pPr>
      <w:r>
        <w:rPr>
          <w:rFonts w:eastAsia="Calibri"/>
          <w:szCs w:val="24"/>
        </w:rPr>
      </w:r>
    </w:p>
    <w:p>
      <w:pPr>
        <w:pStyle w:val="Normal"/>
        <w:rPr>
          <w:szCs w:val="24"/>
        </w:rPr>
      </w:pPr>
      <w:r>
        <w:rPr>
          <w:rFonts w:cs="Arial" w:ascii="Arial" w:hAnsi="Arial"/>
          <w:color w:val="FF0000"/>
          <w:szCs w:val="24"/>
        </w:rPr>
        <w:t>[p]</w:t>
      </w:r>
      <w:r>
        <w:rPr>
          <w:szCs w:val="24"/>
        </w:rPr>
        <w:t>De acuerdo con Medina y Flores (</w:t>
      </w:r>
      <w:r>
        <w:rPr>
          <w:color w:val="008379"/>
          <w:szCs w:val="24"/>
        </w:rPr>
        <w:t>2020</w:t>
      </w:r>
      <w:r>
        <w:rPr>
          <w:szCs w:val="24"/>
        </w:rPr>
        <w:t>), el rezago educativo en el estado de Oaxaca representa una situación preocupante</w:t>
      </w:r>
      <w:r>
        <w:rPr>
          <w:rFonts w:eastAsia="Calibri"/>
          <w:b/>
          <w:szCs w:val="24"/>
        </w:rPr>
        <w:t xml:space="preserve">. </w:t>
      </w:r>
      <w:r>
        <w:rPr>
          <w:szCs w:val="24"/>
        </w:rPr>
        <w:t xml:space="preserve">El grado promedio escolar es de 8.1 (secundaria trunca) y solo el 13.83 % de la población estatal de 25 años y más cuenta con educación superior, normal o técnica </w:t>
      </w:r>
      <w:r>
        <w:rPr>
          <w:rFonts w:cs="Arial" w:ascii="Arial" w:hAnsi="Arial"/>
          <w:color w:val="0000FF"/>
          <w:szCs w:val="24"/>
        </w:rPr>
        <w:t>[xref ref-type="bibr" rid="r6"]</w:t>
      </w:r>
      <w:r>
        <w:rPr>
          <w:szCs w:val="24"/>
        </w:rPr>
        <w:t xml:space="preserve">(IMCO, </w:t>
      </w:r>
      <w:r>
        <w:rPr>
          <w:color w:val="008379"/>
          <w:szCs w:val="24"/>
        </w:rPr>
        <w:t>2020</w:t>
      </w:r>
      <w:r>
        <w:rPr>
          <w:rFonts w:cs="Arial" w:ascii="Arial" w:hAnsi="Arial"/>
          <w:color w:val="0000FF"/>
          <w:szCs w:val="24"/>
        </w:rPr>
        <w:t>[/xref]</w:t>
      </w:r>
      <w:r>
        <w:rPr>
          <w:szCs w:val="24"/>
        </w:rPr>
        <w:t xml:space="preserve">; Secretaría de Bienestar, </w:t>
      </w:r>
      <w:r>
        <w:rPr>
          <w:color w:val="008379"/>
          <w:szCs w:val="24"/>
        </w:rPr>
        <w:t>2021</w:t>
      </w:r>
      <w:r>
        <w:rPr>
          <w:szCs w:val="24"/>
        </w:rPr>
        <w:t>).</w:t>
      </w:r>
      <w:r>
        <w:rPr>
          <w:rFonts w:eastAsia="Calibri"/>
          <w:b/>
          <w:szCs w:val="24"/>
        </w:rPr>
        <w:t xml:space="preserve"> </w:t>
      </w:r>
      <w:r>
        <w:rPr>
          <w:rFonts w:eastAsia="Calibri" w:cs="Arial" w:ascii="Arial" w:hAnsi="Arial"/>
          <w:color w:val="FF0000"/>
          <w:szCs w:val="24"/>
        </w:rPr>
        <w:t>[/p]</w:t>
      </w:r>
    </w:p>
    <w:p>
      <w:pPr>
        <w:pStyle w:val="Normal"/>
        <w:rPr>
          <w:szCs w:val="24"/>
        </w:rPr>
      </w:pPr>
      <w:r>
        <w:rPr>
          <w:rFonts w:cs="Arial" w:ascii="Arial" w:hAnsi="Arial"/>
          <w:color w:val="FF0000"/>
          <w:szCs w:val="24"/>
        </w:rPr>
        <w:t>[p]</w:t>
      </w:r>
      <w:r>
        <w:rPr>
          <w:szCs w:val="24"/>
        </w:rPr>
        <w:t xml:space="preserve">La presencia de tales condiciones implica una disminución en las oportunidades económicas y sociales a las que pueda aspirar la población. Para el caso de San Pedro el Alto el grado promedio de escolaridad es de 6.07, lo que equivale a una escolaridad completa de nivel básico </w:t>
      </w:r>
      <w:r>
        <w:rPr>
          <w:rFonts w:cs="Arial" w:ascii="Arial" w:hAnsi="Arial"/>
          <w:color w:val="0000FF"/>
          <w:szCs w:val="24"/>
        </w:rPr>
        <w:t>[xref ref-type="bibr" rid="r15"]</w:t>
      </w:r>
      <w:r>
        <w:rPr>
          <w:szCs w:val="24"/>
        </w:rPr>
        <w:t xml:space="preserve">(INEGI, </w:t>
      </w:r>
      <w:r>
        <w:rPr>
          <w:color w:val="008379"/>
          <w:szCs w:val="24"/>
        </w:rPr>
        <w:t>2021</w:t>
      </w:r>
      <w:r>
        <w:rPr>
          <w:rFonts w:cs="Arial" w:ascii="Arial" w:hAnsi="Arial"/>
          <w:color w:val="0000FF"/>
          <w:szCs w:val="24"/>
        </w:rPr>
        <w:t>[/xref]</w:t>
      </w:r>
      <w:r>
        <w:rPr>
          <w:szCs w:val="24"/>
        </w:rPr>
        <w:t>).</w:t>
      </w:r>
      <w:r>
        <w:rPr>
          <w:rFonts w:eastAsia="Calibri"/>
          <w:b/>
          <w:szCs w:val="24"/>
        </w:rPr>
        <w:t xml:space="preserve"> </w:t>
      </w:r>
      <w:r>
        <w:rPr>
          <w:rFonts w:eastAsia="Calibri" w:cs="Arial" w:ascii="Arial" w:hAnsi="Arial"/>
          <w:color w:val="0000FF"/>
          <w:szCs w:val="24"/>
        </w:rPr>
        <w:t>[xref  ref-type="bibr" rid="r15"]</w:t>
      </w:r>
      <w:hyperlink w:anchor="mkp_ref_015">
        <w:r>
          <w:rPr>
            <w:rStyle w:val="InternetLink"/>
            <w:szCs w:val="24"/>
          </w:rPr>
          <w:t xml:space="preserve">Rosas-Baños </w:t>
        </w:r>
        <w:r>
          <w:rPr>
            <w:rStyle w:val="InternetLink"/>
            <w:rFonts w:eastAsia="Calibri"/>
            <w:i/>
            <w:szCs w:val="24"/>
          </w:rPr>
          <w:t>et al.</w:t>
        </w:r>
        <w:r>
          <w:rPr>
            <w:rStyle w:val="InternetLink"/>
            <w:szCs w:val="24"/>
          </w:rPr>
          <w:t xml:space="preserve"> (2015</w:t>
        </w:r>
      </w:hyperlink>
      <w:r>
        <w:rPr>
          <w:rFonts w:cs="Arial" w:ascii="Arial" w:hAnsi="Arial"/>
          <w:color w:val="0000FF"/>
          <w:szCs w:val="24"/>
        </w:rPr>
        <w:t>[/xref]</w:t>
      </w:r>
      <w:r>
        <w:rPr>
          <w:szCs w:val="24"/>
        </w:rPr>
        <w:t>) coincide en que muy pocos integrantes continúan con sus estudios en un nivel superior, en su mayoría muje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condición anterior es similar a la que se vive en el municipio de Zimatlán de Álvarez (al cual pertenece la comunidad), donde el 21 % de la población no cuenta con el nivel de educación obligatoria, que para el caso de México es la educación media superior (Secretaría de Bienestar, </w:t>
      </w:r>
      <w:r>
        <w:rPr>
          <w:color w:val="008379"/>
          <w:szCs w:val="24"/>
        </w:rPr>
        <w:t>2021</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 xml:space="preserve">2.1.5 </w:t>
      </w:r>
      <w:r>
        <w:rPr>
          <w:rFonts w:eastAsia="Calibri"/>
          <w:b/>
          <w:bCs/>
          <w:sz w:val="26"/>
          <w:szCs w:val="26"/>
        </w:rPr>
        <w:t>Acceso a servicios de salud</w:t>
      </w:r>
      <w:r>
        <w:rPr>
          <w:rFonts w:eastAsia="Calibri" w:cs="Arial" w:ascii="Arial" w:hAnsi="Arial"/>
          <w:color w:val="008000"/>
          <w:sz w:val="26"/>
          <w:szCs w:val="26"/>
        </w:rPr>
        <w:t>[/sectitle]</w:t>
      </w:r>
    </w:p>
    <w:p>
      <w:pPr>
        <w:pStyle w:val="Normal"/>
        <w:rPr>
          <w:b/>
          <w:b/>
          <w:bCs/>
          <w:sz w:val="26"/>
          <w:szCs w:val="26"/>
        </w:rPr>
      </w:pPr>
      <w:r>
        <w:rPr>
          <w:b/>
          <w:bCs/>
          <w:sz w:val="26"/>
          <w:szCs w:val="26"/>
        </w:rPr>
      </w:r>
    </w:p>
    <w:p>
      <w:pPr>
        <w:pStyle w:val="Normal"/>
        <w:rPr>
          <w:szCs w:val="24"/>
        </w:rPr>
      </w:pPr>
      <w:r>
        <w:rPr>
          <w:rFonts w:cs="Arial" w:ascii="Arial" w:hAnsi="Arial"/>
          <w:color w:val="FF0000"/>
          <w:szCs w:val="24"/>
        </w:rPr>
        <w:t>[p]</w:t>
      </w:r>
      <w:r>
        <w:rPr>
          <w:szCs w:val="24"/>
        </w:rPr>
        <w:t xml:space="preserve">El 86 % de las familias cuenta con servicio médico IMSS, servicio que se otorga a los trabajadores de base y sujetos a contrato en la comunidad. El 10 % de las familias utiliza el servicio médico INSABI y el 4 % acude solo a la farmacia de la comunidad i.e., carece de servicios de salud pública. Aun así, la proporción de la población de San Pedro el Alto que no cuenta con este tipo de servicio es mucho menor comparada con las cifras municipales y estatales. En el municipio de Zimatlán de Álvarez, el 20 % de su población carece de acceso a los servicios de salud pública y en el estado de Oaxaca es el 16 % de su población total (Secretaría de Bienestar, </w:t>
      </w:r>
      <w:r>
        <w:rPr>
          <w:color w:val="008379"/>
          <w:szCs w:val="24"/>
        </w:rPr>
        <w:t>2021</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2.2 Características de la vivienda</w:t>
      </w:r>
      <w:r>
        <w:rPr>
          <w:rFonts w:cs="Arial" w:ascii="Arial" w:hAnsi="Arial"/>
          <w:color w:val="008000"/>
          <w:sz w:val="28"/>
          <w:szCs w:val="24"/>
        </w:rPr>
        <w:t>[/sectitle]</w:t>
      </w:r>
    </w:p>
    <w:p>
      <w:pPr>
        <w:pStyle w:val="Normal"/>
        <w:jc w:val="left"/>
        <w:rPr>
          <w:b/>
          <w:b/>
          <w:bCs/>
          <w:sz w:val="28"/>
          <w:szCs w:val="24"/>
        </w:rPr>
      </w:pPr>
      <w:r>
        <w:rPr>
          <w:b/>
          <w:bCs/>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 xml:space="preserve">2.2.1 </w:t>
      </w:r>
      <w:r>
        <w:rPr>
          <w:rFonts w:eastAsia="Calibri"/>
          <w:b/>
          <w:bCs/>
          <w:sz w:val="26"/>
          <w:szCs w:val="26"/>
        </w:rPr>
        <w:t>Tipo de propiedad y material de construcción</w:t>
      </w:r>
      <w:r>
        <w:rPr>
          <w:rFonts w:eastAsia="Calibri" w:cs="Arial" w:ascii="Arial" w:hAnsi="Arial"/>
          <w:color w:val="008000"/>
          <w:sz w:val="26"/>
          <w:szCs w:val="26"/>
        </w:rPr>
        <w:t>[/sectitle]</w:t>
      </w:r>
    </w:p>
    <w:p>
      <w:pPr>
        <w:pStyle w:val="Normal"/>
        <w:rPr>
          <w:b/>
          <w:b/>
          <w:bCs/>
          <w:sz w:val="26"/>
          <w:szCs w:val="26"/>
        </w:rPr>
      </w:pPr>
      <w:r>
        <w:rPr>
          <w:b/>
          <w:bCs/>
          <w:sz w:val="26"/>
          <w:szCs w:val="26"/>
        </w:rPr>
      </w:r>
    </w:p>
    <w:p>
      <w:pPr>
        <w:pStyle w:val="Normal"/>
        <w:rPr>
          <w:szCs w:val="24"/>
        </w:rPr>
      </w:pPr>
      <w:r>
        <w:rPr>
          <w:rFonts w:cs="Arial" w:ascii="Arial" w:hAnsi="Arial"/>
          <w:color w:val="FF0000"/>
          <w:szCs w:val="24"/>
        </w:rPr>
        <w:t>[p]</w:t>
      </w:r>
      <w:r>
        <w:rPr>
          <w:szCs w:val="24"/>
        </w:rPr>
        <w:t>En San Pedro el Alto el 88 % de las familias es dueña de su vivienda, el 9 % reside en una vivienda prestada y solo el 3 % renta su actual vivienda. En cuanto al uso del espacio en la vivienda, solo el 14 % de las familias tienen una granja o huerto familiar en su propiedad. El porcentaje anterior es bajo debido a que, dentro de los usos del suelo, definidos para uso común, también existe superficie destinada a la agricultura y ganaderí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material de construcción más común utilizado en el piso de las viviendas es el cemento (64 % las viviendas), seguido del piso de tierra (26 %) y solo el 10 % de ellas cuenta con piso de madera (</w:t>
      </w:r>
      <w:r>
        <w:rPr>
          <w:rFonts w:cs="Arial" w:ascii="Arial" w:hAnsi="Arial"/>
          <w:color w:val="0000FF"/>
          <w:szCs w:val="24"/>
        </w:rPr>
        <w:t>[xref  ref-type="fig" rid="f9"]</w:t>
      </w:r>
      <w:hyperlink w:anchor="f9">
        <w:r>
          <w:rPr>
            <w:rStyle w:val="InternetLink"/>
            <w:szCs w:val="24"/>
          </w:rPr>
          <w:t>Figura 9</w:t>
        </w:r>
      </w:hyperlink>
      <w:r>
        <w:rPr>
          <w:rFonts w:cs="Arial" w:ascii="Arial" w:hAnsi="Arial"/>
          <w:color w:val="0000FF"/>
          <w:szCs w:val="24"/>
        </w:rPr>
        <w:t>[/xref]</w:t>
      </w:r>
      <w:r>
        <w:rPr>
          <w:szCs w:val="24"/>
        </w:rPr>
        <w:t xml:space="preserve">i). La proporción de viviendas con piso de tierra, en este caso, es similar a la del municipio, pero mayor a la del estado. En Zimatlán de Álvarez el 21 % de las viviendas tienen piso de tierra y en el estado de Oaxaca el 11 % de las viviendas comparte dicha condición (Secretaría de Bienestar, </w:t>
      </w:r>
      <w:r>
        <w:rPr>
          <w:color w:val="008379"/>
          <w:szCs w:val="24"/>
        </w:rPr>
        <w:t>2021</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l caso del techo de las viviendas los materiales utilizados son láminas de zinc, asbesto y de cartón, concreto y madera. La lámina de zinc y el concreto son los materiales más abundantes, siendo el 42 % y 35 % de las viviendas, respectivamente, que lo usan en el techo (</w:t>
      </w:r>
      <w:r>
        <w:rPr>
          <w:rFonts w:cs="Arial" w:ascii="Arial" w:hAnsi="Arial"/>
          <w:color w:val="0000FF"/>
          <w:szCs w:val="24"/>
        </w:rPr>
        <w:t>[xref  ref-type="fig" rid="f9"]</w:t>
      </w:r>
      <w:hyperlink w:anchor="f9">
        <w:r>
          <w:rPr>
            <w:rStyle w:val="InternetLink"/>
            <w:szCs w:val="24"/>
          </w:rPr>
          <w:t>Figura 9</w:t>
        </w:r>
      </w:hyperlink>
      <w:r>
        <w:rPr>
          <w:rFonts w:cs="Arial" w:ascii="Arial" w:hAnsi="Arial"/>
          <w:color w:val="0000FF"/>
          <w:szCs w:val="24"/>
        </w:rPr>
        <w:t>[/xref]</w:t>
      </w:r>
      <w:r>
        <w:rPr>
          <w:szCs w:val="24"/>
        </w:rPr>
        <w:t xml:space="preserve">j). De manera similar, en el estado de Oaxaca, el 46 % de las viviendas tienen techos con materiales resistentes, siendo predominantes la losa de concreto y viguetas con bovedilla </w:t>
      </w:r>
      <w:r>
        <w:rPr>
          <w:rFonts w:cs="Arial" w:ascii="Arial" w:hAnsi="Arial"/>
          <w:color w:val="0000FF"/>
          <w:szCs w:val="24"/>
        </w:rPr>
        <w:t>[xref ref-type="bibr" rid="r15"]</w:t>
      </w:r>
      <w:r>
        <w:rPr>
          <w:szCs w:val="24"/>
        </w:rPr>
        <w:t xml:space="preserve">(INEGI, </w:t>
      </w:r>
      <w:r>
        <w:rPr>
          <w:color w:val="008379"/>
          <w:szCs w:val="24"/>
        </w:rPr>
        <w:t>2021</w:t>
      </w:r>
      <w:r>
        <w:rPr>
          <w:rFonts w:cs="Arial" w:ascii="Arial" w:hAnsi="Arial"/>
          <w:color w:val="0000FF"/>
          <w:szCs w:val="24"/>
        </w:rPr>
        <w:t>[/xref]</w:t>
      </w:r>
      <w:r>
        <w:rPr>
          <w:szCs w:val="24"/>
        </w:rPr>
        <w:t>).</w:t>
      </w:r>
      <w:r>
        <w:rPr>
          <w:rFonts w:cs="Arial" w:ascii="Arial" w:hAnsi="Arial"/>
          <w:color w:val="FF0000"/>
          <w:szCs w:val="24"/>
        </w:rPr>
        <w:t>[/p]</w:t>
      </w:r>
    </w:p>
    <w:p>
      <w:pPr>
        <w:pStyle w:val="Normal"/>
        <w:rPr>
          <w:sz w:val="18"/>
          <w:szCs w:val="24"/>
        </w:rPr>
      </w:pPr>
      <w:r>
        <w:rPr>
          <w:sz w:val="18"/>
          <w:szCs w:val="24"/>
        </w:rPr>
      </w:r>
    </w:p>
    <w:p>
      <w:pPr>
        <w:pStyle w:val="Normal"/>
        <w:jc w:val="center"/>
        <w:rPr>
          <w:sz w:val="36"/>
          <w:szCs w:val="32"/>
        </w:rPr>
      </w:pPr>
      <w:r>
        <w:rPr>
          <w:rFonts w:cs="Arial" w:ascii="Arial" w:hAnsi="Arial"/>
          <w:color w:val="008080"/>
          <w:szCs w:val="32"/>
        </w:rPr>
        <w:t>[figgrp id="f9"][attrib]</w:t>
      </w:r>
      <w:r>
        <w:rPr>
          <w:szCs w:val="32"/>
        </w:rPr>
        <w:t>Fuente: elaboración propia, con datos de la encuesta socioeconómica realizada en la comunidad.</w:t>
      </w:r>
      <w:r>
        <w:rPr>
          <w:rFonts w:cs="Arial" w:ascii="Arial" w:hAnsi="Arial"/>
          <w:color w:val="008080"/>
          <w:szCs w:val="32"/>
        </w:rPr>
        <w:t>[/attrib]</w:t>
      </w:r>
    </w:p>
    <w:p>
      <w:pPr>
        <w:pStyle w:val="Normal"/>
        <w:rPr>
          <w:lang w:val="en-US"/>
        </w:rPr>
      </w:pPr>
      <w:r>
        <w:rPr>
          <w:rFonts w:cs="Arial" w:ascii="Arial" w:hAnsi="Arial"/>
          <w:color w:val="FF99CC"/>
          <w:lang w:val="en-US" w:eastAsia="en-US"/>
        </w:rPr>
        <w:t>[graphic href="?a01v27n61"]</w:t>
      </w:r>
      <w:r>
        <w:rPr>
          <w:lang w:val="en-US" w:eastAsia="en-US"/>
        </w:rPr>
        <w:drawing>
          <wp:inline distT="0" distB="0" distL="0" distR="0">
            <wp:extent cx="3858260" cy="1974850"/>
            <wp:effectExtent l="0" t="0" r="0" b="0"/>
            <wp:docPr id="10"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0" descr=""/>
                    <pic:cNvPicPr>
                      <a:picLocks noChangeAspect="1" noChangeArrowheads="1"/>
                    </pic:cNvPicPr>
                  </pic:nvPicPr>
                  <pic:blipFill>
                    <a:blip r:embed="rId10"/>
                    <a:srcRect l="-3" t="-6" r="-3" b="-6"/>
                    <a:stretch>
                      <a:fillRect/>
                    </a:stretch>
                  </pic:blipFill>
                  <pic:spPr bwMode="auto">
                    <a:xfrm>
                      <a:off x="0" y="0"/>
                      <a:ext cx="3858260" cy="1974850"/>
                    </a:xfrm>
                    <a:prstGeom prst="rect">
                      <a:avLst/>
                    </a:prstGeom>
                  </pic:spPr>
                </pic:pic>
              </a:graphicData>
            </a:graphic>
          </wp:inline>
        </w:drawing>
      </w:r>
      <w:r>
        <w:rPr>
          <w:rFonts w:cs="Arial" w:ascii="Arial" w:hAnsi="Arial"/>
          <w:color w:val="FF99CC"/>
          <w:lang w:val="en-US" w:eastAsia="en-US"/>
        </w:rPr>
        <w:t>[/graphic]</w:t>
      </w:r>
    </w:p>
    <w:p>
      <w:pPr>
        <w:pStyle w:val="Normal"/>
        <w:jc w:val="center"/>
        <w:rPr>
          <w:iCs/>
          <w:szCs w:val="24"/>
        </w:rPr>
      </w:pPr>
      <w:r>
        <w:rPr>
          <w:rFonts w:cs="Arial" w:ascii="Arial" w:hAnsi="Arial"/>
          <w:color w:val="FF0000"/>
        </w:rPr>
        <w:t>[label]</w:t>
      </w:r>
      <w:r>
        <w:rPr>
          <w:b/>
          <w:bCs/>
        </w:rPr>
        <w:t>Figura 9</w:t>
      </w:r>
      <w:r>
        <w:rPr>
          <w:rFonts w:cs="Arial" w:ascii="Arial" w:hAnsi="Arial"/>
          <w:color w:val="FF0000"/>
        </w:rPr>
        <w:t>[/label]</w:t>
      </w:r>
      <w:r>
        <w:rPr>
          <w:b/>
          <w:bCs/>
        </w:rPr>
        <w:t>.</w:t>
      </w:r>
      <w:r>
        <w:rPr/>
        <w:t xml:space="preserve"> </w:t>
      </w:r>
      <w:r>
        <w:rPr>
          <w:rFonts w:cs="Arial" w:ascii="Arial" w:hAnsi="Arial"/>
          <w:color w:val="008000"/>
        </w:rPr>
        <w:t>[caption]</w:t>
      </w:r>
      <w:r>
        <w:rPr>
          <w:rFonts w:eastAsia="Calibri"/>
          <w:iCs/>
          <w:szCs w:val="24"/>
        </w:rPr>
        <w:t>Porcentaje de familias categorizadas por i) material del piso en su vivienda y j) material del techo en su vivienda, en la comunidad de San Pedro el Alto, Oaxaca.</w:t>
      </w:r>
      <w:r>
        <w:rPr>
          <w:rFonts w:eastAsia="Calibri" w:cs="Arial" w:ascii="Arial" w:hAnsi="Arial"/>
          <w:iCs/>
          <w:color w:val="008000"/>
          <w:szCs w:val="24"/>
        </w:rPr>
        <w:t>[/caption]</w:t>
      </w:r>
      <w:r>
        <w:rPr>
          <w:rFonts w:eastAsia="Calibri" w:cs="Arial" w:ascii="Arial" w:hAnsi="Arial"/>
          <w:iCs/>
          <w:color w:val="008080"/>
          <w:szCs w:val="24"/>
        </w:rPr>
        <w:t>[/figgrp]</w:t>
      </w:r>
    </w:p>
    <w:p>
      <w:pPr>
        <w:pStyle w:val="Normal"/>
        <w:rPr>
          <w:iCs/>
          <w:szCs w:val="24"/>
        </w:rPr>
      </w:pPr>
      <w:r>
        <w:rPr>
          <w:iCs/>
          <w:szCs w:val="24"/>
        </w:rPr>
      </w:r>
    </w:p>
    <w:p>
      <w:pPr>
        <w:pStyle w:val="Normal"/>
        <w:rPr/>
      </w:pPr>
      <w:r>
        <w:rPr>
          <w:rFonts w:cs="Arial" w:ascii="Arial" w:hAnsi="Arial"/>
          <w:color w:val="FF0000"/>
        </w:rPr>
        <w:t>[p]</w:t>
      </w:r>
      <w:r>
        <w:rPr/>
        <w:t xml:space="preserve">Además, como resultado de la encuesta se obtuvo que el nivel de hacinamiento (aglomeración excesiva de personas en la vivienda) es muy bajo respecto al municipio de Zimatlán de Álvarez y el estado de Oaxaca. Solo el 1% de las familias presentan esta condición, mientras que en el nivel municipal es el 10 % y, en el estatal, el 9 % (Secretaría de Bienestar, </w:t>
      </w:r>
      <w:r>
        <w:rPr>
          <w:color w:val="008379"/>
        </w:rPr>
        <w:t>2021</w:t>
      </w:r>
      <w:r>
        <w:rPr/>
        <w:t>).</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 xml:space="preserve">2.2.2 </w:t>
      </w:r>
      <w:r>
        <w:rPr>
          <w:rFonts w:eastAsia="Calibri"/>
          <w:b/>
          <w:bCs/>
          <w:sz w:val="26"/>
          <w:szCs w:val="26"/>
        </w:rPr>
        <w:t>Acceso a servicios básicos</w:t>
      </w:r>
      <w:r>
        <w:rPr>
          <w:rFonts w:eastAsia="Calibri"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os servicios básicos con los que debe contar una vivienda en México (definidos por la Comisión Nacional de Vivienda, CONAVI) son electricidad, agua potable, drenaje y combustible para cocinar. En San Pedro el Alto el total de la población cuenta con combustible para cocinar y electricidad en su vivienda. Es evidente que esta situación es mejor a la presente nivel municipal y estatal. El 4 % de las viviendas en Zimatlán de Álvarez y el 1 % en el estado de Oaxaca no cuentan con servicio de electricidad (Secretaría de Bienestar, </w:t>
      </w:r>
      <w:r>
        <w:rPr>
          <w:color w:val="008379"/>
        </w:rPr>
        <w:t>2021</w:t>
      </w:r>
      <w:r>
        <w:rPr/>
        <w:t xml:space="preserve">). </w:t>
      </w:r>
      <w:r>
        <w:rPr>
          <w:rFonts w:cs="Arial" w:ascii="Arial" w:hAnsi="Arial"/>
          <w:color w:val="FF0000"/>
        </w:rPr>
        <w:t>[/p]</w:t>
      </w:r>
    </w:p>
    <w:p>
      <w:pPr>
        <w:pStyle w:val="Normal"/>
        <w:rPr/>
      </w:pPr>
      <w:r>
        <w:rPr>
          <w:rFonts w:cs="Arial" w:ascii="Arial" w:hAnsi="Arial"/>
          <w:color w:val="FF0000"/>
        </w:rPr>
        <w:t>[p]</w:t>
      </w:r>
      <w:r>
        <w:rPr/>
        <w:t>El suministro de agua potable en la vivienda para la mayoría de las familias es por conexión a la red pública (81 %), para el 10 % de las familias el agua proviene de un arroyo, para el 4 % de una llave pública y el restante la obtiene de un pozo de extracción (</w:t>
      </w:r>
      <w:r>
        <w:rPr>
          <w:rFonts w:cs="Arial" w:ascii="Arial" w:hAnsi="Arial"/>
          <w:color w:val="0000FF"/>
        </w:rPr>
        <w:t>[xref  ref-type="fig" rid="f10"]</w:t>
      </w:r>
      <w:hyperlink w:anchor="f10">
        <w:r>
          <w:rPr>
            <w:rStyle w:val="InternetLink"/>
          </w:rPr>
          <w:t>Figura 10</w:t>
        </w:r>
      </w:hyperlink>
      <w:r>
        <w:rPr>
          <w:rFonts w:cs="Arial" w:ascii="Arial" w:hAnsi="Arial"/>
          <w:color w:val="0000FF"/>
        </w:rPr>
        <w:t>[/xref]</w:t>
      </w:r>
      <w:r>
        <w:rPr/>
        <w:t xml:space="preserve">k). El porcentaje de viviendas que no cuentan con servicio de agua potable en la comunidad es similar al que se presenta en el nivel municipal y estatal (14 % y 15 % respectivamente). Pese a que existen familias que se abastecen de agua cruda (natural), toda la comunidad cuenta con un suministro de agua en su vivienda (Secretaría de Bienestar, </w:t>
      </w:r>
      <w:r>
        <w:rPr>
          <w:color w:val="008379"/>
        </w:rPr>
        <w:t>2021</w:t>
      </w:r>
      <w:r>
        <w:rPr/>
        <w:t>).</w:t>
      </w:r>
      <w:r>
        <w:rPr>
          <w:rFonts w:cs="Arial" w:ascii="Arial" w:hAnsi="Arial"/>
          <w:color w:val="FF0000"/>
        </w:rPr>
        <w:t>[/p]</w:t>
      </w:r>
    </w:p>
    <w:p>
      <w:pPr>
        <w:pStyle w:val="Normal"/>
        <w:rPr/>
      </w:pPr>
      <w:r>
        <w:rPr>
          <w:rFonts w:cs="Arial" w:ascii="Arial" w:hAnsi="Arial"/>
          <w:color w:val="FF0000"/>
        </w:rPr>
        <w:t>[p]</w:t>
      </w:r>
      <w:r>
        <w:rPr/>
        <w:t>En tanto al servicio de drenaje, el 57 % de las familias están conectadas a la red pública, el 33 % utiliza una fosa séptica y el 10 % descarga las aguas residuales en una barranca (</w:t>
      </w:r>
      <w:r>
        <w:rPr>
          <w:rFonts w:cs="Arial" w:ascii="Arial" w:hAnsi="Arial"/>
          <w:color w:val="0000FF"/>
        </w:rPr>
        <w:t>[xref  ref-type="fig" rid="f10"]</w:t>
      </w:r>
      <w:hyperlink w:anchor="f10">
        <w:r>
          <w:rPr>
            <w:rStyle w:val="InternetLink"/>
          </w:rPr>
          <w:t>Figura 10</w:t>
        </w:r>
      </w:hyperlink>
      <w:r>
        <w:rPr>
          <w:rFonts w:cs="Arial" w:ascii="Arial" w:hAnsi="Arial"/>
          <w:color w:val="0000FF"/>
        </w:rPr>
        <w:t>[/xref]</w:t>
      </w:r>
      <w:r>
        <w:rPr/>
        <w:t xml:space="preserve">m). El porcentaje de viviendas con servicio de drenaje en la comunidad es mayor, comparado con el municipal y estatal, pues en Zimatlán de Álvarez el 25 % y, en el estado de Oaxaca el 27 % de las viviendas, no cuentan con este servicio (Secretaría de Bienestar, </w:t>
      </w:r>
      <w:r>
        <w:rPr>
          <w:color w:val="008379"/>
        </w:rPr>
        <w:t>2021</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10"][attrib]</w:t>
      </w:r>
      <w:r>
        <w:rPr/>
        <w:t>Fuente: elaboración propia, con datos de la encuesta socioeconómica realizada en la comunidad.</w:t>
      </w:r>
      <w:r>
        <w:rPr>
          <w:rFonts w:cs="Arial" w:ascii="Arial" w:hAnsi="Arial"/>
          <w:color w:val="008080"/>
        </w:rPr>
        <w:t>[/attrib]</w:t>
      </w:r>
    </w:p>
    <w:p>
      <w:pPr>
        <w:pStyle w:val="Normal"/>
        <w:jc w:val="center"/>
        <w:rPr/>
      </w:pPr>
      <w:r>
        <w:rPr/>
      </w:r>
    </w:p>
    <w:p>
      <w:pPr>
        <w:pStyle w:val="Normal"/>
        <w:jc w:val="center"/>
        <w:rPr>
          <w:lang w:val="en-US"/>
        </w:rPr>
      </w:pPr>
      <w:r>
        <w:rPr>
          <w:rFonts w:cs="Arial" w:ascii="Arial" w:hAnsi="Arial"/>
          <w:color w:val="FF99CC"/>
          <w:lang w:val="en-US" w:eastAsia="en-US"/>
        </w:rPr>
        <w:t>[graphic href="?a01v27n61"]</w:t>
      </w:r>
      <w:r>
        <w:rPr>
          <w:lang w:val="en-US" w:eastAsia="en-US"/>
        </w:rPr>
        <w:drawing>
          <wp:inline distT="0" distB="0" distL="0" distR="0">
            <wp:extent cx="3880485" cy="1670050"/>
            <wp:effectExtent l="0" t="0" r="0" b="0"/>
            <wp:docPr id="11"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58" descr=""/>
                    <pic:cNvPicPr>
                      <a:picLocks noChangeAspect="1" noChangeArrowheads="1"/>
                    </pic:cNvPicPr>
                  </pic:nvPicPr>
                  <pic:blipFill>
                    <a:blip r:embed="rId11"/>
                    <a:srcRect l="-3" t="-7" r="-3" b="-7"/>
                    <a:stretch>
                      <a:fillRect/>
                    </a:stretch>
                  </pic:blipFill>
                  <pic:spPr bwMode="auto">
                    <a:xfrm>
                      <a:off x="0" y="0"/>
                      <a:ext cx="3880485" cy="1670050"/>
                    </a:xfrm>
                    <a:prstGeom prst="rect">
                      <a:avLst/>
                    </a:prstGeom>
                  </pic:spPr>
                </pic:pic>
              </a:graphicData>
            </a:graphic>
          </wp:inline>
        </w:drawing>
      </w:r>
      <w:r>
        <w:rPr>
          <w:rFonts w:cs="Arial" w:ascii="Arial" w:hAnsi="Arial"/>
          <w:color w:val="FF99CC"/>
          <w:lang w:val="en-US" w:eastAsia="en-US"/>
        </w:rPr>
        <w:t>[/graphic]</w:t>
      </w:r>
    </w:p>
    <w:p>
      <w:pPr>
        <w:pStyle w:val="Normal"/>
        <w:jc w:val="center"/>
        <w:rPr>
          <w:iCs/>
        </w:rPr>
      </w:pPr>
      <w:r>
        <w:rPr>
          <w:rFonts w:cs="Arial" w:ascii="Arial" w:hAnsi="Arial"/>
          <w:color w:val="FF0000"/>
          <w:lang w:val="en-US"/>
        </w:rPr>
        <w:t>[label]</w:t>
      </w:r>
      <w:r>
        <w:rPr>
          <w:b/>
          <w:bCs/>
          <w:lang w:val="en-US"/>
        </w:rPr>
        <w:t>Figura 10</w:t>
      </w:r>
      <w:r>
        <w:rPr>
          <w:rFonts w:cs="Arial" w:ascii="Arial" w:hAnsi="Arial"/>
          <w:color w:val="FF0000"/>
          <w:lang w:val="en-US"/>
        </w:rPr>
        <w:t>[/label]</w:t>
      </w:r>
      <w:r>
        <w:rPr>
          <w:rFonts w:eastAsia="Calibri"/>
          <w:b/>
          <w:bCs/>
          <w:lang w:val="en-US"/>
        </w:rPr>
        <w:t>.</w:t>
      </w:r>
      <w:r>
        <w:rPr>
          <w:rFonts w:eastAsia="Calibri"/>
          <w:lang w:val="en-US"/>
        </w:rPr>
        <w:t xml:space="preserve"> </w:t>
      </w:r>
      <w:r>
        <w:rPr>
          <w:rFonts w:eastAsia="Calibri" w:cs="Arial" w:ascii="Arial" w:hAnsi="Arial"/>
          <w:color w:val="008000"/>
        </w:rPr>
        <w:t>[caption]</w:t>
      </w:r>
      <w:r>
        <w:rPr>
          <w:rFonts w:eastAsia="Calibri"/>
          <w:iCs/>
        </w:rPr>
        <w:t>Porcentaje de familias categorizadas por k) tipo de suministro de agua potable en su vivienda y m) tipo de drenaje en su vivienda, en la comunidad de San Pedro el Alto, Oaxaca.</w:t>
      </w:r>
      <w:r>
        <w:rPr>
          <w:rFonts w:eastAsia="Calibri" w:cs="Arial" w:ascii="Arial" w:hAnsi="Arial"/>
          <w:iCs/>
          <w:color w:val="008000"/>
        </w:rPr>
        <w:t>[/caption]</w:t>
      </w:r>
      <w:r>
        <w:rPr>
          <w:rFonts w:eastAsia="Calibri" w:cs="Arial" w:ascii="Arial" w:hAnsi="Arial"/>
          <w:iCs/>
          <w:color w:val="008080"/>
        </w:rPr>
        <w:t>[/figgrp]</w:t>
      </w:r>
    </w:p>
    <w:p>
      <w:pPr>
        <w:pStyle w:val="Normal"/>
        <w:rPr>
          <w:iCs/>
        </w:rPr>
      </w:pPr>
      <w:r>
        <w:rPr>
          <w:iCs/>
        </w:rPr>
      </w:r>
    </w:p>
    <w:p>
      <w:pPr>
        <w:pStyle w:val="Normal"/>
        <w:jc w:val="center"/>
        <w:rPr>
          <w:b/>
          <w:b/>
          <w:bCs/>
          <w:sz w:val="26"/>
          <w:szCs w:val="26"/>
        </w:rPr>
      </w:pPr>
      <w:r>
        <w:rPr>
          <w:rFonts w:cs="Arial" w:ascii="Arial" w:hAnsi="Arial"/>
          <w:color w:val="008000"/>
          <w:sz w:val="26"/>
          <w:szCs w:val="26"/>
        </w:rPr>
        <w:t>[/subsec][subsec][sectitle]</w:t>
      </w:r>
      <w:r>
        <w:rPr>
          <w:b/>
          <w:bCs/>
          <w:sz w:val="26"/>
          <w:szCs w:val="26"/>
        </w:rPr>
        <w:t xml:space="preserve">2.2.3 </w:t>
      </w:r>
      <w:r>
        <w:rPr>
          <w:rFonts w:eastAsia="Calibri"/>
          <w:b/>
          <w:bCs/>
          <w:sz w:val="26"/>
          <w:szCs w:val="26"/>
        </w:rPr>
        <w:t>Artículos y servicios de bienestar</w:t>
      </w:r>
      <w:r>
        <w:rPr>
          <w:rFonts w:eastAsia="Calibri"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En servicios de telecomunicación el 20 % de las familias de San Pedro el Alto cuentan con internet en su casa, el 61 % con servicio de telefonía celular, el 6 % de las familias con servicio de telefonía fija y el 64 % posee televisión en el hogar. En el municipio de Zimatlán, las condiciones de conectividad indican que el 11 % de las viviendas tiene acceso a internet, el 80 % posee, al menos, un televisor, el 62 % cuenta con al menos un teléfono móvil y el 15 % tiene un computador en el hogar </w:t>
      </w:r>
      <w:r>
        <w:rPr>
          <w:rFonts w:cs="Arial" w:ascii="Arial" w:hAnsi="Arial"/>
          <w:color w:val="0000FF"/>
        </w:rPr>
        <w:t>[xref ref-type="bibr" rid="r15"]</w:t>
      </w:r>
      <w:r>
        <w:rPr/>
        <w:t xml:space="preserve">(INEGI, </w:t>
      </w:r>
      <w:r>
        <w:rPr>
          <w:color w:val="008379"/>
        </w:rPr>
        <w:t>2021</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El nivel de acceso a internet en la comunidad es mayor al que se tiene en el nivel municipal, pero aún está por debajo de las cifras estatales y nacionales. En el estado de Oaxaca el porcentaje de hogares que cuentan con acceso a internet de banda ancha es el 29 % y a nivel nacional el 56.4 % de los hogares del país cuentan con la misma conexión </w:t>
      </w:r>
      <w:r>
        <w:rPr>
          <w:rFonts w:cs="Arial" w:ascii="Arial" w:hAnsi="Arial"/>
          <w:color w:val="0000FF"/>
        </w:rPr>
        <w:t>[xref ref-type="bibr" rid="r15"]</w:t>
      </w:r>
      <w:r>
        <w:rPr/>
        <w:t xml:space="preserve">(INEGI, </w:t>
      </w:r>
      <w:r>
        <w:rPr>
          <w:color w:val="008379"/>
        </w:rPr>
        <w:t>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i bien la cobertura de internet y telefonía es baja en la comunidad, hay que considerar que el entorno montañoso dificulta la implementación de red alámbrica, y, es por ello, que derivado de los ingresos que genera la empresa forestal comunitaria, también se ha invertido en tecnológicas de acceso inalámbrico en las demás empresas para operar de manera más eficiente. </w:t>
      </w:r>
      <w:r>
        <w:rPr>
          <w:rFonts w:cs="Arial" w:ascii="Arial" w:hAnsi="Arial"/>
          <w:color w:val="FF0000"/>
        </w:rPr>
        <w:t>[/p]</w:t>
      </w:r>
    </w:p>
    <w:p>
      <w:pPr>
        <w:pStyle w:val="Normal"/>
        <w:rPr/>
      </w:pPr>
      <w:r>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2.3 Condición de vida actual</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 xml:space="preserve">En el estado de Oaxaca, el 23 % de las áreas rurales se encuentran en condiciones de pobreza extrema y, conforme al índice de calidad de vida (nivel de acceso a bienes y servicios de salud, educación y condiciones del medio ambiente), Oaxaca se posiciona en último lugar en el nivel nacional </w:t>
      </w:r>
      <w:r>
        <w:rPr>
          <w:rFonts w:cs="Arial" w:ascii="Arial" w:hAnsi="Arial"/>
          <w:color w:val="0000FF"/>
        </w:rPr>
        <w:t>[xref ref-type="bibr" rid="r6"]</w:t>
      </w:r>
      <w:r>
        <w:rPr/>
        <w:t xml:space="preserve">(IMCO, </w:t>
      </w:r>
      <w:r>
        <w:rPr>
          <w:color w:val="008379"/>
        </w:rPr>
        <w:t>2020</w:t>
      </w:r>
      <w:r>
        <w:rPr>
          <w:rFonts w:cs="Arial" w:ascii="Arial" w:hAnsi="Arial"/>
          <w:color w:val="0000FF"/>
        </w:rPr>
        <w:t>[/xref]</w:t>
      </w:r>
      <w:r>
        <w:rPr/>
        <w:t xml:space="preserve">). Así mismo, en el municipio de Zimatlán de Álvarez el 16 % de la población vive en pobreza extrema y el 50 % en pobreza moderada (Secretaría de Bienestar, </w:t>
      </w:r>
      <w:r>
        <w:rPr>
          <w:color w:val="008379"/>
        </w:rPr>
        <w:t>2021</w:t>
      </w:r>
      <w:r>
        <w:rPr/>
        <w:t>).</w:t>
      </w:r>
      <w:r>
        <w:rPr>
          <w:rFonts w:cs="Arial" w:ascii="Arial" w:hAnsi="Arial"/>
          <w:color w:val="FF0000"/>
        </w:rPr>
        <w:t>[/p]</w:t>
      </w:r>
    </w:p>
    <w:p>
      <w:pPr>
        <w:pStyle w:val="Normal"/>
        <w:rPr/>
      </w:pPr>
      <w:r>
        <w:rPr>
          <w:rFonts w:cs="Arial" w:ascii="Arial" w:hAnsi="Arial"/>
          <w:color w:val="FF0000"/>
        </w:rPr>
        <w:t>[p]</w:t>
      </w:r>
      <w:r>
        <w:rPr/>
        <w:t>No obstante, la comunidad de San Pedro el Alto se manifiesta como una excepción a dichas circunstancias. Las condiciones socioeconómicas antes descritas sugieren que la comunidad de San Pedro el Alto ha superado las condiciones de pobreza extrema siendo, por definición, un área rural.</w:t>
      </w:r>
      <w:r>
        <w:rPr>
          <w:rFonts w:cs="Arial" w:ascii="Arial" w:hAnsi="Arial"/>
          <w:color w:val="FF0000"/>
        </w:rPr>
        <w:t>[/p]</w:t>
      </w:r>
    </w:p>
    <w:p>
      <w:pPr>
        <w:pStyle w:val="Normal"/>
        <w:rPr/>
      </w:pPr>
      <w:r>
        <w:rPr>
          <w:rFonts w:cs="Arial" w:ascii="Arial" w:hAnsi="Arial"/>
          <w:color w:val="FF0000"/>
        </w:rPr>
        <w:t>[p]</w:t>
      </w:r>
      <w:r>
        <w:rPr/>
        <w:t xml:space="preserve">La comunidad de San Pedro el Alto disfruta de una calidad de vida considerablemente mejor a la que presenta, en promedio, la población del estado de Oaxaca; a pesar de que el ingreso mensual promedio que se percibe en la comunidad está por debajo de la línea de bienestar mínimo para áreas rurales (MX$1313.69, valor de la canasta alimentaria 2021) </w:t>
      </w:r>
      <w:r>
        <w:rPr>
          <w:rFonts w:cs="Arial" w:ascii="Arial" w:hAnsi="Arial"/>
          <w:color w:val="0000FF"/>
        </w:rPr>
        <w:t>[xref ref-type="bibr" rid="r3"]</w:t>
      </w:r>
      <w:r>
        <w:rPr/>
        <w:t xml:space="preserve">(CONEVAL, </w:t>
      </w:r>
      <w:r>
        <w:rPr>
          <w:color w:val="008379"/>
        </w:rPr>
        <w:t>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Gran parte del progreso que ha experimentado la comunidad ha sido resultado del manejo forestal comunitario que esta realiza y de su capacidad de autogestión, lo que ha permitido asegurar la productividad de su bosque; a la vez que, se generan de forma continua beneficios sociales y económicos para toda su población. </w:t>
      </w:r>
      <w:r>
        <w:rPr>
          <w:rFonts w:cs="Arial" w:ascii="Arial" w:hAnsi="Arial"/>
          <w:color w:val="FF0000"/>
        </w:rPr>
        <w:t>[/p]</w:t>
      </w:r>
    </w:p>
    <w:p>
      <w:pPr>
        <w:pStyle w:val="Normal"/>
        <w:rPr/>
      </w:pPr>
      <w:r>
        <w:rPr>
          <w:rFonts w:cs="Arial" w:ascii="Arial" w:hAnsi="Arial"/>
          <w:color w:val="FF0000"/>
        </w:rPr>
        <w:t>[p]</w:t>
      </w:r>
      <w:r>
        <w:rPr/>
        <w:t xml:space="preserve">Según </w:t>
      </w:r>
      <w:r>
        <w:rPr>
          <w:rFonts w:cs="Arial" w:ascii="Arial" w:hAnsi="Arial"/>
          <w:color w:val="0000FF"/>
        </w:rPr>
        <w:t>[xref  ref-type="bibr" rid="r13"]</w:t>
      </w:r>
      <w:hyperlink w:anchor="mkp_ref_013">
        <w:r>
          <w:rPr>
            <w:rStyle w:val="InternetLink"/>
          </w:rPr>
          <w:t xml:space="preserve">Rodríguez-Zúñiga </w:t>
        </w:r>
        <w:r>
          <w:rPr>
            <w:rStyle w:val="InternetLink"/>
            <w:rFonts w:eastAsia="Calibri"/>
            <w:i/>
          </w:rPr>
          <w:t>et al.</w:t>
        </w:r>
        <w:r>
          <w:rPr>
            <w:rStyle w:val="InternetLink"/>
          </w:rPr>
          <w:t xml:space="preserve"> (2021</w:t>
        </w:r>
      </w:hyperlink>
      <w:r>
        <w:rPr>
          <w:rFonts w:cs="Arial" w:ascii="Arial" w:hAnsi="Arial"/>
          <w:color w:val="0000FF"/>
        </w:rPr>
        <w:t>[/xref]</w:t>
      </w:r>
      <w:r>
        <w:rPr/>
        <w:t xml:space="preserve">), el éxito de una empresa forestal comunitaria se manifiesta en la conservación del recurso forestal y en el bienestar social que esta genera. Por lo tanto, se puede considerar que la empresa forestal de San Pedro el Alto es exitosa y semejante a las establecidas en otras comunidades forestales más visibles en México, como San Juan Nuevo Parangaricutiro en Michoacán o Ixtlán de Juárez y Calpulalpan de Méndez también en Oaxaca. </w:t>
      </w:r>
      <w:r>
        <w:rPr>
          <w:rFonts w:cs="Arial" w:ascii="Arial" w:hAnsi="Arial"/>
          <w:color w:val="FF0000"/>
        </w:rPr>
        <w:t>[/p]</w:t>
      </w:r>
    </w:p>
    <w:p>
      <w:pPr>
        <w:pStyle w:val="Normal"/>
        <w:rPr>
          <w:b/>
          <w:b/>
          <w:bCs/>
        </w:rPr>
      </w:pPr>
      <w:r>
        <w:rPr>
          <w:rFonts w:cs="Arial" w:ascii="Arial" w:hAnsi="Arial"/>
          <w:color w:val="FF0000"/>
        </w:rPr>
        <w:t>[p]</w:t>
      </w:r>
      <w:r>
        <w:rPr/>
        <w:t xml:space="preserve">A pesar de que la comunidad de San Pedro el Alto demuestra que su tipo de sociedad brinda mejores oportunidades para el desarrollo de capacidades de la población, al ejercer estrategias de reinversión comunitaria y generar empleos, aún no supera las condiciones de marginación asociadas al número de necesidades básicas insatisfechas, en específico el nivel educativo de la comunidad y carencia de bienes. Esto último concuerda con el grado de marginación que INEGI define para San Pedro el Alto (grado medio con un valor de 18.1), condición que comparte con alrededor de 24 676 localidades en el país </w:t>
      </w:r>
      <w:r>
        <w:rPr>
          <w:rFonts w:cs="Arial" w:ascii="Arial" w:hAnsi="Arial"/>
          <w:color w:val="0000FF"/>
        </w:rPr>
        <w:t>[xref ref-type="bibr" rid="r4"]</w:t>
      </w:r>
      <w:r>
        <w:rPr/>
        <w:t xml:space="preserve">(CONAPO, </w:t>
      </w:r>
      <w:r>
        <w:rPr>
          <w:color w:val="008379"/>
        </w:rPr>
        <w:t>2020</w:t>
      </w:r>
      <w:r>
        <w:rPr>
          <w:rFonts w:cs="Arial" w:ascii="Arial" w:hAnsi="Arial"/>
          <w:color w:val="0000FF"/>
        </w:rPr>
        <w:t>[/xref]</w:t>
      </w:r>
      <w:r>
        <w:rPr/>
        <w:t>).</w:t>
      </w:r>
      <w:r>
        <w:rPr>
          <w:rFonts w:cs="Arial" w:ascii="Arial" w:hAnsi="Arial"/>
          <w:color w:val="FF0000"/>
        </w:rPr>
        <w:t>[/p]</w:t>
      </w:r>
    </w:p>
    <w:p>
      <w:pPr>
        <w:pStyle w:val="Normal"/>
        <w:rPr>
          <w:b/>
          <w:b/>
          <w:bCs/>
        </w:rPr>
      </w:pPr>
      <w:r>
        <w:rPr>
          <w:b/>
          <w:bCs/>
        </w:rPr>
      </w:r>
    </w:p>
    <w:p>
      <w:pPr>
        <w:pStyle w:val="Normal"/>
        <w:rPr/>
      </w:pPr>
      <w:r>
        <w:rPr/>
      </w:r>
    </w:p>
    <w:p>
      <w:pPr>
        <w:pStyle w:val="Normal"/>
        <w:jc w:val="center"/>
        <w:rPr>
          <w:b/>
          <w:b/>
          <w:bCs/>
          <w:sz w:val="32"/>
          <w:szCs w:val="32"/>
        </w:rPr>
      </w:pPr>
      <w:r>
        <w:rPr>
          <w:rFonts w:cs="Arial" w:ascii="Arial" w:hAnsi="Arial"/>
          <w:color w:val="008000"/>
          <w:sz w:val="32"/>
          <w:szCs w:val="32"/>
          <w:lang w:val="en-US"/>
        </w:rPr>
        <w:t>[/subsec][/sec][sec sec-type="conclusions"][sectitle]</w:t>
      </w:r>
      <w:r>
        <w:rPr>
          <w:b/>
          <w:bCs/>
          <w:sz w:val="32"/>
          <w:szCs w:val="32"/>
          <w:lang w:val="en-US"/>
        </w:rPr>
        <w:t xml:space="preserve">3. </w:t>
      </w:r>
      <w:r>
        <w:rPr>
          <w:b/>
          <w:bCs/>
          <w:sz w:val="32"/>
          <w:szCs w:val="32"/>
        </w:rPr>
        <w:t>Conclusione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 xml:space="preserve">La consolidación de la empresa forestal comunitaria de San Pedro el Alto ha permitido a la comunidad superar las condiciones de pobreza extrema, que es una situación alarmante en el estado de Oaxaca. La comunidad ha realizado el aprovechamiento de sus bosques por más de 30 años de forma efectiva, y ello se refleja en el nivel de vida de sus pobladores. </w:t>
      </w:r>
      <w:r>
        <w:rPr>
          <w:rFonts w:cs="Arial" w:ascii="Arial" w:hAnsi="Arial"/>
          <w:color w:val="FF0000"/>
        </w:rPr>
        <w:t>[/p]</w:t>
      </w:r>
    </w:p>
    <w:p>
      <w:pPr>
        <w:pStyle w:val="Normal"/>
        <w:rPr/>
      </w:pPr>
      <w:r>
        <w:rPr>
          <w:rFonts w:cs="Arial" w:ascii="Arial" w:hAnsi="Arial"/>
          <w:color w:val="FF0000"/>
        </w:rPr>
        <w:t>[p]</w:t>
      </w:r>
      <w:r>
        <w:rPr/>
        <w:t xml:space="preserve">Con el empoderamiento en la gestión de sus recursos, además del ingreso por salario los comuneros disfrutan del reparto de utilidades de la empresa forestal comunitaria y sus familias también se ven beneficiadas con las distintas inversiones sociales que se realizan en San Pedro el Alto. En la comunidad se busca una equidad de calidad de vida en donde toda la población tenga acceso a la educación, al servicio médico y los servicios básicos en sus viviendas. </w:t>
      </w:r>
      <w:r>
        <w:rPr>
          <w:rFonts w:cs="Arial" w:ascii="Arial" w:hAnsi="Arial"/>
          <w:color w:val="FF0000"/>
        </w:rPr>
        <w:t>[/p]</w:t>
      </w:r>
    </w:p>
    <w:p>
      <w:pPr>
        <w:pStyle w:val="Normal"/>
        <w:rPr/>
      </w:pPr>
      <w:r>
        <w:rPr>
          <w:rFonts w:cs="Arial" w:ascii="Arial" w:hAnsi="Arial"/>
          <w:color w:val="FF0000"/>
        </w:rPr>
        <w:t>[p]</w:t>
      </w:r>
      <w:r>
        <w:rPr/>
        <w:t>Es importante también destacar el bajo nivel de migración de los habitantes en la comunidad, ya que las costumbres de la población fomentan a que sean, principalmente, los originarios del lugar, quienes disfruten de los beneficios y facilidades que el manejo forestal les ofrece. Sin embargo, el área de oportunidad identificada como más relevante para la comunidad es avanzar en la disminución del rezago educativo de su población juvenil. Ante la ventaja de contar con gran arraigo cultural y sentimiento de pertenencia, la comunidad puede incentivar, en las nuevas generaciones, su participación, con profesionalismo, en la mejora de la eficiencia y diversificación de los procesos productivos y de la transformación de materias primas forestales que posee la comunidad</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32"/>
          <w:lang w:val="en-US"/>
        </w:rPr>
      </w:pPr>
      <w:r>
        <w:rPr>
          <w:b/>
          <w:bCs/>
          <w:sz w:val="32"/>
          <w:szCs w:val="32"/>
          <w:lang w:val="en-US"/>
        </w:rPr>
      </w:r>
    </w:p>
    <w:p>
      <w:pPr>
        <w:pStyle w:val="Normal"/>
        <w:rPr>
          <w:szCs w:val="32"/>
          <w:lang w:val="en-US"/>
        </w:rPr>
      </w:pPr>
      <w:r>
        <w:rPr>
          <w:szCs w:val="32"/>
          <w:lang w:val="en-US"/>
        </w:rPr>
      </w:r>
    </w:p>
    <w:p>
      <w:pPr>
        <w:pStyle w:val="Normal"/>
        <w:ind w:left="993" w:hanging="993"/>
        <w:rPr>
          <w:szCs w:val="24"/>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allero 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Calibri"/>
          <w:i/>
          <w:szCs w:val="24"/>
        </w:rPr>
        <w:t>La enseñanza de la historia local a partir de los elementos culturales zapotecas: un enfoque hermenéutico</w:t>
      </w:r>
      <w:r>
        <w:rPr>
          <w:rFonts w:eastAsia="Calibri" w:cs="Arial" w:ascii="Arial" w:hAnsi="Arial"/>
          <w:color w:val="008080"/>
          <w:szCs w:val="24"/>
        </w:rPr>
        <w:t>[/source]</w:t>
      </w:r>
      <w:r>
        <w:rPr>
          <w:szCs w:val="24"/>
        </w:rPr>
        <w:t>. (</w:t>
      </w:r>
      <w:r>
        <w:rPr>
          <w:rFonts w:cs="Arial" w:ascii="Arial" w:hAnsi="Arial"/>
          <w:color w:val="FF00FF"/>
          <w:szCs w:val="24"/>
        </w:rPr>
        <w:t>[moreinfo]</w:t>
      </w:r>
      <w:r>
        <w:rPr>
          <w:szCs w:val="24"/>
        </w:rPr>
        <w:t>Tesis de Maestrí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Universidad Pedagógica Nacional</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8000"/>
          <w:szCs w:val="24"/>
        </w:rPr>
        <w:t>[url]</w:t>
      </w:r>
      <w:r>
        <w:rPr>
          <w:szCs w:val="24"/>
        </w:rPr>
        <w:t xml:space="preserve">http://200.23.113.51/pdf/27606.pdf </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nsejo Civil Mexicano para la Silvicultura Sostenible (CCMS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San Pedro el Alto, Oaxaca: gigante ejemplar del manejo forestal comunitari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Blog del Consejo Civil Mexicano</w:t>
      </w:r>
      <w:r>
        <w:rPr>
          <w:rFonts w:cs="Arial" w:ascii="Arial" w:hAnsi="Arial"/>
          <w:color w:val="0000FF"/>
          <w:szCs w:val="24"/>
        </w:rPr>
        <w:t>[/pubname]</w:t>
      </w:r>
      <w:r>
        <w:rPr>
          <w:szCs w:val="24"/>
        </w:rPr>
        <w:t xml:space="preserve">. </w:t>
      </w:r>
      <w:r>
        <w:rPr>
          <w:rFonts w:cs="Arial" w:ascii="Arial" w:hAnsi="Arial"/>
          <w:color w:val="008000"/>
          <w:szCs w:val="24"/>
        </w:rPr>
        <w:t>[url]</w:t>
      </w:r>
      <w:r>
        <w:rPr>
          <w:color w:val="008379"/>
          <w:szCs w:val="24"/>
        </w:rPr>
        <w:t>http://www2.inecc.gob.mx/publicaciones2/libros/431/cap10.html</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book"]</w:t>
      </w:r>
      <w:r>
        <w:rPr>
          <w:rFonts w:cs="Arial" w:ascii="Arial" w:hAnsi="Arial"/>
          <w:color w:val="FF00FF"/>
          <w:szCs w:val="24"/>
        </w:rPr>
        <w:t>[authors role="nd"]</w:t>
      </w:r>
      <w:r>
        <w:rPr>
          <w:rFonts w:cs="Arial" w:ascii="Arial" w:hAnsi="Arial"/>
          <w:color w:val="0000FF"/>
          <w:szCs w:val="24"/>
        </w:rPr>
        <w:t>[cauthor]</w:t>
      </w:r>
      <w:r>
        <w:rPr>
          <w:szCs w:val="24"/>
        </w:rPr>
        <w:t>Consejo Nacional de Evaluación de la Política de Desarrollo Social (CONEVAL)</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Índice de la Tendencia Laboral de la Pobreza. Líneas de Pobreza por Ingresos, febrero 2021</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Consejo Nacional de Evaluación de la Política de Desarrollo Social. CONEVAL</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8000"/>
          <w:szCs w:val="24"/>
        </w:rPr>
        <w:t>[url]</w:t>
      </w:r>
      <w:r>
        <w:rPr>
          <w:color w:val="008379"/>
          <w:szCs w:val="24"/>
        </w:rPr>
        <w:t>https://www. coneval.org.mx/Medicion/Documents/Lineas_de_Pobreza_por_Ingresos/Lineas_de_Pobreza_por_Ingresos_COVID_feb_2021.pdf</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onsejo Nacional de Población (CONAP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Nota técnico-metodológica</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Índice de marginación por entidad federativa y municipio 2020</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Consejo Nacional de Población</w:t>
      </w:r>
      <w:r>
        <w:rPr>
          <w:rFonts w:cs="Arial" w:ascii="Arial" w:hAnsi="Arial"/>
          <w:color w:val="0000FF"/>
          <w:szCs w:val="24"/>
        </w:rPr>
        <w:t>[/pubname]</w:t>
      </w:r>
      <w:r>
        <w:rPr>
          <w:szCs w:val="24"/>
        </w:rPr>
        <w:t xml:space="preserve">. </w:t>
      </w:r>
      <w:r>
        <w:rPr>
          <w:rFonts w:cs="Arial" w:ascii="Arial" w:hAnsi="Arial"/>
          <w:color w:val="008000"/>
          <w:szCs w:val="24"/>
        </w:rPr>
        <w:t>[url]</w:t>
      </w:r>
      <w:r>
        <w:rPr>
          <w:color w:val="008379"/>
          <w:szCs w:val="24"/>
        </w:rPr>
        <w:t>https:// www.gob.mx/cms/uploads/attachment/file/671314/Nota_t_cnica_IML_2020.pdf</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lici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ávez-Verga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olb</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asso-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 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dríguez-Bus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olí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uerra-de la Cru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Campuz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illanue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erspectivas del enfoque socioecológico en la conservación, el aprovechamiento y pago de servicios ambientales de los bosques templados de Méxi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Calibri"/>
          <w:i/>
          <w:szCs w:val="24"/>
          <w:lang w:val="en-US"/>
        </w:rPr>
        <w:t>Madera y Bosques</w:t>
      </w:r>
      <w:r>
        <w:rPr>
          <w:szCs w:val="24"/>
          <w:lang w:val="en-US"/>
        </w:rPr>
        <w:t xml:space="preserve"> </w:t>
      </w:r>
      <w:r>
        <w:rPr>
          <w:rFonts w:cs="Arial" w:ascii="Arial" w:hAnsi="Arial"/>
          <w:color w:val="008080"/>
          <w:szCs w:val="24"/>
          <w:lang w:val="en-US"/>
        </w:rPr>
        <w:t>[/source]</w:t>
      </w:r>
      <w:r>
        <w:rPr>
          <w:rFonts w:cs="Arial" w:ascii="Arial" w:hAnsi="Arial"/>
          <w:color w:val="800000"/>
          <w:szCs w:val="24"/>
          <w:lang w:val="en-US"/>
        </w:rPr>
        <w:t>[volid]</w:t>
      </w:r>
      <w:r>
        <w:rPr>
          <w:szCs w:val="24"/>
          <w:lang w:val="en-US"/>
        </w:rPr>
        <w:t xml:space="preserve">24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8</w:t>
      </w:r>
      <w:r>
        <w:rPr>
          <w:rFonts w:cs="Arial" w:ascii="Arial" w:hAnsi="Arial"/>
          <w:color w:val="008000"/>
          <w:szCs w:val="24"/>
          <w:lang w:val="en-US"/>
        </w:rPr>
        <w:t>[/pages]</w:t>
      </w:r>
      <w:r>
        <w:rPr>
          <w:szCs w:val="24"/>
          <w:lang w:val="en-US"/>
        </w:rPr>
        <w:t xml:space="preserve">. </w:t>
      </w:r>
      <w:r>
        <w:rPr>
          <w:color w:val="008379"/>
          <w:szCs w:val="24"/>
          <w:lang w:val="en-US"/>
        </w:rPr>
        <w:t>https://doi.org/</w:t>
      </w:r>
      <w:r>
        <w:rPr>
          <w:rFonts w:cs="Arial" w:ascii="Arial" w:hAnsi="Arial"/>
          <w:color w:val="008000"/>
          <w:szCs w:val="24"/>
          <w:lang w:val="en-US"/>
        </w:rPr>
        <w:t>[pubid idtype="doi"]</w:t>
      </w:r>
      <w:r>
        <w:rPr>
          <w:color w:val="008379"/>
          <w:szCs w:val="24"/>
          <w:lang w:val="en-US"/>
        </w:rPr>
        <w:t>10.21829/myb.2018.2421443</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Mexicano para la Competitividad (IMCO)</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Índice de competitividad estatal 2020</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8379"/>
          <w:szCs w:val="24"/>
          <w:lang w:val="en-US"/>
        </w:rPr>
        <w:t>https://imco.org.mx/indices/</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Geografía (INEGI)</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Censo de población y vivienda 2020: Resultados por AGEB y manzana urbana</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INEGI</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México</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color w:val="008379"/>
          <w:szCs w:val="24"/>
          <w:lang w:val="en-US"/>
        </w:rPr>
        <w:t>https://www.inegi.org.mx/app/ scitel/Default?ev=10</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yva-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ázquez-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ngeles-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atrones de diversidad de la regeneración natural en rodales mezclados de pino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Calibri"/>
          <w:i/>
          <w:szCs w:val="24"/>
        </w:rPr>
        <w:t>Revista Chapingo Serie Ciencias Forestales y del Ambiente</w:t>
      </w:r>
      <w:r>
        <w:rPr>
          <w:rFonts w:eastAsia="Calibri" w:cs="Arial" w:ascii="Arial" w:hAnsi="Arial"/>
          <w:color w:val="008080"/>
          <w:szCs w:val="24"/>
        </w:rPr>
        <w:t>[/source]</w:t>
      </w:r>
      <w:r>
        <w:rPr>
          <w:szCs w:val="24"/>
        </w:rPr>
        <w:t xml:space="preserve">, </w:t>
      </w:r>
      <w:r>
        <w:rPr>
          <w:rFonts w:cs="Arial" w:ascii="Arial" w:hAnsi="Arial"/>
          <w:color w:val="800000"/>
          <w:szCs w:val="24"/>
        </w:rPr>
        <w:t>[volid]</w:t>
      </w:r>
      <w:r>
        <w:rPr>
          <w:rFonts w:eastAsia="Calibri"/>
          <w:i/>
          <w:szCs w:val="24"/>
        </w:rPr>
        <w:t>16</w:t>
      </w:r>
      <w:r>
        <w:rPr>
          <w:rFonts w:eastAsia="Calibri"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27-239</w:t>
      </w:r>
      <w:r>
        <w:rPr>
          <w:rFonts w:cs="Arial" w:ascii="Arial" w:hAnsi="Arial"/>
          <w:color w:val="008000"/>
          <w:szCs w:val="24"/>
        </w:rPr>
        <w:t>[/pages]</w:t>
      </w:r>
      <w:r>
        <w:rPr>
          <w:szCs w:val="24"/>
        </w:rPr>
        <w:t xml:space="preserve">. </w:t>
      </w:r>
      <w:r>
        <w:rPr>
          <w:color w:val="008379"/>
          <w:szCs w:val="24"/>
        </w:rPr>
        <w:t>https://doi.org/</w:t>
      </w:r>
      <w:r>
        <w:rPr>
          <w:rFonts w:cs="Arial" w:ascii="Arial" w:hAnsi="Arial"/>
          <w:color w:val="008000"/>
          <w:szCs w:val="24"/>
        </w:rPr>
        <w:t>[pubid idtype="doi"]</w:t>
      </w:r>
      <w:r>
        <w:rPr>
          <w:color w:val="008379"/>
          <w:szCs w:val="24"/>
        </w:rPr>
        <w:t>10.5154/r.rchscfa.2010.06.038</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To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Salicru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papel del campesinado ante la regulación de los incendios forestales en México: consecuencias inesperada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Calibri"/>
          <w:i/>
          <w:szCs w:val="24"/>
        </w:rPr>
        <w:t>Perspectivas Rurales Nueva Época</w:t>
      </w:r>
      <w:r>
        <w:rPr>
          <w:rFonts w:eastAsia="Calibri" w:cs="Arial" w:ascii="Arial" w:hAnsi="Arial"/>
          <w:color w:val="008080"/>
          <w:szCs w:val="24"/>
        </w:rPr>
        <w:t>[/source]</w:t>
      </w:r>
      <w:r>
        <w:rPr>
          <w:szCs w:val="24"/>
        </w:rPr>
        <w:t xml:space="preserve">, </w:t>
      </w:r>
      <w:r>
        <w:rPr>
          <w:rFonts w:cs="Arial" w:ascii="Arial" w:hAnsi="Arial"/>
          <w:color w:val="800000"/>
          <w:szCs w:val="24"/>
        </w:rPr>
        <w:t>[volid]</w:t>
      </w:r>
      <w:r>
        <w:rPr>
          <w:rFonts w:eastAsia="Calibri"/>
          <w:i/>
          <w:szCs w:val="24"/>
        </w:rPr>
        <w:t>16</w:t>
      </w:r>
      <w:r>
        <w:rPr>
          <w:rFonts w:eastAsia="Calibri" w:cs="Arial" w:ascii="Arial" w:hAnsi="Arial"/>
          <w:color w:val="800000"/>
          <w:szCs w:val="24"/>
        </w:rPr>
        <w:t>[/volid]</w:t>
      </w:r>
      <w:r>
        <w:rPr>
          <w:szCs w:val="24"/>
        </w:rPr>
        <w:t>(</w:t>
      </w:r>
      <w:r>
        <w:rPr>
          <w:rFonts w:cs="Arial" w:ascii="Arial" w:hAnsi="Arial"/>
          <w:color w:val="800000"/>
          <w:szCs w:val="24"/>
        </w:rPr>
        <w:t>[issueno]</w:t>
      </w:r>
      <w:r>
        <w:rPr>
          <w:szCs w:val="24"/>
        </w:rPr>
        <w:t>3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1-89</w:t>
      </w:r>
      <w:r>
        <w:rPr>
          <w:rFonts w:cs="Arial" w:ascii="Arial" w:hAnsi="Arial"/>
          <w:color w:val="008000"/>
          <w:szCs w:val="24"/>
        </w:rPr>
        <w:t>[/pages]</w:t>
      </w:r>
      <w:r>
        <w:rPr>
          <w:szCs w:val="24"/>
        </w:rPr>
        <w:t xml:space="preserve">. </w:t>
      </w:r>
      <w:r>
        <w:rPr>
          <w:color w:val="008379"/>
          <w:szCs w:val="24"/>
        </w:rPr>
        <w:t>https://doi.org/</w:t>
      </w:r>
      <w:r>
        <w:rPr>
          <w:rFonts w:cs="Arial" w:ascii="Arial" w:hAnsi="Arial"/>
          <w:color w:val="008000"/>
          <w:szCs w:val="24"/>
        </w:rPr>
        <w:t>[pubid idtype="doi"]</w:t>
      </w:r>
      <w:r>
        <w:rPr>
          <w:color w:val="008379"/>
          <w:szCs w:val="24"/>
        </w:rPr>
        <w:t>10.15359/prne.16-31.5</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dina 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 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nálisis de la política de desarrollo social en el estado de Oaxaca, México 2013-2016: La economía social como propuest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Calibri"/>
          <w:i/>
          <w:szCs w:val="24"/>
        </w:rPr>
        <w:t>Boletín de la Asociación Internacional de Derecho Cooperativo</w:t>
      </w:r>
      <w:r>
        <w:rPr>
          <w:rFonts w:eastAsia="Calibri" w:cs="Arial" w:ascii="Arial" w:hAnsi="Arial"/>
          <w:color w:val="008080"/>
          <w:szCs w:val="24"/>
        </w:rPr>
        <w:t>[/source]</w:t>
      </w:r>
      <w:r>
        <w:rPr>
          <w:szCs w:val="24"/>
        </w:rPr>
        <w:t>, (</w:t>
      </w:r>
      <w:r>
        <w:rPr>
          <w:rFonts w:cs="Arial" w:ascii="Arial" w:hAnsi="Arial"/>
          <w:color w:val="800000"/>
          <w:szCs w:val="24"/>
        </w:rPr>
        <w:t>[issueno]</w:t>
      </w:r>
      <w:r>
        <w:rPr>
          <w:szCs w:val="24"/>
        </w:rPr>
        <w:t>5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3-105</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rino 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omunidades forestales en México. Formas de vida, gobernanza y conservación</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Calibri"/>
          <w:i/>
          <w:szCs w:val="24"/>
        </w:rPr>
        <w:t>Revista Mexicana de Sociología</w:t>
      </w:r>
      <w:r>
        <w:rPr>
          <w:rFonts w:eastAsia="Calibri" w:cs="Arial" w:ascii="Arial" w:hAnsi="Arial"/>
          <w:color w:val="008080"/>
          <w:szCs w:val="24"/>
        </w:rPr>
        <w:t>[/source]</w:t>
      </w:r>
      <w:r>
        <w:rPr>
          <w:rFonts w:eastAsia="Calibri"/>
          <w:i/>
          <w:szCs w:val="24"/>
        </w:rPr>
        <w:t xml:space="preserve">, </w:t>
      </w:r>
      <w:r>
        <w:rPr>
          <w:rFonts w:eastAsia="Calibri" w:cs="Arial" w:ascii="Arial" w:hAnsi="Arial"/>
          <w:color w:val="800000"/>
          <w:szCs w:val="24"/>
        </w:rPr>
        <w:t>[volid]</w:t>
      </w:r>
      <w:r>
        <w:rPr>
          <w:rFonts w:eastAsia="Calibri"/>
          <w:i/>
          <w:szCs w:val="24"/>
        </w:rPr>
        <w:t>80</w:t>
      </w:r>
      <w:r>
        <w:rPr>
          <w:rFonts w:eastAsia="Calibri" w:cs="Arial" w:ascii="Arial" w:hAnsi="Arial"/>
          <w:color w:val="800000"/>
          <w:szCs w:val="24"/>
        </w:rPr>
        <w:t>[/volid]</w:t>
      </w:r>
      <w:r>
        <w:rPr>
          <w:szCs w:val="24"/>
        </w:rPr>
        <w:t>(</w:t>
      </w:r>
      <w:r>
        <w:rPr>
          <w:rFonts w:cs="Arial" w:ascii="Arial" w:hAnsi="Arial"/>
          <w:color w:val="800000"/>
          <w:szCs w:val="24"/>
        </w:rPr>
        <w:t>[issueno]</w:t>
      </w:r>
      <w:r>
        <w:rPr>
          <w:szCs w:val="24"/>
        </w:rPr>
        <w:t>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09-940</w:t>
      </w:r>
      <w:r>
        <w:rPr>
          <w:rFonts w:cs="Arial" w:ascii="Arial" w:hAnsi="Arial"/>
          <w:color w:val="008000"/>
          <w:szCs w:val="24"/>
        </w:rPr>
        <w:t>[/pages]</w:t>
      </w:r>
      <w:r>
        <w:rPr>
          <w:szCs w:val="24"/>
        </w:rPr>
        <w:t xml:space="preserve">. </w:t>
      </w:r>
      <w:r>
        <w:rPr>
          <w:rFonts w:cs="Arial" w:ascii="Arial" w:hAnsi="Arial"/>
          <w:color w:val="008000"/>
          <w:szCs w:val="24"/>
        </w:rPr>
        <w:t>[url]</w:t>
      </w:r>
      <w:r>
        <w:rPr>
          <w:color w:val="008379"/>
          <w:szCs w:val="24"/>
        </w:rPr>
        <w:t>http://www.scielo.org.mx/scielo.php?script=sci_arttext&amp;pid=S0188-25032018000400909&amp;lng=es&amp;tlng=es</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1" w:name="mkp_ref_012"/>
      <w:r>
        <w:rPr>
          <w:rFonts w:cs="Arial" w:ascii="Arial" w:hAnsi="Arial"/>
          <w:color w:val="FF99CC"/>
          <w:szCs w:val="24"/>
        </w:rPr>
        <w:t xml:space="preserve"> id=</w:t>
      </w:r>
      <w:bookmarkEnd w:id="11"/>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dríguez-Zúñi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Guillé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altierra-Pache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s empresas forestales comunitarias en la región de la Mariposa Monarca, México: un enfoque empresarial</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Calibri"/>
          <w:i/>
          <w:szCs w:val="24"/>
          <w:lang w:val="en-US"/>
        </w:rPr>
        <w:t>Bosque</w:t>
      </w:r>
      <w:r>
        <w:rPr>
          <w:rFonts w:eastAsia="Calibri"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Calibri"/>
          <w:i/>
          <w:szCs w:val="24"/>
          <w:lang w:val="en-US"/>
        </w:rPr>
        <w:t>40</w:t>
      </w:r>
      <w:r>
        <w:rPr>
          <w:rFonts w:eastAsia="Calibri"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7-69</w:t>
      </w:r>
      <w:r>
        <w:rPr>
          <w:rFonts w:cs="Arial" w:ascii="Arial" w:hAnsi="Arial"/>
          <w:color w:val="008000"/>
          <w:szCs w:val="24"/>
          <w:lang w:val="en-US"/>
        </w:rPr>
        <w:t>[/pages]</w:t>
      </w:r>
      <w:r>
        <w:rPr>
          <w:szCs w:val="24"/>
          <w:lang w:val="en-US"/>
        </w:rPr>
        <w:t xml:space="preserve">. </w:t>
      </w:r>
      <w:r>
        <w:rPr>
          <w:color w:val="008379"/>
          <w:szCs w:val="24"/>
          <w:lang w:val="en-US"/>
        </w:rPr>
        <w:t>https://dx.doi.org/</w:t>
      </w:r>
      <w:r>
        <w:rPr>
          <w:rFonts w:cs="Arial" w:ascii="Arial" w:hAnsi="Arial"/>
          <w:color w:val="008000"/>
          <w:szCs w:val="24"/>
          <w:lang w:val="en-US"/>
        </w:rPr>
        <w:t>[pubid idtype="doi"]</w:t>
      </w:r>
      <w:r>
        <w:rPr>
          <w:color w:val="008379"/>
          <w:szCs w:val="24"/>
          <w:lang w:val="en-US"/>
        </w:rPr>
        <w:t>10.4067/S0717-92002019000100057</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Zúñi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Guillé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tierra-Pache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Factores de éxito en las empresas forestales comunitarias: un caso de estudi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Calibri"/>
          <w:i/>
          <w:szCs w:val="24"/>
        </w:rPr>
        <w:t>Sociedad y Ambiente</w:t>
      </w:r>
      <w:r>
        <w:rPr>
          <w:rFonts w:eastAsia="Calibri" w:cs="Arial" w:ascii="Arial" w:hAnsi="Arial"/>
          <w:color w:val="008080"/>
          <w:szCs w:val="24"/>
        </w:rPr>
        <w:t>[/source]</w:t>
      </w:r>
      <w:r>
        <w:rPr>
          <w:szCs w:val="24"/>
        </w:rPr>
        <w:t>, (</w:t>
      </w:r>
      <w:r>
        <w:rPr>
          <w:rFonts w:cs="Arial" w:ascii="Arial" w:hAnsi="Arial"/>
          <w:color w:val="800000"/>
          <w:szCs w:val="24"/>
        </w:rPr>
        <w:t>[issueno]</w:t>
      </w:r>
      <w:r>
        <w:rPr>
          <w:szCs w:val="24"/>
        </w:rPr>
        <w:t>2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9</w:t>
      </w:r>
      <w:r>
        <w:rPr>
          <w:rFonts w:cs="Arial" w:ascii="Arial" w:hAnsi="Arial"/>
          <w:color w:val="008000"/>
          <w:szCs w:val="24"/>
        </w:rPr>
        <w:t>[/pages]</w:t>
      </w:r>
      <w:r>
        <w:rPr>
          <w:szCs w:val="24"/>
        </w:rPr>
        <w:t xml:space="preserve">. </w:t>
      </w:r>
      <w:r>
        <w:rPr>
          <w:color w:val="008379"/>
          <w:szCs w:val="24"/>
        </w:rPr>
        <w:t>https://doi.org/</w:t>
      </w:r>
      <w:r>
        <w:rPr>
          <w:rFonts w:cs="Arial" w:ascii="Arial" w:hAnsi="Arial"/>
          <w:color w:val="008000"/>
          <w:szCs w:val="24"/>
        </w:rPr>
        <w:t>[pubid idtype="doi"]</w:t>
      </w:r>
      <w:r>
        <w:rPr>
          <w:color w:val="008379"/>
          <w:szCs w:val="24"/>
        </w:rPr>
        <w:t>10.31840/sya.vi24.2331</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pt-BR"/>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s-Bañ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ra-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mpresas comunitarias forestales y cooperativismo autogestionario: una aproximación teórico-práctica. </w:t>
      </w:r>
      <w:r>
        <w:rPr>
          <w:rFonts w:cs="Arial" w:ascii="Arial" w:hAnsi="Arial"/>
          <w:color w:val="008080"/>
          <w:szCs w:val="24"/>
          <w:lang w:val="en-US"/>
        </w:rPr>
        <w:t>[/arttitle][source]</w:t>
      </w:r>
      <w:r>
        <w:rPr>
          <w:rFonts w:eastAsia="Calibri"/>
          <w:i/>
          <w:szCs w:val="24"/>
          <w:lang w:val="en-US"/>
        </w:rPr>
        <w:t>Journal of the Institute of Iberoamerican Studies</w:t>
      </w:r>
      <w:r>
        <w:rPr>
          <w:rFonts w:eastAsia="Calibri"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Calibri"/>
          <w:i/>
          <w:szCs w:val="24"/>
          <w:lang w:val="en-US"/>
        </w:rPr>
        <w:t>15</w:t>
      </w:r>
      <w:r>
        <w:rPr>
          <w:rFonts w:eastAsia="Calibri"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37-270</w:t>
      </w:r>
      <w:r>
        <w:rPr>
          <w:rFonts w:cs="Arial" w:ascii="Arial" w:hAnsi="Arial"/>
          <w:color w:val="008000"/>
          <w:szCs w:val="24"/>
          <w:lang w:val="en-US"/>
        </w:rPr>
        <w:t>[/pages]</w:t>
      </w:r>
      <w:r>
        <w:rPr>
          <w:szCs w:val="24"/>
          <w:lang w:val="en-US"/>
        </w:rPr>
        <w:t xml:space="preserve">. </w:t>
      </w:r>
      <w:r>
        <w:rPr>
          <w:rFonts w:cs="Arial" w:ascii="Arial" w:hAnsi="Arial"/>
          <w:color w:val="008000"/>
          <w:szCs w:val="24"/>
          <w:lang w:val="pt-BR"/>
        </w:rPr>
        <w:t>[url]</w:t>
      </w:r>
      <w:r>
        <w:rPr>
          <w:color w:val="008379"/>
          <w:szCs w:val="24"/>
          <w:lang w:val="pt-BR"/>
        </w:rPr>
        <w:t>https://www.researchgate.net/publication/264610437_Empresas_forestales_comunitarias_y_cooperativismo_autogestionario_una_aproximacion_ teorico-practica</w:t>
      </w:r>
      <w:r>
        <w:rPr>
          <w:rFonts w:cs="Arial" w:ascii="Arial" w:hAnsi="Arial"/>
          <w:color w:val="008000"/>
          <w:szCs w:val="24"/>
          <w:lang w:val="pt-BR"/>
        </w:rPr>
        <w:t>[/url]</w:t>
      </w:r>
      <w:r>
        <w:rPr>
          <w:rFonts w:cs="Arial" w:ascii="Arial" w:hAnsi="Arial"/>
          <w:color w:val="FF99CC"/>
          <w:szCs w:val="24"/>
          <w:lang w:val="pt-BR"/>
        </w:rPr>
        <w:t>[/ref]</w:t>
      </w:r>
    </w:p>
    <w:p>
      <w:pPr>
        <w:pStyle w:val="Normal"/>
        <w:ind w:left="993" w:hanging="993"/>
        <w:rPr>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s-Bañ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iago 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ra-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ducación y reproducción de sociedades no capitalistas: el caso de alumnos de telebachillerato y la empresa forestal comunitaria de San Pedro el Alto, Méxi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Calibri"/>
          <w:i/>
          <w:szCs w:val="24"/>
          <w:lang w:val="en-US"/>
        </w:rPr>
        <w:t>Perfiles Educativos</w:t>
      </w:r>
      <w:r>
        <w:rPr>
          <w:rFonts w:eastAsia="Calibri"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Calibri"/>
          <w:i/>
          <w:szCs w:val="24"/>
          <w:lang w:val="en-US"/>
        </w:rPr>
        <w:t>37</w:t>
      </w:r>
      <w:r>
        <w:rPr>
          <w:rFonts w:eastAsia="Calibri"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4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4-11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8379"/>
          <w:szCs w:val="24"/>
          <w:lang w:val="en-US"/>
        </w:rPr>
        <w:t>http://www. scielo.org.mx/scielo.php?pid=S0185-26982015000300006&amp;script=sci_abstract&amp;tlng=pt</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íz 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lengua zapoteca y su proceso de revitalización</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Sierra Juárez, Oaxaca, México</w:t>
      </w:r>
      <w:r>
        <w:rPr>
          <w:rFonts w:cs="Arial" w:ascii="Arial" w:hAnsi="Arial"/>
          <w:color w:val="FF99CC"/>
          <w:szCs w:val="24"/>
        </w:rPr>
        <w:t>[/publoc]</w:t>
      </w:r>
      <w:r>
        <w:rPr>
          <w:szCs w:val="24"/>
        </w:rPr>
        <w:t xml:space="preserve">. </w:t>
      </w:r>
      <w:r>
        <w:rPr>
          <w:rFonts w:cs="Arial" w:ascii="Arial" w:hAnsi="Arial"/>
          <w:color w:val="008080"/>
          <w:szCs w:val="24"/>
        </w:rPr>
        <w:t>[source]</w:t>
      </w:r>
      <w:r>
        <w:rPr>
          <w:rFonts w:eastAsia="Calibri"/>
          <w:i/>
          <w:szCs w:val="24"/>
        </w:rPr>
        <w:t>Articulando E Construindo Saberes</w:t>
      </w:r>
      <w:r>
        <w:rPr>
          <w:rFonts w:eastAsia="Calibri" w:cs="Arial" w:ascii="Arial" w:hAnsi="Arial"/>
          <w:color w:val="008080"/>
          <w:szCs w:val="24"/>
        </w:rPr>
        <w:t>[/source]</w:t>
      </w:r>
      <w:r>
        <w:rPr>
          <w:szCs w:val="24"/>
        </w:rPr>
        <w:t xml:space="preserve"> </w:t>
      </w:r>
      <w:r>
        <w:rPr>
          <w:rFonts w:cs="Arial" w:ascii="Arial" w:hAnsi="Arial"/>
          <w:color w:val="800000"/>
          <w:szCs w:val="24"/>
        </w:rPr>
        <w:t>[volid]</w:t>
      </w:r>
      <w:r>
        <w:rPr>
          <w:szCs w:val="24"/>
        </w:rPr>
        <w:t>3</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138-186</w:t>
      </w:r>
      <w:r>
        <w:rPr>
          <w:rFonts w:cs="Arial" w:ascii="Arial" w:hAnsi="Arial"/>
          <w:color w:val="008000"/>
          <w:szCs w:val="24"/>
        </w:rPr>
        <w:t>[/pages]</w:t>
      </w:r>
      <w:r>
        <w:rPr>
          <w:szCs w:val="24"/>
        </w:rPr>
        <w:t>.</w:t>
      </w:r>
      <w:r>
        <w:rPr>
          <w:color w:val="008379"/>
          <w:szCs w:val="24"/>
        </w:rPr>
        <w:t>https://doi.org/</w:t>
      </w:r>
      <w:r>
        <w:rPr>
          <w:rFonts w:cs="Arial" w:ascii="Arial" w:hAnsi="Arial"/>
          <w:color w:val="008000"/>
          <w:szCs w:val="24"/>
        </w:rPr>
        <w:t>[pubid idtype="doi"]</w:t>
      </w:r>
      <w:r>
        <w:rPr>
          <w:color w:val="008379"/>
          <w:szCs w:val="24"/>
        </w:rPr>
        <w:t>10.5216/racs.v3i1.55378</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pt-BR"/>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íz 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os 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Santa Catarina Ixtepeji, Oaxaca, surgimiento de las empresas comunales y cambios políticos y sociales en la comunidad</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Calibri"/>
          <w:i/>
          <w:szCs w:val="24"/>
        </w:rPr>
        <w:t>Revista Arbitrada del Centro de Investigación y Estudios Gerenciales</w:t>
      </w:r>
      <w:r>
        <w:rPr>
          <w:rFonts w:eastAsia="Calibri" w:cs="Arial" w:ascii="Arial" w:hAnsi="Arial"/>
          <w:color w:val="008080"/>
          <w:szCs w:val="24"/>
        </w:rPr>
        <w:t>[/source]</w:t>
      </w:r>
      <w:r>
        <w:rPr>
          <w:szCs w:val="24"/>
        </w:rPr>
        <w:t>, (</w:t>
      </w:r>
      <w:r>
        <w:rPr>
          <w:rFonts w:cs="Arial" w:ascii="Arial" w:hAnsi="Arial"/>
          <w:color w:val="800000"/>
          <w:szCs w:val="24"/>
        </w:rPr>
        <w:t>[issueno]</w:t>
      </w:r>
      <w:r>
        <w:rPr>
          <w:szCs w:val="24"/>
        </w:rPr>
        <w:t>3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47-256</w:t>
      </w:r>
      <w:r>
        <w:rPr>
          <w:rFonts w:cs="Arial" w:ascii="Arial" w:hAnsi="Arial"/>
          <w:color w:val="008000"/>
          <w:szCs w:val="24"/>
        </w:rPr>
        <w:t>[/pages]</w:t>
      </w:r>
      <w:r>
        <w:rPr>
          <w:szCs w:val="24"/>
        </w:rPr>
        <w:t xml:space="preserve">. </w:t>
      </w:r>
      <w:r>
        <w:rPr>
          <w:rFonts w:cs="Arial" w:ascii="Arial" w:hAnsi="Arial"/>
          <w:color w:val="008000"/>
          <w:szCs w:val="24"/>
          <w:lang w:val="pt-BR"/>
        </w:rPr>
        <w:t>[url]</w:t>
      </w:r>
      <w:r>
        <w:rPr>
          <w:color w:val="008379"/>
          <w:szCs w:val="24"/>
          <w:lang w:val="pt-BR"/>
        </w:rPr>
        <w:t>http://www.grupocieg.org/archivos_revista/Ed.37(247-256)%20Roberto%20Ruiz%20Santiago%20y%20Ana%20Luz%20 Ramos%20Soto_articulo_id486.pdf</w:t>
      </w:r>
      <w:r>
        <w:rPr>
          <w:rFonts w:cs="Arial" w:ascii="Arial" w:hAnsi="Arial"/>
          <w:color w:val="008000"/>
          <w:szCs w:val="24"/>
          <w:lang w:val="pt-BR"/>
        </w:rPr>
        <w:t>[/url]</w:t>
      </w:r>
      <w:r>
        <w:rPr>
          <w:rFonts w:cs="Arial" w:ascii="Arial" w:hAnsi="Arial"/>
          <w:color w:val="FF99CC"/>
          <w:szCs w:val="24"/>
          <w:lang w:val="pt-BR"/>
        </w:rPr>
        <w:t>[/ref]</w:t>
      </w:r>
    </w:p>
    <w:p>
      <w:pPr>
        <w:pStyle w:val="Normal"/>
        <w:ind w:left="993" w:hanging="993"/>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énz 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Calibri"/>
          <w:i/>
          <w:szCs w:val="24"/>
        </w:rPr>
        <w:t>Manejo forestal en la unidad de aprovechamiento comunal, San Juan Xoconusco, Donato Guerra, Estado de México</w:t>
      </w:r>
      <w:r>
        <w:rPr>
          <w:rFonts w:eastAsia="Calibri" w:cs="Arial" w:ascii="Arial" w:hAnsi="Arial"/>
          <w:color w:val="008080"/>
          <w:szCs w:val="24"/>
        </w:rPr>
        <w:t>[/source]</w:t>
      </w:r>
      <w:r>
        <w:rPr>
          <w:szCs w:val="24"/>
        </w:rPr>
        <w:t>. (</w:t>
      </w:r>
      <w:r>
        <w:rPr>
          <w:rFonts w:cs="Arial" w:ascii="Arial" w:hAnsi="Arial"/>
          <w:color w:val="FF00FF"/>
          <w:szCs w:val="24"/>
        </w:rPr>
        <w:t>[moreinfo]</w:t>
      </w:r>
      <w:r>
        <w:rPr>
          <w:szCs w:val="24"/>
        </w:rPr>
        <w:t>Tesis de Licenciatur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Universidad Autónoma del Estado de México</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8000"/>
          <w:szCs w:val="24"/>
        </w:rPr>
        <w:t>[url]</w:t>
      </w:r>
      <w:r>
        <w:rPr>
          <w:color w:val="008379"/>
          <w:szCs w:val="24"/>
        </w:rPr>
        <w:t>http://ri.uaemex.mx/handle/20.500.11799/95212</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2"/>
      <w:lang w:val="es-CR"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13:00Z</dcterms:created>
  <dc:creator>HULA</dc:creator>
  <dc:description/>
  <cp:keywords/>
  <dc:language>en-US</dc:language>
  <cp:lastModifiedBy>HULA</cp:lastModifiedBy>
  <dcterms:modified xsi:type="dcterms:W3CDTF">2023-09-06T23:58:00Z</dcterms:modified>
  <cp:revision>10</cp:revision>
  <dc:subject/>
  <dc:title/>
</cp:coreProperties>
</file>