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FF99CC"/>
        </w:rPr>
        <w:t>[doc sps="1.8" acron="ri" jtitle="Revista Relaciones Internacionales" stitle="Relac. Int." issn="2215-4582" pissn="1018-0583" eissn="2215-4582" pubname="Universidad Nacional" license="http://creativecommons.org/licenses/by-nc-nd/4.0" volid="93" issueno="2" dateiso="20201200" season="July/Dec" order="08" fpage="173" lpage="177" pagcount="5" doctopic="rc" language="es"]</w:t>
      </w:r>
      <w:r>
        <w:rPr>
          <w:b/>
        </w:rPr>
        <w:t>doi:</w:t>
      </w:r>
      <w:r>
        <w:rPr>
          <w:rFonts w:cs="Arial" w:ascii="Arial" w:hAnsi="Arial"/>
          <w:color w:val="FF6600"/>
        </w:rPr>
        <w:t>[doi]</w:t>
      </w:r>
      <w:r>
        <w:rPr/>
        <w:t xml:space="preserve"> 10.15359/ri.93-2.8</w:t>
      </w:r>
      <w:r>
        <w:rPr>
          <w:rFonts w:cs="Arial" w:ascii="Arial" w:hAnsi="Arial"/>
          <w:color w:val="FF6600"/>
        </w:rPr>
        <w:t>[/doi]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color w:val="FF99CC"/>
        </w:rPr>
        <w:t>[toctitle]</w:t>
      </w:r>
      <w:r>
        <w:rPr>
          <w:b/>
          <w:bCs/>
        </w:rPr>
        <w:t>Reseñas bibliográficas</w:t>
      </w:r>
      <w:r>
        <w:rPr>
          <w:rFonts w:cs="Arial" w:ascii="Arial" w:hAnsi="Arial"/>
          <w:color w:val="FF99CC"/>
        </w:rPr>
        <w:t>[/toctitle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800080"/>
          <w:sz w:val="28"/>
          <w:szCs w:val="28"/>
        </w:rPr>
        <w:t>[doctitle language="es"]</w:t>
      </w:r>
      <w:r>
        <w:rPr>
          <w:sz w:val="28"/>
          <w:szCs w:val="28"/>
        </w:rPr>
        <w:t>Los sistemas internacionales no europeos. Reseña del libro: Ringmar, E. (2019)</w:t>
      </w:r>
      <w:r>
        <w:rPr>
          <w:rFonts w:cs="Arial" w:ascii="Arial" w:hAnsi="Arial"/>
          <w:b w:val="false"/>
          <w:bCs w:val="false"/>
          <w:color w:val="800080"/>
          <w:sz w:val="28"/>
          <w:szCs w:val="28"/>
        </w:rPr>
        <w:t>[/doctitle]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color w:val="800080"/>
          <w:sz w:val="28"/>
          <w:szCs w:val="28"/>
          <w:lang w:val="en-US"/>
        </w:rPr>
        <w:t>[doctitle language="en"]</w:t>
      </w:r>
      <w:r>
        <w:rPr>
          <w:b/>
          <w:bCs/>
          <w:sz w:val="28"/>
          <w:szCs w:val="28"/>
          <w:lang w:val="en-US"/>
        </w:rPr>
        <w:t>History of International Relations: A Non-European Perspective. Open Book Publishers</w:t>
      </w:r>
      <w:r>
        <w:rPr>
          <w:rFonts w:cs="Arial" w:ascii="Arial" w:hAnsi="Arial"/>
          <w:color w:val="800080"/>
          <w:sz w:val="28"/>
          <w:szCs w:val="28"/>
          <w:lang w:val="en-US"/>
        </w:rPr>
        <w:t>[/doctitle]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color w:val="00FFFF"/>
          <w:sz w:val="24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 xml:space="preserve">Tatiana 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 xml:space="preserve"> Peña Sequeira 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 [authorid authidtp="orcid"]</w:t>
      </w:r>
      <w:r>
        <w:rPr>
          <w:sz w:val="24"/>
          <w:szCs w:val="24"/>
          <w:lang w:val="en-US"/>
        </w:rPr>
        <w:t>0000-0002-0411-1985</w:t>
      </w:r>
      <w:r>
        <w:rPr>
          <w:rFonts w:cs="Arial" w:ascii="Arial" w:hAnsi="Arial"/>
          <w:color w:val="FF99CC"/>
          <w:sz w:val="24"/>
          <w:szCs w:val="24"/>
          <w:lang w:val="en-US"/>
        </w:rPr>
        <w:t>[/authorid]</w:t>
      </w:r>
      <w:r>
        <w:rPr>
          <w:rFonts w:cs="Arial" w:ascii="Arial" w:hAnsi="Arial"/>
          <w:color w:val="00FFFF"/>
          <w:sz w:val="24"/>
          <w:szCs w:val="24"/>
          <w:lang w:val="en-US"/>
        </w:rPr>
        <w:t>[/author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xmlbody]</w:t>
      </w: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cipl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adém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cio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acion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ti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istemáticamente por su eurocentrismo. En este marco, el libro </w:t>
      </w:r>
      <w:r>
        <w:rPr>
          <w:i/>
          <w:iCs/>
          <w:sz w:val="24"/>
          <w:szCs w:val="24"/>
        </w:rPr>
        <w:t>History of International Relations: A Non-European Perspective</w:t>
      </w:r>
      <w:r>
        <w:rPr>
          <w:sz w:val="24"/>
          <w:szCs w:val="24"/>
        </w:rPr>
        <w:t>, publicado en 2019, tie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 gran importancia pues busca abordar esa falta de profundidad en la histori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las Relaciones Internacionales, pues se ha concentrado en el imperialis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rope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jan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xperienc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manidad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Su autor, Erik Ringmar de Suecia, se graduó de doctorado en 1993 en la Universida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al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sempeñ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ctualida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fes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partamento de Ciencias Políticas y Relaciones Internacionales de la Universidad Ib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Haldun en Estambul, Turquía. Ringmar considera que para entender la histo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 mundo y cómo funciona en la actualidad, la versión europea ya no es suficiente, por lo que es necesario volver a las historias de otras civilizaciones.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vés de una revisión histórica desde el primer milenio de la “Era Común”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studi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parativ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istem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ternacional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vi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uropeo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specíficamente de China y Asia del Este, India, los califatos musulmanes,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na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ngoles, África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éric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autor define que un sistema está compuesto por unidades que trabajan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era autónoma, que comparten el mismo medio, el cual influye en cómo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ortan; es por esto el comportamiento de una de estas unidades tambié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ende del comportamiento de las demás, habiendo un efecto del sistema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mide en términos de la interacción (</w:t>
      </w:r>
      <w:r>
        <w:rPr>
          <w:rFonts w:cs="Arial" w:ascii="Arial" w:hAnsi="Arial"/>
          <w:color w:val="0000FF"/>
          <w:sz w:val="24"/>
          <w:szCs w:val="24"/>
        </w:rPr>
        <w:t>[xref  ref-type="bibr" rid="r1"]</w:t>
      </w:r>
      <w:r>
        <w:rPr>
          <w:color w:val="302970"/>
          <w:sz w:val="24"/>
          <w:szCs w:val="24"/>
        </w:rPr>
        <w:t>Ringmar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000000"/>
          <w:sz w:val="24"/>
          <w:szCs w:val="24"/>
        </w:rPr>
        <w:t>). En cuanto al sistem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nacional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á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ch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ades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íticas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s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dos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bajan</w:t>
      </w:r>
      <w:r>
        <w:rPr>
          <w:color w:val="000000"/>
          <w:spacing w:val="-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ner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parad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lació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s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as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nidades </w:t>
      </w:r>
      <w:r>
        <w:rPr>
          <w:sz w:val="24"/>
          <w:szCs w:val="24"/>
        </w:rPr>
        <w:t>del sistema, determina qué se puede hacer y que no, porque tiene instituciones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normas y reglas que lo definen y que, dependiendo del sistema, se les va a d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ás énfasis que en otros. Además, como lo explica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color w:val="302970"/>
          <w:sz w:val="24"/>
          <w:szCs w:val="24"/>
        </w:rPr>
        <w:t>Ringmar (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02970"/>
          <w:sz w:val="24"/>
          <w:szCs w:val="24"/>
        </w:rPr>
        <w:t>)</w:t>
      </w:r>
      <w:r>
        <w:rPr>
          <w:color w:val="000000"/>
          <w:sz w:val="24"/>
          <w:szCs w:val="24"/>
        </w:rPr>
        <w:t>, se va 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ilizar al Estado como el sujeto de la historia, argumenta que la historia de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nd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gu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stori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do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nd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mitació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terminar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civilizacion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uvieron un sistem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 la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n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 explicar la forma en la que la civilización se expande, el autor compara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ltura con la agricultura, porque para proteger y cuidar lo que se cosecha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ean barreras, así sucede con las culturas, los límites protegen las form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da para que estas no cambien y se mantengan. Tal es el ejemplo de cier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upos que no tuvieron gran interacción con el resto del mundo, que los hiz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suficient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ependiente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islar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fluenci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xtern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e provocaran el cambio. Es por esto que el autor considera que si la cultura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ede comparar con la agricultura, la civilización lo hace con el intercamb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que argumenta que la civilización depende del flujo de bienes, ideas, creenci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orm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id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uan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rson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ferent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pciones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ien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ne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fund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stumbres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tomara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pció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ambiar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hí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uand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ivilizació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ransform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 cultura y esto es lo que permite que civilización se expanda, aunque a co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a cultura. Sin embargo, esta explicación justifica el expansionismo europeo, aunque argumenta que lo que los europeos hicieron fue adverso, tambié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llev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neficio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“controversial”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ingmar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igl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a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ternacional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uropeo,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y que este se debe la historia de imperialismo y colonialismo que permitió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ansión a todas las partes del mundo de diversas maneras (Ringmar, 2019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e estas, la conquista de América, el Norte de África, y de partes de Asia; 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establecimiento de la Compañía Neerlandesa de las Indias Orientales (la </w:t>
      </w:r>
      <w:r>
        <w:rPr>
          <w:i/>
          <w:iCs/>
          <w:sz w:val="24"/>
          <w:szCs w:val="24"/>
        </w:rPr>
        <w:t>Vereenigde Oostindische Compagnie</w:t>
      </w:r>
      <w:r>
        <w:rPr>
          <w:sz w:val="24"/>
          <w:szCs w:val="24"/>
        </w:rPr>
        <w:t>) y de la Compañía Británica de las Ind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rientales (el </w:t>
      </w:r>
      <w:r>
        <w:rPr>
          <w:i/>
          <w:iCs/>
          <w:sz w:val="24"/>
          <w:szCs w:val="24"/>
        </w:rPr>
        <w:t>East India Company</w:t>
      </w:r>
      <w:r>
        <w:rPr>
          <w:sz w:val="24"/>
          <w:szCs w:val="24"/>
        </w:rPr>
        <w:t>); también el comercio con China y Japó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pué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bligarlo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bri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ercados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sí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visió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Áfric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ferenc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rlín</w:t>
      </w:r>
      <w:r>
        <w:rPr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6"/>
          <w:sz w:val="24"/>
          <w:szCs w:val="24"/>
        </w:rPr>
        <w:t>[xref ref-type="bibr" rid="r1"]</w:t>
      </w:r>
      <w:r>
        <w:rPr>
          <w:sz w:val="24"/>
          <w:szCs w:val="24"/>
        </w:rPr>
        <w:t>(</w:t>
      </w:r>
      <w:r>
        <w:rPr>
          <w:color w:val="302970"/>
          <w:sz w:val="24"/>
          <w:szCs w:val="24"/>
        </w:rPr>
        <w:t>Ringmar,</w:t>
      </w:r>
      <w:r>
        <w:rPr>
          <w:color w:val="302970"/>
          <w:spacing w:val="-7"/>
          <w:sz w:val="24"/>
          <w:szCs w:val="24"/>
        </w:rPr>
        <w:t xml:space="preserve"> </w:t>
      </w:r>
      <w:r>
        <w:rPr>
          <w:color w:val="302970"/>
          <w:sz w:val="24"/>
          <w:szCs w:val="24"/>
        </w:rPr>
        <w:t>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000000"/>
          <w:sz w:val="24"/>
          <w:szCs w:val="24"/>
        </w:rPr>
        <w:t>)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d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llevó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imero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s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uropeo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ntiese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nía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rech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ndar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cim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más,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o también creó un mundo que era solo aceptado si estaba hecho a su imagen y semejanza, con sus mismas reglas, normas e instituciones, lo que result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n un solo sistema internacional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color w:val="000000"/>
          <w:sz w:val="24"/>
          <w:szCs w:val="24"/>
        </w:rPr>
        <w:t>(</w:t>
      </w:r>
      <w:r>
        <w:rPr>
          <w:color w:val="302970"/>
          <w:sz w:val="24"/>
          <w:szCs w:val="24"/>
        </w:rPr>
        <w:t>Ringmar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000000"/>
          <w:sz w:val="24"/>
          <w:szCs w:val="24"/>
        </w:rPr>
        <w:t>). Sin embargo, explica que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vio a estas circunstancias, existían otros tipos de sistemas internacional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rededor del mund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específico, en China, Japón, India, los califatos musulmanes, y los kana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ngole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habí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hina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terminados momentos en los que se puede identificar un sistema internacional, en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poca de los “reinos combatientes”, que, al dividirse en siete estados, se volvió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or su mismo un sistema internacional. Posteriormente Qin Shing Huan, unificó los estados y China se convirtió en el país dominante en el Este de As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entr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sto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enía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ribu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má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stado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ometía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eremoni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equerimien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l emperador para comerciar con China, se dice que, en la dinastía Ming, 1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ticipaban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remoni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Japón, durante el periodo de Tokugawa cuando este se encontraba cer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teri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n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bier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entr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un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ní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o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obre todo el territorio, sí tenían reuniones con los líderes de las 250 regio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mponían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in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de India, cuando el subcontinente estaba unido, en ese momento Banglades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kistán y Sri Lanka, el autor lo determina como un sistema internacional dentro de sí mismo que se mantenía integrado por la identidad que comparten,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ando a sus prácticas y ceremonias hindúes. En cuanto a los califatos musulmane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termi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lifato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e comportaban como una federación que se mantenía unido por el lenguaje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religión que compartían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último, determina que en los kanatos mongoles había un sistema internacional cuando se divide el imperio en la Horda de Oro en Rusia; Ilkanato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ia; Kanato de Chagatai en el corazón de la tierra de los mongoles y; la dinastía Yuan en China. Principalmente porque los unía el compromiso, el hech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uviera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zo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rsonale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dentida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ongólica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ve como una gran multinacional, por las ganancias que los lideres extraían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stos territorios. </w:t>
      </w:r>
      <w:r>
        <w:rPr>
          <w:rFonts w:cs="Arial" w:ascii="Arial" w:hAnsi="Arial"/>
          <w:color w:val="0000FF"/>
          <w:sz w:val="24"/>
          <w:szCs w:val="24"/>
        </w:rPr>
        <w:t>[xref  ref-type="bibr" rid="r1"]</w:t>
      </w:r>
      <w:r>
        <w:rPr>
          <w:color w:val="302970"/>
          <w:sz w:val="24"/>
          <w:szCs w:val="24"/>
        </w:rPr>
        <w:t>Ringmar (2019)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029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idera que en estos lugares hubo sistem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nacionales, porque, basado en sus marco conceptual, estos compartían una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i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titucione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rmas 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las q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s mantenía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d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No obstante, esto no queda tan claro cuando hace referencia a los lugares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onde no hubo sistemas internacionales. </w:t>
      </w:r>
      <w:r>
        <w:rPr>
          <w:rFonts w:cs="Arial" w:ascii="Arial" w:hAnsi="Arial"/>
          <w:color w:val="0000FF"/>
          <w:sz w:val="24"/>
          <w:szCs w:val="24"/>
        </w:rPr>
        <w:t>[xref  ref-type="bibr" rid="r1"]</w:t>
      </w:r>
      <w:r>
        <w:rPr>
          <w:color w:val="302970"/>
          <w:sz w:val="24"/>
          <w:szCs w:val="24"/>
        </w:rPr>
        <w:t>Ringmar (2019)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029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termina que e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África y América, aunque tenían claras formas de organización, no eran u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stema internacional. En el caso del primero, argumenta que los obstácul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ográficos y climáticos fue lo que impidió la construcción de estructur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íticas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a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dos.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sar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nciona: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gipt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raónico,</w:t>
      </w:r>
      <w:r>
        <w:rPr>
          <w:color w:val="000000"/>
          <w:spacing w:val="-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 Reino de Nubia, el Reino de Axum, de los Bereberes, de los Almorávides 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s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mohades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eri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l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nghai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ín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nt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an</w:t>
      </w:r>
      <w:r>
        <w:rPr>
          <w:color w:val="000000"/>
          <w:spacing w:val="-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 Yoruba, los estados del Savannah, el Reino Bunyoro, el Reino Buganda y l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gración Bantú. Que han sido grandes imperios, con instituciones política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estaban conectadas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ún el autor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 redes 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tercambio internacional, </w:t>
      </w:r>
      <w:r>
        <w:rPr>
          <w:sz w:val="24"/>
          <w:szCs w:val="24"/>
        </w:rPr>
        <w:t>pero no así en cuanto a sus relaciones políticas para determinarlos como region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gradas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cuanto a América, a menciona a los Mayas, los Incas, los Azteca y las comunidad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bicad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r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méric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í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istori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pl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ada imperio siempre estuvo unido por un fuerte sentido de los valores políticos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cas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encio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mperi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iwanaku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n el primer milenio de la “Era Común”, y ya cuando este se había establec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lic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r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mperi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entralizad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jerárquico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uand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mpezó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u expansión estos enviaban misiones diplomáticas para pedir alianzas y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eneficios que obtendrían al convertirse en sus súbditos. Así también, </w:t>
      </w:r>
      <w:r>
        <w:rPr>
          <w:rFonts w:cs="Arial" w:ascii="Arial" w:hAnsi="Arial"/>
          <w:color w:val="0000FF"/>
          <w:sz w:val="24"/>
          <w:szCs w:val="24"/>
        </w:rPr>
        <w:t>[xref  ref-type="bibr" rid="r1"]</w:t>
      </w:r>
      <w:r>
        <w:rPr>
          <w:sz w:val="24"/>
          <w:szCs w:val="24"/>
        </w:rPr>
        <w:t>Ringmar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(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termin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y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ztec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rear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rand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ederacion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ían una gran cantidad de grupos étnicos. Según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color w:val="302970"/>
          <w:sz w:val="24"/>
          <w:szCs w:val="24"/>
        </w:rPr>
        <w:t>Ringmar (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0297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los Mayas no crearon un Estado centralizado, su imperio consistía en una federació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ciudades que incluían Palenque, Calakmul, Caracol, Mayapan y Tikal. P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ltimo, cuando menciona a los Aztecas, este menciona al Imperio Tolteca, q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uró 500 años, y con la llegada de los mexicas se da la alianza entre Tenochtitlán, Texcoco y Tlacopán, que formaron esta triple alianza para construir el Imperio Azteca. Sin embargo,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color w:val="302970"/>
          <w:sz w:val="24"/>
          <w:szCs w:val="24"/>
        </w:rPr>
        <w:t>Ringmar (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color w:val="30297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considera que no hubo un sistem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nacion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q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pos n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ectar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nc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 modo de epílogo, este es un texto de fácil comprensión para las perso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ctoras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mportanci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xplicació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realiz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histori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estos otros lugares que han quedado marginados y reducidos por la expansión de Europa. Se destaca que lo hace de una forma no exhaustiva, como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roducción a la historia, lo que convierte al libro en una lectura ligera para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tid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formac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sidera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bargo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b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ñal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tor, aunque hace recomendaciones de lecturas, no cita investigaciones de otr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 ha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bus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s argument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autor logra lo que pretende, una revisión histórica para determinar los sistemas internacionales previos al europeo, sin embargo, en cuanto al estud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arativo, se queda corto en su profundización, porque, aunque intenta conect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istori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cedien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ism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iemp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do.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demás, es necesario que la idea sea transversal, porque después de la explicación histórica de los lugares, en la parte conclusiva no se dilucida completamente por qué es o no es un sistema internacional. Se considera que, al tom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 idea muy occidental, como es el concepto de Estado, para determinar si 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no un sistema internacional, se vuelve reduccionista determinar un siste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  <w:r>
        <w:rPr>
          <w:rFonts w:cs="Arial" w:ascii="Arial" w:hAnsi="Arial"/>
          <w:color w:val="FF0000"/>
          <w:sz w:val="24"/>
          <w:szCs w:val="24"/>
        </w:rPr>
        <w:t>[/p]</w:t>
      </w:r>
      <w:r>
        <w:rPr>
          <w:rFonts w:cs="Arial" w:ascii="Arial" w:hAnsi="Arial"/>
          <w:color w:val="008000"/>
          <w:sz w:val="24"/>
          <w:szCs w:val="24"/>
        </w:rPr>
        <w:t>[/xmlbody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0" w:name="Referencias"/>
      <w:bookmarkEnd w:id="0"/>
      <w:r>
        <w:rPr>
          <w:rFonts w:cs="Arial" w:ascii="Arial" w:hAnsi="Arial"/>
          <w:color w:val="00FFFF"/>
          <w:sz w:val="32"/>
          <w:szCs w:val="32"/>
          <w:lang w:val="en-US"/>
        </w:rPr>
        <w:t>[refs]</w:t>
      </w:r>
      <w:r>
        <w:rPr>
          <w:rFonts w:cs="Arial" w:ascii="Arial" w:hAnsi="Arial"/>
          <w:color w:val="0000FF"/>
          <w:sz w:val="32"/>
          <w:szCs w:val="32"/>
          <w:lang w:val="en-US"/>
        </w:rPr>
        <w:t>[sectitle]</w:t>
      </w:r>
      <w:r>
        <w:rPr>
          <w:b/>
          <w:bCs/>
          <w:sz w:val="32"/>
          <w:szCs w:val="32"/>
          <w:lang w:val="en-US"/>
        </w:rPr>
        <w:t>Referencias</w:t>
      </w:r>
      <w:r>
        <w:rPr>
          <w:rFonts w:cs="Arial" w:ascii="Arial" w:hAnsi="Arial"/>
          <w:color w:val="0000FF"/>
          <w:sz w:val="32"/>
          <w:szCs w:val="32"/>
          <w:lang w:val="en-US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1" w:name="_bookmark0"/>
      <w:bookmarkStart w:id="2" w:name="_bookmark0"/>
      <w:bookmarkEnd w:id="2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FFFF"/>
          <w:sz w:val="24"/>
          <w:szCs w:val="24"/>
          <w:lang w:val="en-US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3" w:name="mkp_ref_01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3"/>
      <w:r>
        <w:rPr>
          <w:rFonts w:cs="Arial" w:ascii="Arial" w:hAnsi="Arial"/>
          <w:color w:val="FF99CC"/>
          <w:sz w:val="24"/>
          <w:szCs w:val="24"/>
          <w:lang w:val="en-US"/>
        </w:rPr>
        <w:t>"r1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ingmar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E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90000" specyear="2019"]</w:t>
      </w:r>
      <w:r>
        <w:rPr>
          <w:sz w:val="24"/>
          <w:szCs w:val="24"/>
          <w:lang w:val="en-US"/>
        </w:rPr>
        <w:t>201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3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History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pacing w:val="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ternational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elations: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pacing w:val="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on-European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erspective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5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Open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ublishers.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4"/>
          <w:sz w:val="24"/>
          <w:szCs w:val="24"/>
          <w:lang w:val="en-US"/>
        </w:rPr>
        <w:t>[/pubname]</w:t>
      </w:r>
      <w:r>
        <w:rPr>
          <w:rFonts w:cs="Arial" w:ascii="Arial" w:hAnsi="Arial"/>
          <w:color w:val="008000"/>
          <w:spacing w:val="-4"/>
          <w:sz w:val="24"/>
          <w:szCs w:val="24"/>
          <w:lang w:val="en-US"/>
        </w:rPr>
        <w:t>[url]</w:t>
      </w:r>
      <w:hyperlink r:id="rId2">
        <w:r>
          <w:rPr>
            <w:rStyle w:val="InternetLink"/>
            <w:sz w:val="24"/>
            <w:szCs w:val="24"/>
            <w:lang w:val="en-US"/>
          </w:rPr>
          <w:t>https://doi.org/10.11647/OBP.0074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[/url][/ref][/refs</w:t>
        </w:r>
      </w:hyperlink>
      <w:r>
        <w:rPr>
          <w:rFonts w:cs="Arial" w:ascii="Arial" w:hAnsi="Arial"/>
          <w:color w:val="00FFFF"/>
          <w:sz w:val="24"/>
          <w:szCs w:val="24"/>
          <w:lang w:val="en-US"/>
        </w:rPr>
        <w:t>]</w:t>
      </w:r>
    </w:p>
    <w:p>
      <w:pPr>
        <w:pStyle w:val="Normal"/>
        <w:ind w:left="709" w:hanging="709"/>
        <w:jc w:val="both"/>
        <w:rPr>
          <w:rFonts w:ascii="Arial" w:hAnsi="Arial" w:cs="Arial"/>
          <w:color w:val="FF99CC"/>
          <w:sz w:val="24"/>
          <w:szCs w:val="24"/>
          <w:lang w:val="en-US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FF6600"/>
          <w:sz w:val="24"/>
          <w:szCs w:val="24"/>
        </w:rPr>
        <w:t>[fngrp]</w:t>
      </w:r>
      <w:r>
        <w:rPr>
          <w:rFonts w:cs="Arial" w:ascii="Arial" w:hAnsi="Arial"/>
          <w:color w:val="800000"/>
          <w:sz w:val="24"/>
          <w:szCs w:val="24"/>
        </w:rPr>
        <w:t>[fn id="fn1" fntype="other" label="1"]</w:t>
      </w:r>
      <w:r>
        <w:rPr>
          <w:b/>
          <w:bCs/>
          <w:sz w:val="24"/>
          <w:szCs w:val="24"/>
        </w:rPr>
        <w:t xml:space="preserve">Fecha de recepción: </w:t>
      </w:r>
      <w:r>
        <w:rPr>
          <w:sz w:val="24"/>
          <w:szCs w:val="24"/>
        </w:rPr>
        <w:t xml:space="preserve">20 de octubre de 2020 </w:t>
      </w:r>
      <w:r>
        <w:rPr>
          <w:b/>
          <w:bCs/>
          <w:sz w:val="24"/>
          <w:szCs w:val="24"/>
        </w:rPr>
        <w:t xml:space="preserve">Fecha de aceptación: </w:t>
      </w:r>
      <w:r>
        <w:rPr>
          <w:sz w:val="24"/>
          <w:szCs w:val="24"/>
        </w:rPr>
        <w:t xml:space="preserve">26 de octubre de 2020 </w:t>
      </w:r>
      <w:r>
        <w:rPr>
          <w:b/>
          <w:bCs/>
          <w:sz w:val="24"/>
          <w:szCs w:val="24"/>
        </w:rPr>
        <w:t xml:space="preserve">Fecha de publicación: </w:t>
      </w:r>
      <w:r>
        <w:rPr>
          <w:sz w:val="24"/>
          <w:szCs w:val="24"/>
        </w:rPr>
        <w:t>10 de noviembre de 2020</w:t>
      </w:r>
      <w:r>
        <w:rPr>
          <w:rFonts w:cs="Arial" w:ascii="Arial" w:hAnsi="Arial"/>
          <w:color w:val="800000"/>
          <w:sz w:val="24"/>
          <w:szCs w:val="24"/>
        </w:rPr>
        <w:t>[/fn]</w:t>
      </w:r>
      <w:r>
        <w:rPr>
          <w:rFonts w:cs="Arial" w:ascii="Arial" w:hAnsi="Arial"/>
          <w:color w:val="FF6600"/>
          <w:sz w:val="24"/>
          <w:szCs w:val="24"/>
        </w:rPr>
        <w:t>[/fngrp]</w:t>
      </w:r>
      <w:r>
        <w:rPr>
          <w:rFonts w:cs="Arial" w:ascii="Arial" w:hAnsi="Arial"/>
          <w:color w:val="FF99CC"/>
          <w:sz w:val="24"/>
          <w:szCs w:val="24"/>
          <w:lang w:val="en-US"/>
        </w:rPr>
        <w:t xml:space="preserve"> [/doc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FF99CC"/>
          <w:sz w:val="24"/>
          <w:szCs w:val="24"/>
          <w:lang w:val="en-US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FF99CC"/>
          <w:sz w:val="24"/>
          <w:szCs w:val="24"/>
          <w:lang w:val="en-US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9360" w:h="13680"/>
      <w:pgMar w:left="1701" w:right="1701" w:gutter="0" w:header="0" w:top="1417" w:footer="85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" w:after="0"/>
      <w:ind w:left="60" w:hanging="0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647/OBP.0074%5B/url%5D%5B/ref%5D%5B/ref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55:00Z</dcterms:created>
  <dc:creator>Tatiana Peña Sequeira</dc:creator>
  <dc:description/>
  <cp:keywords/>
  <dc:language>en-US</dc:language>
  <cp:lastModifiedBy>Lorlly Melania Muñoz Navarro</cp:lastModifiedBy>
  <dcterms:modified xsi:type="dcterms:W3CDTF">2021-10-15T14:10:00Z</dcterms:modified>
  <cp:revision>19</cp:revision>
  <dc:subject/>
  <dc:title>Los sistemas internacionales no europeos. Reseña del libro: Ringmar, E. (2019). History of International Relations: A Non-European Perspective. Open Book Publisher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Macintosh)</vt:lpwstr>
  </property>
</Properties>
</file>