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99CC"/>
        </w:rPr>
        <w:t>[doc sps="1.8" acron="eci" jtitle="E-Ciencias de la Información" stitle="E-Ciencias de la Información" issn="1659-4142" eissn="1659-4142" pubname="Universidad de Costa Rica, Escuela de Bibliotecología y Ciencias de la Información" license="http://creativecommons.org/licenses/by-nc-sa/4.0" volid="93" issueno="2" dateiso="20200600" season="Jun/Dec" order="08" fpage="153" lpage="157" doctopic="zz" language="es"]</w:t>
      </w:r>
      <w:r>
        <w:rPr>
          <w:b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 xml:space="preserve"> 10.15359/ri.93-2.8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Artí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doctitle language="es"]</w:t>
      </w:r>
      <w:r>
        <w:rPr>
          <w:sz w:val="28"/>
          <w:szCs w:val="28"/>
        </w:rPr>
        <w:t>Los sistemas internacionales no europeos. Reseña del libro: Ringmar, E. (2019).</w:t>
      </w: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b/>
          <w:bCs/>
          <w:sz w:val="28"/>
          <w:szCs w:val="28"/>
          <w:lang w:val="en-US"/>
        </w:rPr>
        <w:t>History of International Relations: A Non-European Perspective. Open Book Publishers.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 xml:space="preserve">Tatiana 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 Peña Sequeira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 [authorid authidtp="orcid"]</w:t>
      </w:r>
      <w:r>
        <w:rPr>
          <w:sz w:val="24"/>
          <w:szCs w:val="24"/>
          <w:lang w:val="en-US"/>
        </w:rPr>
        <w:t>0000-0002-0411-1985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hist]</w:t>
      </w:r>
      <w:r>
        <w:rPr>
          <w:b/>
          <w:bCs/>
          <w:sz w:val="24"/>
          <w:szCs w:val="24"/>
        </w:rPr>
        <w:t xml:space="preserve">Fecha de recepción: </w:t>
      </w:r>
      <w:r>
        <w:rPr>
          <w:rFonts w:cs="Arial" w:ascii="Arial" w:hAnsi="Arial"/>
          <w:color w:val="008080"/>
          <w:sz w:val="24"/>
          <w:szCs w:val="24"/>
        </w:rPr>
        <w:t>[received dateiso="20201020"]</w:t>
      </w:r>
      <w:r>
        <w:rPr>
          <w:sz w:val="24"/>
          <w:szCs w:val="24"/>
        </w:rPr>
        <w:t>20 de octubre de 2020</w:t>
      </w:r>
      <w:r>
        <w:rPr>
          <w:rFonts w:cs="Arial" w:ascii="Arial" w:hAnsi="Arial"/>
          <w:color w:val="008080"/>
          <w:sz w:val="24"/>
          <w:szCs w:val="24"/>
        </w:rPr>
        <w:t>[/receiv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cha de aceptación: </w:t>
      </w:r>
      <w:r>
        <w:rPr>
          <w:rFonts w:cs="Arial" w:ascii="Arial" w:hAnsi="Arial"/>
          <w:color w:val="339966"/>
          <w:sz w:val="24"/>
          <w:szCs w:val="24"/>
        </w:rPr>
        <w:t>[accepted dateiso="20201026"]</w:t>
      </w:r>
      <w:r>
        <w:rPr>
          <w:sz w:val="24"/>
          <w:szCs w:val="24"/>
        </w:rPr>
        <w:t>26 de octubre de 2020</w:t>
      </w:r>
      <w:r>
        <w:rPr>
          <w:rFonts w:cs="Arial" w:ascii="Arial" w:hAnsi="Arial"/>
          <w:color w:val="339966"/>
          <w:sz w:val="24"/>
          <w:szCs w:val="24"/>
        </w:rPr>
        <w:t>[/accept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cha de publicación: </w:t>
      </w:r>
      <w:r>
        <w:rPr>
          <w:sz w:val="24"/>
          <w:szCs w:val="24"/>
        </w:rPr>
        <w:t>10 de noviembre de 2020</w:t>
      </w:r>
      <w:r>
        <w:rPr>
          <w:rFonts w:cs="Arial" w:ascii="Arial" w:hAnsi="Arial"/>
          <w:color w:val="FF6600"/>
          <w:sz w:val="24"/>
          <w:szCs w:val="24"/>
        </w:rPr>
        <w:t>[/h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xmlbody]</w:t>
      </w: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ipl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ém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i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stemáticamente por su eurocentrismo. En este marco, el libro </w:t>
      </w:r>
      <w:r>
        <w:rPr>
          <w:i/>
          <w:iCs/>
          <w:sz w:val="24"/>
          <w:szCs w:val="24"/>
        </w:rPr>
        <w:t>History of International Relations: A Non-European Perspective</w:t>
      </w:r>
      <w:r>
        <w:rPr>
          <w:sz w:val="24"/>
          <w:szCs w:val="24"/>
        </w:rPr>
        <w:t>, publicado en 2019, tie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gran importancia pues busca abordar esa falta de profundidad en la histor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s Relaciones Internacionales, pues se ha concentrado en el imperial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pe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ja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perienc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manida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u autor, Erik Ringmar de Suecia, se graduó de doctorado en 1993 en la Univers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al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empeñ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tual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fes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partamento de Ciencias Políticas y Relaciones Internacionales de la Universidad Ib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ldun en Estambul, Turquía. Ringmar considera que para entender la hist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mundo y cómo funciona en la actualidad, la versión europea ya no es suficiente, por lo que es necesario volver a las historias de otras civilizaciones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vés de una revisión histórica desde el primer milenio de la “Era Común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ud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arativ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stem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rope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specíficamente de China y Asia del Este, India, los califatos musulmanes,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a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goles, Áfric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éric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autor define que un sistema está compuesto por unidades que trabaj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era autónoma, que comparten el mismo medio, el cual influye en cóm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tan; es por esto el comportamiento de una de estas unidades tamb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ende del comportamiento de las demás, habiendo un efecto del sistem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mide en términos de la interacción (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 En cuanto al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á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ch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s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s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jan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er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parad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ció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a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nidades </w:t>
      </w:r>
      <w:r>
        <w:rPr>
          <w:sz w:val="24"/>
          <w:szCs w:val="24"/>
        </w:rPr>
        <w:t>del sistema, determina qué se puede hacer y que no, porque tiene institucione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normas y reglas que lo definen y que, dependiendo del sistema, se les va a 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ás énfasis que en otros. Además, como lo explica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>)</w:t>
      </w:r>
      <w:r>
        <w:rPr>
          <w:color w:val="000000"/>
          <w:sz w:val="24"/>
          <w:szCs w:val="24"/>
        </w:rPr>
        <w:t>, se va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ilizar al Estado como el sujeto de la historia, argumenta que la historia d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d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gu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tori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nd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mitació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ar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civilizacion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vieron un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 l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n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explicar la forma en la que la civilización se expande, el autor compar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ura con la agricultura, porque para proteger y cuidar lo que se cosech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ean barreras, así sucede con las culturas, los límites protegen las form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da para que estas no cambien y se mantengan. Tal es el ejemplo de cier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s que no tuvieron gran interacción con el resto del mundo, que los hi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uficient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ependient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slar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luenci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tern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e provocaran el cambio. Es por esto que el autor considera que si la cultur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ede comparar con la agricultura, la civilización lo hace con el intercamb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que argumenta que la civilización depende del flujo de bienes, ideas, creenc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id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son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pcione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ne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fund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stumbres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tomar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pció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ambia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hí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ivilizació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ansfor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cultura y esto es lo que permite que civilización se expanda, aunque a c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 cultura. Sin embargo, esta explicación justifica el expansionismo europeo, aunque argumenta que lo que los europeos hicieron fue adverso, tamb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llev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efici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controversial”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ingmar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gl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ternacional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uropeo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 que este se debe la historia de imperialismo y colonialismo que permitió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ansión a todas las partes del mundo de diversas maneras (Ringmar, 201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 estas, la conquista de América, el Norte de África, y de partes de Asia;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establecimiento de la Compañía Neerlandesa de las Indias Orientales (la </w:t>
      </w:r>
      <w:r>
        <w:rPr>
          <w:i/>
          <w:iCs/>
          <w:sz w:val="24"/>
          <w:szCs w:val="24"/>
        </w:rPr>
        <w:t>Vereenigde Oostindische Compagnie</w:t>
      </w:r>
      <w:r>
        <w:rPr>
          <w:sz w:val="24"/>
          <w:szCs w:val="24"/>
        </w:rPr>
        <w:t>) y de la Compañía Británica de las In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rientales (el </w:t>
      </w:r>
      <w:r>
        <w:rPr>
          <w:i/>
          <w:iCs/>
          <w:sz w:val="24"/>
          <w:szCs w:val="24"/>
        </w:rPr>
        <w:t>East India Company</w:t>
      </w:r>
      <w:r>
        <w:rPr>
          <w:sz w:val="24"/>
          <w:szCs w:val="24"/>
        </w:rPr>
        <w:t>); también el comercio con China y Japó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ué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bligarl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bri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rcados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visió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Áfri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feren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rlín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xref ref-type="bibr" rid="r1"]</w:t>
      </w:r>
      <w:r>
        <w:rPr>
          <w:sz w:val="24"/>
          <w:szCs w:val="24"/>
        </w:rPr>
        <w:t>(</w:t>
      </w:r>
      <w:r>
        <w:rPr>
          <w:color w:val="302970"/>
          <w:sz w:val="24"/>
          <w:szCs w:val="24"/>
        </w:rPr>
        <w:t>Ringmar,</w:t>
      </w:r>
      <w:r>
        <w:rPr>
          <w:color w:val="302970"/>
          <w:spacing w:val="-7"/>
          <w:sz w:val="24"/>
          <w:szCs w:val="24"/>
        </w:rPr>
        <w:t xml:space="preserve"> </w:t>
      </w:r>
      <w:r>
        <w:rPr>
          <w:color w:val="302970"/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llevó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mero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eo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ntiese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nía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rech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da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cim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ás,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o también creó un mundo que era solo aceptado si estaba hecho a su imagen y semejanza, con sus mismas reglas, normas e instituciones, lo que result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n un solo sistema internaciona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000000"/>
          <w:sz w:val="24"/>
          <w:szCs w:val="24"/>
        </w:rPr>
        <w:t>(</w:t>
      </w:r>
      <w:r>
        <w:rPr>
          <w:color w:val="302970"/>
          <w:sz w:val="24"/>
          <w:szCs w:val="24"/>
        </w:rPr>
        <w:t>Ringmar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 Sin embargo, explica qu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o a estas circunstancias, existían otros tipos de sistemas internacional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rededor del mund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specífico, en China, Japón, India, los califatos musulmanes, y los kan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gole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abí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hina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terminados momentos en los que se puede identificar un sistema internacional,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poca de los “reinos combatientes”, que, al dividirse en siete estados, se volvió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r su mismo un sistema internacional. Posteriormente Qin Shing Huan, unificó los estados y China se convirtió en el país dominante en el Este de As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ní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ibu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má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metí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eremoni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querimien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l emperador para comerciar con China, se dice que, en la dinastía Ming, 1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icipab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emoni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Japón, durante el periodo de Tokugawa cuando este se encontraba cer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bier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ent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ní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bre todo el territorio, sí tenían reuniones con los líderes de las 250 reg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ponían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in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de India, cuando el subcontinente estaba unido, en ese momento Banglades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kistán y Sri Lanka, el autor lo determina como un sistema internacional dentro de sí mismo que se mantenía integrado por la identidad que comparten,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ndo a sus prácticas y ceremonias hindúes. En cuanto a los califatos musulman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term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lifato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 comportaban como una federación que se mantenía unido por el lenguaje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ligión que compartía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determina que en los kanatos mongoles había un sistema internacional cuando se divide el imperio en la Horda de Oro en Rusia; Ilkanato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ia; Kanato de Chagatai en el corazón de la tierra de los mongoles y; la dinastía Yuan en China. Principalmente porque los unía el compromiso, el hech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uvier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z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sonal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dentida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ngólica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e como una gran multinacional, por las ganancias que los lideres extraí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os territorios.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 (2019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dera que en estos lugares hubo sistem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es, porque, basado en sus marco conceptual, estos compartían una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i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itucione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mas 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las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 mantení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No obstante, esto no queda tan claro cuando hace referencia a los lugare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nde no hubo sistemas internacionales.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 (2019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a que 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África y América, aunque tenían claras formas de organización, no eran u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stema internacional. En el caso del primero, argumenta que los obstácul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ográficos y climáticos fue lo que impidió la construcción de estructur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s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a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s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ar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ciona: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ipt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raónico,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 Reino de Nubia, el Reino de Axum, de los Bereberes, de los Almorávides 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mohades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eri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ghai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ín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nt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an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 Yoruba, los estados del Savannah, el Reino Bunyoro, el Reino Buganda y l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gración Bantú. Que han sido grandes imperios, con instituciones polític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estaban conectada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ún el autor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redes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tercambio internacional, </w:t>
      </w:r>
      <w:r>
        <w:rPr>
          <w:sz w:val="24"/>
          <w:szCs w:val="24"/>
        </w:rPr>
        <w:t>pero no así en cuanto a sus relaciones políticas para determinarlos como reg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das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cuanto a América, a menciona a los Mayas, los Incas, los Azteca y las comunida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bic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r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méric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istor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pl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ada imperio siempre estuvo unido por un fuerte sentido de los valores políticos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ca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ncio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mperi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iwanaku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 el primer milenio de la “Era Común”, y ya cuando este se había establec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l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mperi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entralizad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jerárquico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mpezó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u expansión estos enviaban misiones diplomáticas para pedir alianzas y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ios que obtendrían al convertirse en sus súbditos. Así también,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sz w:val="24"/>
          <w:szCs w:val="24"/>
        </w:rPr>
        <w:t>Ringma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termi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y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ztec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ear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ran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derac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ían una gran cantidad de grupos étnicos. Según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los Mayas no crearon un Estado centralizado, su imperio consistía en una federació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ciudades que incluían Palenque, Calakmul, Caracol, Mayapan y Tikal. P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ltimo, cuando menciona a los Aztecas, este menciona al Imperio Tolteca,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uró 500 años, y con la llegada de los mexicas se da la alianza entre Tenochtitlán, Texcoco y Tlacopán, que formaron esta triple alianza para construir el Imperio Azteca. Sin embargo,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considera que no hubo un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os n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ectar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n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modo de epílogo, este es un texto de fácil comprensión para las perso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ctora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mportanci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xplicació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istor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estos otros lugares que han quedado marginados y reducidos por la expansión de Europa. Se destaca que lo hace de una forma no exhaustiva, como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roducción a la historia, lo que convierte al libro en una lectura ligera par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ider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ña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, aunque hace recomendaciones de lecturas, no cita investigaciones de ot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ha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bus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 argument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autor logra lo que pretende, una revisión histórica para determinar los sistemas internacionales previos al europeo, sin embargo, en cuanto al estud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rativo, se queda corto en su profundización, porque, aunque intenta conect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istori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cedie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s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iemp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do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demás, es necesario que la idea sea transversal, porque después de la explicación histórica de los lugares, en la parte conclusiva no se dilucida completamente por qué es o no es un sistema internacional. Se considera que, al tom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idea muy occidental, como es el concepto de Estado, para determinar si 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no un sistema internacional, se vuelve reduccionista determinar un 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Referencias"/>
      <w:bookmarkEnd w:id="0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" w:name="_bookmark0"/>
      <w:bookmarkStart w:id="2" w:name="_bookmark0"/>
      <w:bookmarkEnd w:id="2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" w:name="mkp_ref_0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"/>
      <w:r>
        <w:rPr>
          <w:rFonts w:cs="Arial" w:ascii="Arial" w:hAnsi="Arial"/>
          <w:color w:val="FF99CC"/>
          <w:sz w:val="24"/>
          <w:szCs w:val="24"/>
          <w:lang w:val="en-US"/>
        </w:rPr>
        <w:t>"r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ingma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3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History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tional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elations: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pacing w:val="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on-Europe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erspective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pen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blishers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  <w:lang w:val="en-US"/>
        </w:rPr>
        <w:t>[/pubname]</w:t>
      </w:r>
      <w:r>
        <w:rPr>
          <w:rFonts w:cs="Arial" w:ascii="Arial" w:hAnsi="Arial"/>
          <w:color w:val="008000"/>
          <w:spacing w:val="-4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doi.org/10.11647/OBP.0074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  <w:r>
        <w:rPr>
          <w:rFonts w:cs="Arial" w:ascii="Arial" w:hAnsi="Arial"/>
          <w:color w:val="00FFFF"/>
          <w:sz w:val="24"/>
          <w:szCs w:val="24"/>
          <w:lang w:val="en-US"/>
        </w:rPr>
        <w:t>[/refs]</w:t>
      </w:r>
      <w:r>
        <w:rPr>
          <w:rFonts w:cs="Arial" w:ascii="Arial" w:hAnsi="Arial"/>
          <w:color w:val="FF99CC"/>
          <w:sz w:val="24"/>
          <w:szCs w:val="24"/>
          <w:lang w:val="en-US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701" w:right="1701" w:gutter="0" w:header="0" w:top="1417" w:footer="85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60" w:hanging="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55:00Z</dcterms:created>
  <dc:creator>Tatiana Peña Sequeira</dc:creator>
  <dc:description/>
  <cp:keywords/>
  <dc:language>en-US</dc:language>
  <cp:lastModifiedBy>HANSEL ULATE  ANGULO</cp:lastModifiedBy>
  <dcterms:modified xsi:type="dcterms:W3CDTF">2021-10-06T21:15:00Z</dcterms:modified>
  <cp:revision>11</cp:revision>
  <dc:subject/>
  <dc:title>Los sistemas internacionales no europeos. Reseña del libro: Ringmar, E. (2019). History of International Relations: A Non-European Perspective. Open Book Publisher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