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>Serie III-Poemas de outo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pt-BR"/>
        </w:rPr>
        <w:t xml:space="preserve">Jose Fabián Elizondo González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MX" w:eastAsia="es-MX"/>
        </w:rPr>
        <w:t>Doi: 10.15359/ra.1-29.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s crianç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lguém pode dizer que as crianças não são muito inteligent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mas então por quê eles sabem qual é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momento quando você precisa um abraço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segundo exato quando você não veste a sua armadura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 palavra precisa para trocar um sorriso fingid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por um sorriso que ilumina a vida toda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s crianças não conhecem o que passa por as nossas ment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mas então por quê eles sabem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quando têm que dize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BR"/>
        </w:rPr>
        <w:t>tchauzinho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quando têm que começar as suas vidas próprias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quando precisamos duma despedida sem contar as suas luas?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amor duma crianç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é um tesour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amor duma crianç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é primitiv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amor duma crianç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é o presente mais merecido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 nova estre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Já há seis meses que não te vej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s folhas das árvores mudaram para você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Vermelho, laranja, amarelo, mar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ão as cores que abraçam a lembrança do que um dia foi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s coisas mudam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as você tem que saber que nós estamos be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s coisas mudam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mas as estações sempre falam de ti também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Já há seis meses que não te vej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as as folhas das árvores não mudaram para mi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Verde, eu somente vejo verde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Verde é a única cor que reflete a esperanç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que você deixou dentro de mim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Karolina, você é a minha nova co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 cor do futur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 cor da certeza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 cor duma nova estrel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Duas estações (polifoni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RÁPID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ALUC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NFUNDID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TUDO DANÇA NUM DESTRAMBELHADO SENTID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Len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ens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rganiza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Tudo é parte dum impecável aparat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 GENTE NÃO ENTENDE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QUÊ É A “GENTE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t-BR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?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ÃO ELES QUEM ME TÊM PRESO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OU EU “GENTE” TAMBÉM?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OU EU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SÃO ELES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QUEM ME TEM PRESO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Eu sou a “gente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Saudável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Judicio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(algo) Preconceituo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as não me escu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Você foi preso porque você quis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QUÊ É QUE VOCÊ DIZ?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QUEM FALA NESSE ESPELH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ÃO SOU EU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ÃO É VOCÊ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QUEM É O QUÊ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nfermeira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Você me pode ajudar com o paciente 10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Ele não aceita as suas realidad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res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Interna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ncarcerad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Há alguma diferença nas verdades?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ESTOU INTERNAD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ORQUE ESTOU ENCARCERAD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NA MENTE. NO TEMPO. NO CORPO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MAS NUNCA DIREI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FOI PRESO!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VOCÊ SABE QUÊ SE SENTE ESTAR PRESO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u prefiro a medicação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5:00Z</dcterms:created>
  <dc:creator>josefab elizondo gonzalez</dc:creator>
  <dc:description/>
  <cp:keywords/>
  <dc:language>en-US</dc:language>
  <cp:lastModifiedBy>EDGAR MONTEALEGRE  VARGAS</cp:lastModifiedBy>
  <dcterms:modified xsi:type="dcterms:W3CDTF">2020-01-21T15:55:00Z</dcterms:modified>
  <cp:revision>2</cp:revision>
  <dc:subject/>
  <dc:title/>
</cp:coreProperties>
</file>