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e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lissa Mendiola Vásqu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s-MX" w:eastAsia="es-MX"/>
        </w:rPr>
      </w:pPr>
      <w:r>
        <w:rPr>
          <w:rFonts w:eastAsia="Times New Roman" w:cs="Times New Roman" w:ascii="Times New Roman" w:hAnsi="Times New Roman"/>
          <w:color w:val="000000"/>
          <w:lang w:val="es-MX" w:eastAsia="es-MX"/>
        </w:rPr>
        <w:t>Doi: 10.15359/ra.1-29.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arena me fue esculpie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a piedra sostie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cuerpo hala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cia la ma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os una mar y y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abrazo demoled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demanda cada troz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r, que qued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gado en la oril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te vas, nunc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es que te busc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im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avidad de agu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violencia de su am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a gramo de are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fuiste volcan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mi pie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ertiste de mi flaquez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fraga, danz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las tierra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atraes, si e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ndo yo mism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jo las faldas de 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o, que me arreb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 abraza, sin pensar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convierto en v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brevola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endo el so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úo raspa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iedra con las uñ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jos que siguen los pas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rcidos de los qu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an fu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ventanillas se corr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asa n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ino inclin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ctil al horizo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ueve dentr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iégate infier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mporada de ar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úa el rumb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ia la n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ocaso es omis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gruesa necesid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obrevolar sobre el s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rea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s hormigas me han alcanz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ojos, y y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conquistado mi lengu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ienses que sos v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os todos los ent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ucrados en este 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átomo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eseamos crear más que vi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 a pesar de tod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lo hemos logr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echar un montícu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biografí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í que, por favo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¡no te niegue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4:00Z</dcterms:created>
  <dc:creator>Melissa Mendiola</dc:creator>
  <dc:description/>
  <cp:keywords/>
  <dc:language>en-US</dc:language>
  <cp:lastModifiedBy>EDGAR MONTEALEGRE  VARGAS</cp:lastModifiedBy>
  <dcterms:modified xsi:type="dcterms:W3CDTF">2020-01-21T16:34:00Z</dcterms:modified>
  <cp:revision>2</cp:revision>
  <dc:subject/>
  <dc:title/>
</cp:coreProperties>
</file>