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s-CR"/>
        </w:rPr>
      </w:pPr>
      <w:r>
        <w:rPr>
          <w:rFonts w:eastAsia="Times New Roman" w:cs="Times New Roman" w:ascii="Times New Roman" w:hAnsi="Times New Roman"/>
          <w:bCs/>
          <w:lang w:eastAsia="es-CR"/>
        </w:rPr>
        <w:t>Décima: De la noche de los feos de Mario Benede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lang w:eastAsia="es-CR"/>
        </w:rPr>
      </w:pPr>
      <w:r>
        <w:rPr>
          <w:rFonts w:eastAsia="Times New Roman" w:cs="Times New Roman" w:ascii="Times New Roman" w:hAnsi="Times New Roman"/>
          <w:bCs/>
          <w:i/>
          <w:iCs/>
          <w:lang w:eastAsia="es-CR"/>
        </w:rPr>
        <w:t>Allan Vargas Carra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es-CR"/>
        </w:rPr>
      </w:pPr>
      <w:r>
        <w:rPr>
          <w:rFonts w:eastAsia="Times New Roman" w:cs="Times New Roman" w:ascii="Times New Roman" w:hAnsi="Times New Roman"/>
          <w:bCs/>
          <w:i/>
          <w:iCs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Si surgen lágrimas de p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de nuestros ojos maltrat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copiosas mojen los cand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o que se oxiden las cade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y que se metan por mis ve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las caricias que propi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n la piel de gela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de esta horrible cicatr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mientras me besas la nar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con tus labios de piel f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terna sea la noche entre tus braz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mañana las heridas no estar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i/>
          <w:lang w:eastAsia="es-CR"/>
        </w:rPr>
        <w:t>você é linda sim</w:t>
      </w:r>
      <w:r>
        <w:rPr>
          <w:rFonts w:eastAsia="Times New Roman" w:cs="Times New Roman" w:ascii="Times New Roman" w:hAnsi="Times New Roman"/>
          <w:lang w:eastAsia="es-CR"/>
        </w:rPr>
        <w:t xml:space="preserve"> dice un po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lo canto para ti mi libert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Siento más sin antifa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los que la gente acostum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ponerse siempre en la penumb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van pensando que así nac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olvidan que son disfra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que en los cines son engañ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como las tendencias del añ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compradas siempre sin pens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para los lindos que al an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n los pies no se hagan dañ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terna sea la noche entre tus braz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mañana las heridas no estar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i/>
          <w:lang w:eastAsia="es-CR"/>
        </w:rPr>
        <w:t>você é linda sim</w:t>
      </w:r>
      <w:r>
        <w:rPr>
          <w:rFonts w:eastAsia="Times New Roman" w:cs="Times New Roman" w:ascii="Times New Roman" w:hAnsi="Times New Roman"/>
          <w:lang w:eastAsia="es-CR"/>
        </w:rPr>
        <w:t xml:space="preserve"> dice un po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lo canto para ti mi libert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Tus bellos ojos de emo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van aceptando nuestras gra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y desechando viejos dí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voy inventando una can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sonora desde el coraz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stoy versado nuestros sueñ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volando como pája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vamos contra la corr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de la mano entre la g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con el sol en nuestros rost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terna sea la noche entre tus braz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mañana las heridas no estar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i/>
          <w:lang w:eastAsia="es-CR"/>
        </w:rPr>
        <w:t>você é linda sim</w:t>
      </w:r>
      <w:r>
        <w:rPr>
          <w:rFonts w:eastAsia="Times New Roman" w:cs="Times New Roman" w:ascii="Times New Roman" w:hAnsi="Times New Roman"/>
          <w:lang w:eastAsia="es-CR"/>
        </w:rPr>
        <w:t xml:space="preserve"> dice un po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lo canto para ti mi libert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CR"/>
        </w:rPr>
      </w:pPr>
      <w:r>
        <w:rPr>
          <w:rFonts w:eastAsia="Times New Roman" w:cs="Times New Roman" w:ascii="Times New Roman" w:hAnsi="Times New Roman"/>
          <w:lang w:eastAsia="es-CR"/>
        </w:rPr>
        <w:t>Eterna sea la noche entre tus brazos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3:00Z</dcterms:created>
  <dc:creator>Nuria Rodriguez</dc:creator>
  <dc:description/>
  <cp:keywords/>
  <dc:language>en-US</dc:language>
  <cp:lastModifiedBy>EDGAR MONTEALEGRE  VARGAS</cp:lastModifiedBy>
  <dcterms:modified xsi:type="dcterms:W3CDTF">2020-01-22T14:53:00Z</dcterms:modified>
  <cp:revision>2</cp:revision>
  <dc:subject/>
  <dc:title/>
</cp:coreProperties>
</file>