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tna" jtitle="Temas de Nuestra América" stitle="Tem. Nuest. Amer." issn="2215-5449" pissn="2215-5449" eissn="0259-2339" pubname="Universidad Nacional, Costa Rica" license="http://creativecommons.org/licenses/by-nc-nd/3.0" volid="38" issueno="72" dateiso="20221200" season="July/Dec" order="03" fpage="33" lpage="40" pagcount="8" doctopic="oa" language="es"]</w:t>
      </w:r>
      <w:r>
        <w:rPr>
          <w:b/>
          <w:bCs/>
          <w:sz w:val="24"/>
          <w:szCs w:val="24"/>
        </w:rPr>
        <w:t>Doi:</w:t>
      </w:r>
      <w:r>
        <w:rPr>
          <w:rFonts w:cs="Arial" w:ascii="Arial" w:hAnsi="Arial"/>
          <w:color w:val="FF6600"/>
          <w:sz w:val="24"/>
          <w:szCs w:val="24"/>
        </w:rPr>
        <w:t>[doi]</w:t>
      </w:r>
      <w:r>
        <w:rPr>
          <w:sz w:val="24"/>
          <w:szCs w:val="24"/>
        </w:rPr>
        <w:t>10.15359/tdna.38/72.3</w:t>
      </w:r>
      <w:r>
        <w:rPr>
          <w:rFonts w:cs="Arial" w:ascii="Arial" w:hAnsi="Arial"/>
          <w:color w:val="FF6600"/>
          <w:sz w:val="24"/>
          <w:szCs w:val="24"/>
        </w:rPr>
        <w:t>[/doi]</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800080"/>
          <w:sz w:val="28"/>
          <w:szCs w:val="28"/>
        </w:rPr>
        <w:t>[doctitle language="es"]</w:t>
      </w:r>
      <w:r>
        <w:rPr>
          <w:b/>
          <w:bCs/>
          <w:sz w:val="28"/>
          <w:szCs w:val="28"/>
        </w:rPr>
        <w:t>Espiritualidad garífuna: una fuente de bienestar</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n"]</w:t>
      </w:r>
      <w:r>
        <w:rPr>
          <w:b/>
          <w:bCs/>
          <w:sz w:val="28"/>
          <w:szCs w:val="28"/>
        </w:rPr>
        <w:t>Garifuna Spirituality: a source of well-being</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Espiritualidade Garifuna: uma fonte de bem estar</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Tesl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Quevedo</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Not normalized" norgname="Not normalized" icountry="HN"]</w:t>
      </w:r>
      <w:r>
        <w:rPr>
          <w:rFonts w:cs="Arial" w:ascii="Arial" w:hAnsi="Arial"/>
          <w:color w:val="FF0000"/>
          <w:sz w:val="24"/>
          <w:szCs w:val="24"/>
        </w:rPr>
        <w:t>[label]</w:t>
      </w:r>
      <w:r>
        <w:rPr>
          <w:sz w:val="24"/>
          <w:szCs w:val="24"/>
          <w:vertAlign w:val="superscript"/>
        </w:rPr>
        <w:t xml:space="preserve">1 </w:t>
      </w:r>
      <w:r>
        <w:rPr>
          <w:rFonts w:cs="Arial" w:ascii="Arial" w:hAnsi="Arial"/>
          <w:color w:val="FF0000"/>
          <w:sz w:val="24"/>
          <w:szCs w:val="24"/>
        </w:rPr>
        <w:t>[/label]</w:t>
      </w:r>
      <w:r>
        <w:rPr>
          <w:rFonts w:cs="Arial" w:ascii="Arial" w:hAnsi="Arial"/>
          <w:color w:val="800000"/>
          <w:sz w:val="24"/>
          <w:szCs w:val="24"/>
        </w:rPr>
        <w:t>[orgname]</w:t>
      </w:r>
      <w:r>
        <w:rPr>
          <w:sz w:val="24"/>
          <w:szCs w:val="24"/>
        </w:rPr>
        <w:t xml:space="preserve">Asociación ECOSALUD </w:t>
      </w:r>
      <w:r>
        <w:rPr>
          <w:rFonts w:cs="Arial" w:ascii="Arial" w:hAnsi="Arial"/>
          <w:color w:val="800000"/>
          <w:sz w:val="24"/>
          <w:szCs w:val="24"/>
        </w:rPr>
        <w:t>[/orgname]</w:t>
      </w:r>
      <w:r>
        <w:rPr>
          <w:rFonts w:cs="Arial" w:ascii="Arial" w:hAnsi="Arial"/>
          <w:color w:val="008000"/>
          <w:sz w:val="24"/>
          <w:szCs w:val="24"/>
        </w:rPr>
        <w:t>[country]</w:t>
      </w:r>
      <w:r>
        <w:rPr>
          <w:sz w:val="24"/>
          <w:szCs w:val="24"/>
        </w:rPr>
        <w:t xml:space="preserve">Honduras </w:t>
      </w:r>
      <w:r>
        <w:rPr>
          <w:rFonts w:cs="Arial" w:ascii="Arial" w:hAnsi="Arial"/>
          <w:color w:val="008000"/>
          <w:sz w:val="24"/>
          <w:szCs w:val="24"/>
        </w:rPr>
        <w:t>[/country][/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l propósito de este ensayo es presentar la espiritualidad del pueblo garífuna; una fuente de bienestar, para informar sobre las prácticas culturales ancestrales que fortalecen la identidad y generan un impacto positivo sobre el estado físico y emocional de los individuos y la comunidad. Para el desarrollo de este documento se realizaron entrevistas, revisión bibliográfica y observación del tema en el contexto natural. La espiritualidad del pueblo garífuna es una forma ancestral autentica de cultivar la unidad, buscar la sanación física, emocional y celebrar la vida desde una perspectiva de responsabilidad sobre el bien común. Este documento es una aproximación que invita a seguir profundizando el estudio del tema para visibilizar la esencia cultural del pueblo garífuna, reconocer y fortalecer sus buenas práctica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ncestra</w:t>
      </w:r>
      <w:r>
        <w:rPr>
          <w:color w:val="339966"/>
          <w:sz w:val="24"/>
          <w:szCs w:val="24"/>
        </w:rPr>
        <w:t>[/kwd], [kwd]</w:t>
      </w:r>
      <w:r>
        <w:rPr>
          <w:sz w:val="24"/>
          <w:szCs w:val="24"/>
        </w:rPr>
        <w:t>cultura</w:t>
      </w:r>
      <w:r>
        <w:rPr>
          <w:color w:val="339966"/>
          <w:sz w:val="24"/>
          <w:szCs w:val="24"/>
        </w:rPr>
        <w:t>[/kwd], [kwd]</w:t>
      </w:r>
      <w:r>
        <w:rPr>
          <w:sz w:val="24"/>
          <w:szCs w:val="24"/>
        </w:rPr>
        <w:t>espiritualidad</w:t>
      </w:r>
      <w:r>
        <w:rPr>
          <w:color w:val="339966"/>
          <w:sz w:val="24"/>
          <w:szCs w:val="24"/>
        </w:rPr>
        <w:t>[/kwd], [kwd]</w:t>
      </w:r>
      <w:r>
        <w:rPr>
          <w:sz w:val="24"/>
          <w:szCs w:val="24"/>
        </w:rPr>
        <w:t>garífuna</w:t>
      </w:r>
      <w:r>
        <w:rPr>
          <w:color w:val="339966"/>
          <w:sz w:val="24"/>
          <w:szCs w:val="24"/>
        </w:rPr>
        <w:t>[/kwd], [kwd]</w:t>
      </w:r>
      <w:r>
        <w:rPr>
          <w:sz w:val="24"/>
          <w:szCs w:val="24"/>
        </w:rPr>
        <w:t>mujer</w:t>
      </w:r>
      <w:r>
        <w:rPr>
          <w:color w:val="339966"/>
          <w:sz w:val="24"/>
          <w:szCs w:val="24"/>
        </w:rPr>
        <w:t>[/kwd], [kwd]</w:t>
      </w:r>
      <w:r>
        <w:rPr>
          <w:sz w:val="24"/>
          <w:szCs w:val="24"/>
        </w:rPr>
        <w:t>puebl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The purpose of this essay is to present The Spirituality of the Garífuna source of well-being, to inform about ancescultural practices that strengthen identity and generate a positive impact on the physical and emotional state of individuals and the community. For the development of this document, interviews, bibliographic review and observation of the subject in the natural context were carried out. The Spirituality of the Garífuna people is an authentic ancestral way of cultivating unity, seeking physical and emotional healing and celebrating life from a perspective of responsibility for the common good. This document is an approach that invites to deepen the study of the subject to make visible the cultural essence of the Garífuna people, to recognize and strengthen their good practice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ncestral</w:t>
      </w:r>
      <w:r>
        <w:rPr>
          <w:color w:val="339966"/>
          <w:sz w:val="24"/>
          <w:szCs w:val="24"/>
        </w:rPr>
        <w:t>[/kwd]; [kwd]</w:t>
      </w:r>
      <w:r>
        <w:rPr>
          <w:sz w:val="24"/>
          <w:szCs w:val="24"/>
        </w:rPr>
        <w:t>culture</w:t>
      </w:r>
      <w:r>
        <w:rPr>
          <w:color w:val="339966"/>
          <w:sz w:val="24"/>
          <w:szCs w:val="24"/>
        </w:rPr>
        <w:t>[/kwd]; [kwd]</w:t>
      </w:r>
      <w:r>
        <w:rPr>
          <w:sz w:val="24"/>
          <w:szCs w:val="24"/>
        </w:rPr>
        <w:t>garifuna</w:t>
      </w:r>
      <w:r>
        <w:rPr>
          <w:color w:val="339966"/>
          <w:sz w:val="24"/>
          <w:szCs w:val="24"/>
        </w:rPr>
        <w:t>[/kwd]; [kwd]</w:t>
      </w:r>
      <w:r>
        <w:rPr>
          <w:sz w:val="24"/>
          <w:szCs w:val="24"/>
        </w:rPr>
        <w:t>spirituality</w:t>
      </w:r>
      <w:r>
        <w:rPr>
          <w:color w:val="339966"/>
          <w:sz w:val="24"/>
          <w:szCs w:val="24"/>
        </w:rPr>
        <w:t>[/kwd]; [kwd]</w:t>
      </w:r>
      <w:r>
        <w:rPr>
          <w:sz w:val="24"/>
          <w:szCs w:val="24"/>
        </w:rPr>
        <w:t>village</w:t>
      </w:r>
      <w:r>
        <w:rPr>
          <w:color w:val="339966"/>
          <w:sz w:val="24"/>
          <w:szCs w:val="24"/>
        </w:rPr>
        <w:t>[/kwd]; [kwd]</w:t>
      </w:r>
      <w:r>
        <w:rPr>
          <w:sz w:val="24"/>
          <w:szCs w:val="24"/>
        </w:rPr>
        <w:t>woman.</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O objectivo deste ensaio é apresentar A Espiritualidade do Povo Garífuna; uma fonte de bem-estar, para informar sobre práticas culturais ancestrais que reforçam a identidade e geram um impacto positivo no estado físico e emocional dos indivíduos e da comunidade. Para o desenvolvimento deste documento, foram realizadas entrevistas, revisão de literatura e observação do tema no contexto natural. A espiritualidade do povo Garifuna é uma autêntica forma ancestral de cultivar a unidade, procurando a cura física e emocional e celebrando a vida a partir de uma perspectiva de responsabilidade pelo bem comum. Este documento é uma abordagem que convida a um estudo mais aprofundado do assunto a fim de tornar visível a essência cultural do povo Garífuna, e reconhecer e reforçar as suas boas práticas.</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 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ancestralidade, cultura, espiritualidades, Garifuna</w:t>
      </w:r>
      <w:r>
        <w:rPr>
          <w:color w:val="339966"/>
          <w:sz w:val="24"/>
          <w:szCs w:val="24"/>
        </w:rPr>
        <w:t>[/kwd]; [kwd]</w:t>
      </w:r>
      <w:r>
        <w:rPr>
          <w:sz w:val="24"/>
          <w:szCs w:val="24"/>
        </w:rPr>
        <w:t>povos indígenas, mulhere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ibido:</w:t>
      </w:r>
      <w:r>
        <w:rPr>
          <w:sz w:val="24"/>
          <w:szCs w:val="24"/>
        </w:rPr>
        <w:t xml:space="preserve"> </w:t>
      </w:r>
      <w:r>
        <w:rPr>
          <w:rFonts w:cs="Arial" w:ascii="Arial" w:hAnsi="Arial"/>
          <w:color w:val="008080"/>
          <w:sz w:val="24"/>
          <w:szCs w:val="24"/>
        </w:rPr>
        <w:t>[received dateiso="20220127"]</w:t>
      </w:r>
      <w:r>
        <w:rPr>
          <w:sz w:val="24"/>
          <w:szCs w:val="24"/>
        </w:rPr>
        <w:t>27/01/2022</w:t>
      </w:r>
      <w:r>
        <w:rPr>
          <w:rFonts w:cs="Arial" w:ascii="Arial" w:hAnsi="Arial"/>
          <w:color w:val="008080"/>
          <w:sz w:val="24"/>
          <w:szCs w:val="24"/>
        </w:rPr>
        <w:t>[/received]</w:t>
      </w:r>
    </w:p>
    <w:p>
      <w:pPr>
        <w:pStyle w:val="Normal"/>
        <w:jc w:val="both"/>
        <w:rPr>
          <w:sz w:val="24"/>
          <w:szCs w:val="24"/>
        </w:rPr>
      </w:pPr>
      <w:r>
        <w:rPr>
          <w:b/>
          <w:bCs/>
          <w:sz w:val="24"/>
          <w:szCs w:val="24"/>
        </w:rPr>
        <w:t>Aceptado:</w:t>
      </w:r>
      <w:r>
        <w:rPr>
          <w:sz w:val="24"/>
          <w:szCs w:val="24"/>
        </w:rPr>
        <w:t xml:space="preserve"> </w:t>
      </w:r>
      <w:r>
        <w:rPr>
          <w:rFonts w:cs="Arial" w:ascii="Arial" w:hAnsi="Arial"/>
          <w:color w:val="339966"/>
          <w:sz w:val="24"/>
          <w:szCs w:val="24"/>
        </w:rPr>
        <w:t>[accepted dateiso="20220415"]</w:t>
      </w:r>
      <w:r>
        <w:rPr>
          <w:sz w:val="24"/>
          <w:szCs w:val="24"/>
        </w:rPr>
        <w:t>15/04/2022</w:t>
      </w:r>
      <w:r>
        <w:rPr>
          <w:rFonts w:cs="Arial" w:ascii="Arial" w:hAnsi="Arial"/>
          <w:color w:val="339966"/>
          <w:sz w:val="24"/>
          <w:szCs w:val="24"/>
        </w:rPr>
        <w:t>[/accepted]</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c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espiritualidad se define como el conocimiento y la aceptación o cultivo del ser inmaterial, la experiencia de una persona o un grupo de personas que trasciende lo físico y ayuda en la configuración del sentido de la vida. En este ensayo abordaremos la espiritualidad garífuna y su impacto en el bienesta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os garífunas son un grupo étnico descendiente de africanos y aborígenes caribes y arahuacos originarios de varias regiones del Caribe, principalmente residen en Honduras, Belice, Guatemala y Nicaragua. La cosmovisión del pueblo garífuna tiene como fin último el bienestar común, se expresa en una interrelación armónica entre la naturaleza, el ser físico y el ser espiritu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espiritualidad garífuna no es religiosidad, es más que la relación de un feligrés, está contenida en la filosofía de vida del pueblo, “Au buni - Buguya nuni” que significa “Yo por ti -Tu por mí”. Explicar la espiritualidad garífuna se debe hacer a partir de las experiencias y el análisis del contexto en el cual se presentan las diversas manifestaciones espirituales. La espiritualidad garífuna no es un aspecto aislado en la dinámica de vida diaria, está vinculado a todo lo que acontece con el individuo, con la familia y con la comunidad en general. Es un todo; la estabilidad emocional, la salud física, la prosperidad económica, la seguridad alimentaria, la armonía social, la preservación de los recursos naturales, etc. Cada uno de estos aspectos están conectados y se vinculan con la vida espiritual.</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Desde la perspectiva de la espiritualidad indígena se entiende que existe interrelación entre todo lo que existe en el universo, de ahí la integralidad de la cosmovisión indígena. La existencia del ser humano como ser físico y espiritual es inconcebible fuera del contexto de una comunidad de seres humanos. (</w:t>
      </w:r>
      <w:r>
        <w:rPr>
          <w:rFonts w:cs="Arial" w:ascii="Arial" w:hAnsi="Arial"/>
          <w:color w:val="0000FF"/>
          <w:sz w:val="24"/>
          <w:szCs w:val="24"/>
        </w:rPr>
        <w:t>[xref ref-type="bibr" rid="r1"]</w:t>
      </w:r>
      <w:hyperlink w:anchor="mkp_ref_01">
        <w:r>
          <w:rPr>
            <w:rStyle w:val="InternetLink"/>
            <w:sz w:val="24"/>
            <w:szCs w:val="24"/>
          </w:rPr>
          <w:t>Cox, 2016</w:t>
        </w:r>
      </w:hyperlink>
      <w:r>
        <w:rPr>
          <w:rFonts w:cs="Arial" w:ascii="Arial" w:hAnsi="Arial"/>
          <w:color w:val="0000FF"/>
          <w:sz w:val="24"/>
          <w:szCs w:val="24"/>
        </w:rPr>
        <w:t>[/xref]</w:t>
      </w:r>
      <w:r>
        <w:rPr>
          <w:sz w:val="24"/>
          <w:szCs w:val="24"/>
        </w:rPr>
        <w:t xml:space="preserve">) </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Actualmente la población garífuna se ve amenazada por una pérdida paulatina de aspectos esenciales de su cultura; la globalización, la interculturalidad y la diáspora han dejado sus huellas en la disminución de las prácticas culturales que fortalecen la identidad. Para el pueblo garífuna la espiritualidad manifestada en el respeto, la comunicación, la solidaridad y el culto a lo ancestral es fundamental para el equilibrio de la vid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urante el proceso de análisis de las vivencias espirituales de hombres y mujeres garífunas se percibe el impacto positivo a través de los relatos sobre el bienestar individual, familiar y comunitario derivado de los saberes ancestrales espirituales.</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l pueblo garífuna es conocedor de la conexión que existe entre el pasado y el presente por medio de ellos ancestros y ancestras, en las ceremonias se hace un recordatorio a sus orígenes, a sus luchas comunes y a su unidad étnica y espiritual (</w:t>
      </w:r>
      <w:r>
        <w:rPr>
          <w:rFonts w:cs="Arial" w:ascii="Arial" w:hAnsi="Arial"/>
          <w:color w:val="0000FF"/>
          <w:sz w:val="24"/>
          <w:szCs w:val="24"/>
        </w:rPr>
        <w:t>[xref ref-type="bibr" rid="r2"]</w:t>
      </w:r>
      <w:hyperlink w:anchor="mkp_ref_02">
        <w:r>
          <w:rPr>
            <w:rStyle w:val="InternetLink"/>
            <w:sz w:val="24"/>
            <w:szCs w:val="24"/>
          </w:rPr>
          <w:t>Flores, 2019</w:t>
        </w:r>
      </w:hyperlink>
      <w:r>
        <w:rPr>
          <w:rFonts w:cs="Arial" w:ascii="Arial" w:hAnsi="Arial"/>
          <w:color w:val="0000FF"/>
          <w:sz w:val="24"/>
          <w:szCs w:val="24"/>
        </w:rPr>
        <w:t>[/xref]</w:t>
      </w:r>
      <w:r>
        <w:rPr>
          <w:sz w:val="24"/>
          <w:szCs w:val="24"/>
        </w:rPr>
        <w:t>).</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A pesar de que la espiritualidad garífuna es transversal en cada aspecto de la vida, y todos los individuos son parte de esta cosmovisión, es importante apuntar que las comunidades tienen guías espirituales “buyei” son personas elegidas e iluminadas por los ancestros, quienes les dan un grado de sabiduría ancestral que los faculta para ser un puente o mediadores con los espíritus. Del mismo modo, los guías espirituales ejercen funciones de consejería familiar, veeduría social comunitaria y algunos tienen el don de la medicina alternativa natur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or </w:t>
      </w:r>
      <w:r>
        <w:rPr>
          <w:rFonts w:cs="Arial" w:ascii="Arial" w:hAnsi="Arial"/>
          <w:color w:val="0000FF"/>
          <w:sz w:val="24"/>
          <w:szCs w:val="24"/>
        </w:rPr>
        <w:t>[xref ref-type="bibr" rid="r4"]</w:t>
      </w:r>
      <w:r>
        <w:rPr>
          <w:sz w:val="24"/>
          <w:szCs w:val="24"/>
        </w:rPr>
        <w:t>Suyapa Cacho</w:t>
      </w:r>
      <w:r>
        <w:rPr>
          <w:rFonts w:cs="Arial" w:ascii="Arial" w:hAnsi="Arial"/>
          <w:color w:val="0000FF"/>
          <w:sz w:val="24"/>
          <w:szCs w:val="24"/>
        </w:rPr>
        <w:t>[/xref]</w:t>
      </w:r>
      <w:r>
        <w:rPr>
          <w:sz w:val="24"/>
          <w:szCs w:val="24"/>
        </w:rPr>
        <w:t>, estudiosa de la espiritualidad garífuna y precursora de la inculturación del evangelio a través de la Pastoral Garífuna de la Iglesia Católica, comenta: “Hay diferentes tipos de Buyeis - Guias espirituales, los ancestros eligen personas con diferentes vocaciones y habilidades para fortalecer y mantener la armonía, la solidaridad y el amor de hermanos en la comunidad”.</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Espiritualidad garífun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espiritualidad garífuna es el eje transversal en la dinámica de vida, fundamentada en la cosmovisión “Au Buni-Bugia Nuni” se traduce en una convivencia regida por valores que promueven la solidaridad, el amor, la armonía, el perdón, el respeto, la unidad familiar, la resistencia y el espíritu de libertad. “El amor es el poder más grande que existe sobre el universo. La realidad cósmica garífuna es viva, se mueve y se transmite de generación en generación” (</w:t>
      </w:r>
      <w:r>
        <w:rPr>
          <w:rFonts w:cs="Arial" w:ascii="Arial" w:hAnsi="Arial"/>
          <w:color w:val="0000FF"/>
          <w:sz w:val="24"/>
          <w:szCs w:val="24"/>
        </w:rPr>
        <w:t>[xref ref-type="bibr" rid="r6"]</w:t>
      </w:r>
      <w:hyperlink w:anchor="mkp_ref_06">
        <w:r>
          <w:rPr>
            <w:rStyle w:val="InternetLink"/>
            <w:sz w:val="24"/>
            <w:szCs w:val="24"/>
          </w:rPr>
          <w:t>Sanchez &amp; Perez Guarnieri,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espiritualidad garífuna gira en torno al valor de la vida, la existencia de cada ser es permanente en dos dimensiones: La presencia física (los vivos) y la presencia espiritual (los ancestros-fallecidos). Las ceremonias espirituales se realizan de acuerdo con la conexión con los ancestros, son dirigidas por guías espirituales llamados buyei, a través de estas ceremonias las personas obtienen la sanidad física, mental, la armonía familiar y comunitaria, también para acción de gracias o elevación del espíritu de los ancestro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l dügü es la ceremonia mayor de la espiritualidad garífuna, es una ofrenda a los ancestros, representa una conexión con la sabiduría que emana de los ancestros, quienes permanecen en el hoy a través de los valores morales y espirituales que fundamentan la dinámica de vida en armonía y solidaridad del pueblo garífun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l Walagallo (danza de los gallos) es un rito practicado por los garífunas de Nicaragua. Es conocido como Dügu por los garífunas de Honduras y Belice. En la mayoría de las ocasiones, el objetivo central de este rito es la curación de una persona que está grave y con grandes posibilidades de morir, al estar poseída en aparente contradicción, dado su papel bondadoso por un gubida o espíritu ancestral. (</w:t>
      </w:r>
      <w:r>
        <w:rPr>
          <w:rFonts w:cs="Arial" w:ascii="Arial" w:hAnsi="Arial"/>
          <w:color w:val="0000FF"/>
          <w:sz w:val="24"/>
          <w:szCs w:val="24"/>
        </w:rPr>
        <w:t>[xref ref-type="bibr" rid="r3"]</w:t>
      </w:r>
      <w:hyperlink w:anchor="mkp_ref_03">
        <w:r>
          <w:rPr>
            <w:rStyle w:val="InternetLink"/>
            <w:sz w:val="24"/>
            <w:szCs w:val="24"/>
          </w:rPr>
          <w:t>Idiáquez, 1993</w:t>
        </w:r>
      </w:hyperlink>
      <w:r>
        <w:rPr>
          <w:rFonts w:cs="Arial" w:ascii="Arial" w:hAnsi="Arial"/>
          <w:color w:val="0000FF"/>
          <w:sz w:val="24"/>
          <w:szCs w:val="24"/>
        </w:rPr>
        <w:t>[/xref]</w:t>
      </w:r>
      <w:r>
        <w:rPr>
          <w:sz w:val="24"/>
          <w:szCs w:val="24"/>
        </w:rPr>
        <w:t>)</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Mediante esta ceremonia se evidencia la relación entre el pasado y el presente de la identidad. El dügü afianza los conceptos de la vida después de la muerte, la continuidad de las líneas familiares y la asistencia mutua, estrecha los lazos que unen a los garífunas, es una ceremonia en la que un buyei lidera el contacto con los familiares fallecidos. Esta ceremonia no sucede por simple deseo de la familia o la comunidad, se lleva acabo a raíz de alguna necesidad de ayuda para efectos de sanación física o armonía familiar y comunitaria.</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En la práctica de la espiritualidad de los pueblos indígenas surgen varias simbologías que se relacionan entre sí. El cosmos, el agua, la tierra, el aire, el fuego también tiene una importancia fundamental por ser las cuatro fuentes energéticas del universo: Los cuatro puntos cardinales, los cuatro puntos cósmicos, que tienen un carácter energético que influyen en la vida En todos los aspectos de la vida de acuerdo a la práctica de la espiritualidad, estas energías pueden ser positivas o negativas. (</w:t>
      </w:r>
      <w:r>
        <w:rPr>
          <w:rFonts w:cs="Arial" w:ascii="Arial" w:hAnsi="Arial"/>
          <w:color w:val="0000FF"/>
          <w:sz w:val="24"/>
          <w:szCs w:val="24"/>
        </w:rPr>
        <w:t>[xref ref-type="bibr" rid="r1"]</w:t>
      </w:r>
      <w:hyperlink w:anchor="mkp_ref_01">
        <w:r>
          <w:rPr>
            <w:rStyle w:val="InternetLink"/>
            <w:sz w:val="24"/>
            <w:szCs w:val="24"/>
          </w:rPr>
          <w:t>Cox, 2016</w:t>
        </w:r>
      </w:hyperlink>
      <w:r>
        <w:rPr>
          <w:rFonts w:cs="Arial" w:ascii="Arial" w:hAnsi="Arial"/>
          <w:color w:val="0000FF"/>
          <w:sz w:val="24"/>
          <w:szCs w:val="24"/>
        </w:rPr>
        <w:t>[/xref]</w:t>
      </w:r>
      <w:r>
        <w:rPr>
          <w:sz w:val="24"/>
          <w:szCs w:val="24"/>
        </w:rPr>
        <w:t>)</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Durante el proceso de preparación y ejecución de la ceremonia del dügü la simbología es fundamental, va desde el piso de la casa ceremonial llamada “dibasen” el cual debe ser de tierra para permitir el contacto directo de los pies con este elemento fundamental de los ancestros, de la subsistencia y de las luchas y resistencia del pueblo. Del mismo modo, el agua como elemento esencial de la preparación de los alimentos, el mar como canalizador y purificador de las energías, en el cual se sumergen los participantes de la ceremonia al finalizar, esta práctica es común en todas las otras manifestaciones de la espiritualidad garífuna, cuando alguien fallece después del sepelio se acostumbra una sumersión en el mar para liberar la energía de tristeza y purificar el ser.</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ceremonia mayor de la espiritualidad garífuna, el dügü, tiene una duración de 1 a 2 semanas que implica la movilización de los participantes, quienes suelen ser miembros de un solo linaje familiar que se reúnen en el lugar donde se realiza la ceremonia, y son responsables de la construcción de la casa ceremonial, la preparación de la logística de alimentación, hospedaje, et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s ceremonias se preparan siguiendo las instrucciones del buyei o líder espiritual, a quien se le atribuyen los saberes ancestrales del más alto nivel del “Circulo de espiritualidad garífuna” también se requiere de la participación de otros guías espirituales que acompañan el proceso y asisten al buyei, incluye músicos y mujeres que cantan y asumen la responsabilidad de liderar la cocina.</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El rol de la mujer en las ceremonias espirituale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La estructura de las familias garífunas es matrifocal, el rol de la mujer es fundamental en el proceso de transmisión de los saberes, administración de los recursos del hogar y los comunitarios y en la organización y ejecución de las ceremonias culturales y espirituales. “Para el pueblo Garífuna las mujeres juegan un rol jerárquico en las ceremonias espirituales ancestrales, estos encuentros espirituales son dirigidos por las abuelas llamadas nagoto, a las que se les rinde tributo en el Dügü” (</w:t>
      </w:r>
      <w:r>
        <w:rPr>
          <w:rFonts w:cs="Arial" w:ascii="Arial" w:hAnsi="Arial"/>
          <w:color w:val="0000FF"/>
          <w:sz w:val="24"/>
          <w:szCs w:val="24"/>
        </w:rPr>
        <w:t>[xref ref-type="bibr" rid="r2"]</w:t>
      </w:r>
      <w:hyperlink w:anchor="mkp_ref_02">
        <w:r>
          <w:rPr>
            <w:rStyle w:val="InternetLink"/>
            <w:sz w:val="24"/>
            <w:szCs w:val="24"/>
          </w:rPr>
          <w:t>Flores,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mujer garífuna es gestora y garante de la organización social comunitaria, los clubes de danza cultural garífuna son espacios liderados e integrados por mujeres, este espacio, que aparenta ser un grupo de encuentros festivos, es más complejo y profundo. Las mujeres que integran cada grupo encuentran en este espacio un circulo terapéutico de solidaridad y acompañamiento que les permite establecer vínculos de liberación y sanación emocional.</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Dilia Batíz, miembro activo del Grupo de Danza Garífuna Wanichigu, con sede en la ciudad de San Pedro Sula, Honduras, comenta: “Somos hermanas, hemos encontrado en el grupo la extensión de nuestra familia, realizamos actividades para recaudar fondos de tal forma que si alguna necesita apoyo económico en caso de emergencia le podemos apoyar, nos escuchamos, hay consejería de las más adultas hacia las mas jóvenes, cuando salimos a realizar presentaciones nos protegemos las unas a las otra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gualmente, en estos clubes de danza se fortalece el liderazgo de la mujer, normalmente hay una jerarquía en la que eligen una coordinadora, y otros cargos que les permite poner en practica habilidades gerenciales como la planificación, negociación, toma de decisiones, gestión de recursos, análisis e identificación de necesidades comunitarias, abogacía, etc. “A través de los grupos de danza se mantiene viva la transmisión del conocimiento tradicional garífuna, además de fortalecer la familia extensa y la red de apoyo mutuo” (</w:t>
      </w:r>
      <w:r>
        <w:rPr>
          <w:rFonts w:cs="Arial" w:ascii="Arial" w:hAnsi="Arial"/>
          <w:color w:val="0000FF"/>
          <w:sz w:val="24"/>
          <w:szCs w:val="24"/>
        </w:rPr>
        <w:t>[xref ref-type="bibr" rid="r2"]</w:t>
      </w:r>
      <w:hyperlink w:anchor="mkp_ref_02">
        <w:r>
          <w:rPr>
            <w:rStyle w:val="InternetLink"/>
            <w:sz w:val="24"/>
            <w:szCs w:val="24"/>
          </w:rPr>
          <w:t>Flores,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Otro elemento importante que las mujeres desempeñan en este espacio cultural y espiritual es la educación y transmisión de saberes a las jóvenes para garantizar el relevo generacional. Ellas son las responsables de cantar en todas las ceremonias espirituales del pueblo garífuna, los cantos y ritmos están diseñados para cada ritual, hay ritmos específicos para rituales de sanación, estos tienen letras que relatan vivencias que inducen a la reflexión y el sonido del tambor que los acompañan genera un ambiente de relajación y liberación física y mental.</w:t>
      </w:r>
      <w:r>
        <w:rPr>
          <w:rFonts w:cs="Arial" w:ascii="Arial" w:hAnsi="Arial"/>
          <w:color w:val="FF0000"/>
          <w:sz w:val="24"/>
          <w:szCs w:val="24"/>
        </w:rPr>
        <w:t>[/p]</w:t>
      </w:r>
    </w:p>
    <w:p>
      <w:pPr>
        <w:pStyle w:val="Normal"/>
        <w:spacing w:before="120" w:after="120"/>
        <w:ind w:left="567" w:hanging="0"/>
        <w:jc w:val="both"/>
        <w:rPr>
          <w:sz w:val="24"/>
          <w:szCs w:val="24"/>
        </w:rPr>
      </w:pPr>
      <w:r>
        <w:rPr>
          <w:rFonts w:cs="Arial" w:ascii="Arial" w:hAnsi="Arial"/>
          <w:color w:val="339966"/>
          <w:sz w:val="24"/>
          <w:szCs w:val="24"/>
        </w:rPr>
        <w:t>[quote]</w:t>
      </w:r>
      <w:r>
        <w:rPr>
          <w:sz w:val="24"/>
          <w:szCs w:val="24"/>
        </w:rPr>
        <w:t>La creación de cantos ligados a hechos memorables está mucho más allá de ser una acción anecdótica entre garífunas. De hecho, se trata de una práctica generalizada, en especial entre las mujeres. Se escribe sobre hechos personales, pero también sobre problemas colectivos y temas importantes para el grupo. (</w:t>
      </w:r>
      <w:r>
        <w:rPr>
          <w:rFonts w:cs="Arial" w:ascii="Arial" w:hAnsi="Arial"/>
          <w:color w:val="0000FF"/>
          <w:sz w:val="24"/>
          <w:szCs w:val="24"/>
        </w:rPr>
        <w:t>[xref ref-type="bibr" rid="r5"]</w:t>
      </w:r>
      <w:hyperlink w:anchor="mkp_ref_05">
        <w:r>
          <w:rPr>
            <w:rStyle w:val="InternetLink"/>
            <w:sz w:val="24"/>
            <w:szCs w:val="24"/>
          </w:rPr>
          <w:t>Randazzo, 2019</w:t>
        </w:r>
      </w:hyperlink>
      <w:r>
        <w:rPr>
          <w:rFonts w:cs="Arial" w:ascii="Arial" w:hAnsi="Arial"/>
          <w:color w:val="0000FF"/>
          <w:sz w:val="24"/>
          <w:szCs w:val="24"/>
        </w:rPr>
        <w:t>[/xref]</w:t>
      </w:r>
      <w:r>
        <w:rPr>
          <w:sz w:val="24"/>
          <w:szCs w:val="24"/>
        </w:rPr>
        <w:t>)</w:t>
      </w:r>
      <w:r>
        <w:rPr>
          <w:rFonts w:cs="Arial" w:ascii="Arial" w:hAnsi="Arial"/>
          <w:color w:val="339966"/>
          <w:sz w:val="24"/>
          <w:szCs w:val="24"/>
        </w:rPr>
        <w:t>[/quote]</w:t>
      </w:r>
    </w:p>
    <w:p>
      <w:pPr>
        <w:pStyle w:val="Normal"/>
        <w:jc w:val="both"/>
        <w:rPr>
          <w:sz w:val="24"/>
          <w:szCs w:val="24"/>
        </w:rPr>
      </w:pPr>
      <w:r>
        <w:rPr>
          <w:rFonts w:cs="Arial" w:ascii="Arial" w:hAnsi="Arial"/>
          <w:color w:val="FF0000"/>
          <w:sz w:val="24"/>
          <w:szCs w:val="24"/>
        </w:rPr>
        <w:t>[p]</w:t>
      </w:r>
      <w:r>
        <w:rPr>
          <w:sz w:val="24"/>
          <w:szCs w:val="24"/>
        </w:rPr>
        <w:t>Es importante resaltar que la espiritualidad garífuna no se limita a las ceremonias, es una práctica diaria, un estilo de vida en el que los procesos de sanación de los padecimientos del alma toman lugar en diferentes espacios de interacción, también es importante remarcar el rol central de la mujer en la práctica y transmisión de estos saberes, al analizar la espiritualidad del pueblo garífuna en contraste con procedimientos de la psicología se encuentran elementos específicos que invitan a profundizar sobre la psicología ancestral garífuna, de tal forma que se pueda reconocer el aporte de los saberes ancestrales inherentes a la espiritualidad en el proceso de estabilidad emocional, armonía y cultura de paz característico del pueblo garífuna.</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ó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La cosmovisión del pueblo garífuna “Au buni - Guguya Nuni” es una filosofía de vida que expresa una interrelación armónica entre las reses humanas y la naturaleza. La dinámica de vida se desarrolla en un contexto en el que el bienestar es responsabilidad de todos, hay corresponsabilidad y solidar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a espiritualidad es un recurso ancestral de unidad, sanación y celebración de la vida, al preguntar a una anciana que frecuentaba durante mi niñez sobre el significado de los rituales que incluyen cantos, tambores y danza en relación a los familiares que ya están muertos, ella me explicó que el pueblo garífuna no celebra la muerte, como podría interpretarse desde el desconocimiento de la espiritualidad. Da Noya, como cariñosamente le decíamos, respondió: “No celebramos la muerte, al contrario, es una celebración de la vida, es un contacto permanente con aquellos que ya no están físicamente, pero su espíritu permanece aquí a través de sus enseñanzas y buenas accion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esa conexión entre el pasado y el presente la que ha permitido que el pueblo garífuna, en resistencia permanente, preserve su lengua -elemento esencial de la espiritualidad-, mantenga sus prácticas y ceremonias espirituales. También ha sido un elemento que favorece la autodiferenciación de los individuos, los garífunas que viven en las ciudades, o en otros países se mantienen conectados con sus raíces a través de la espiritualida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l hacer referencia a la espiritualidad como recurso para la sanidad, se refuerza el concepto con los relatos de las abuelas que en el pasado tenían mejor condición física y emocional que las generaciones actuales, esa armonía que emana de la espiritualidad es efectiva para liberar no solo los padecimientos del cuerpo, también los padecimientos del alma.</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s importante continuar explorando, documentando y promoviendo la revitalización y protección de todas las manifestaciones culturales, espirituales de los pueblos culturalmente diferenciados, las buenas prácticas de liderazgo, la convivencia pacífica, el cuidado y uso responsable de los recursos naturales y el rol central de la mujer en la preservación de la esencia cultural. Todos estos son elementos que requieren mayor profundización a través de estudios para generar información que permita la inclusión social, el respeto a la diversidad y la promoción de un desarrollo integral respetuoso de la cosmovisión de los pueblos.</w:t>
      </w:r>
      <w:r>
        <w:rPr>
          <w:rFonts w:cs="Arial" w:ascii="Arial" w:hAnsi="Arial"/>
          <w:color w:val="FF0000"/>
          <w:sz w:val="24"/>
          <w:szCs w:val="24"/>
        </w:rPr>
        <w:t>[/p]</w:t>
      </w:r>
      <w:r>
        <w:rPr>
          <w:rFonts w:cs="Arial" w:ascii="Arial" w:hAnsi="Arial"/>
          <w:color w:val="008000"/>
          <w:sz w:val="24"/>
          <w:szCs w:val="24"/>
        </w:rPr>
        <w:t>[/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ias</w:t>
      </w:r>
      <w:r>
        <w:rPr>
          <w:rFonts w:cs="Arial" w:ascii="Arial" w:hAnsi="Arial"/>
          <w:color w:val="0000FF"/>
          <w:sz w:val="32"/>
          <w:szCs w:val="32"/>
        </w:rPr>
        <w:t>[/sectitle]</w:t>
      </w:r>
    </w:p>
    <w:p>
      <w:pPr>
        <w:pStyle w:val="Normal"/>
        <w:ind w:left="851" w:hanging="851"/>
        <w:jc w:val="both"/>
        <w:rPr>
          <w:b/>
          <w:b/>
          <w:bCs/>
          <w:sz w:val="24"/>
          <w:szCs w:val="24"/>
        </w:rPr>
      </w:pPr>
      <w:r>
        <w:rPr>
          <w:b/>
          <w:bCs/>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Espiritualidad y filosofia indigen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URACCAN</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lor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atriarcado Garífuna: Ancestralidad, Espiritualidad y Lucha. </w:t>
      </w:r>
      <w:r>
        <w:rPr>
          <w:rFonts w:cs="Arial" w:ascii="Arial" w:hAnsi="Arial"/>
          <w:color w:val="008080"/>
          <w:sz w:val="24"/>
          <w:szCs w:val="24"/>
        </w:rPr>
        <w:t>[/arttitle][source]</w:t>
      </w:r>
      <w:r>
        <w:rPr>
          <w:sz w:val="24"/>
          <w:szCs w:val="24"/>
        </w:rPr>
        <w:t>Raíces: Revista Nicaragüense De Antropologí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2-4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377/raices.v3i6.900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diáqu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 xml:space="preserve">(Julio de </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 xml:space="preserve">Walagallo: corazón del mundo garífuna. </w:t>
      </w:r>
      <w:r>
        <w:rPr>
          <w:rFonts w:cs="Arial" w:ascii="Arial" w:hAnsi="Arial"/>
          <w:color w:val="008080"/>
          <w:sz w:val="24"/>
          <w:szCs w:val="24"/>
        </w:rPr>
        <w:t>[/source]</w:t>
      </w:r>
      <w:r>
        <w:rPr>
          <w:sz w:val="24"/>
          <w:szCs w:val="24"/>
        </w:rPr>
        <w:t>https://</w:t>
      </w:r>
      <w:r>
        <w:rPr>
          <w:rFonts w:cs="Arial" w:ascii="Arial" w:hAnsi="Arial"/>
          <w:color w:val="008000"/>
          <w:sz w:val="24"/>
          <w:szCs w:val="24"/>
        </w:rPr>
        <w:t>[url]</w:t>
      </w:r>
      <w:r>
        <w:rPr>
          <w:sz w:val="24"/>
          <w:szCs w:val="24"/>
        </w:rPr>
        <w:t>www.envio.org.ni/articulo/794</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nda Suyapa Gómez Villato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z Castellan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edina Ri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onseca Sá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eyes Tic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razo Trimar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ru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alidad de vida, ceremonias y ritos socio-religiosos vinculado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Médica de los Post Grados de Medicina</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ndazz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ujer garífuna, cuadros de danza y memoria soci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i/>
          <w:iCs/>
          <w:sz w:val="24"/>
          <w:szCs w:val="24"/>
        </w:rPr>
        <w:t>Asparkía. Investigación Feminista</w:t>
      </w:r>
      <w:r>
        <w:rPr>
          <w:rFonts w:cs="Arial" w:ascii="Arial" w:hAnsi="Arial"/>
          <w:iCs/>
          <w:color w:val="008080"/>
          <w:sz w:val="24"/>
          <w:szCs w:val="24"/>
        </w:rPr>
        <w:t>[/source]</w:t>
      </w:r>
      <w:r>
        <w:rPr>
          <w:sz w:val="24"/>
          <w:szCs w:val="24"/>
        </w:rPr>
        <w:t>,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69-8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5" w:name="mkp_ref_06"/>
      <w:r>
        <w:rPr>
          <w:rFonts w:cs="Arial" w:ascii="Arial" w:hAnsi="Arial"/>
          <w:color w:val="FF99CC"/>
          <w:sz w:val="24"/>
          <w:szCs w:val="24"/>
        </w:rPr>
        <w:t xml:space="preserve"> id=</w:t>
      </w:r>
      <w:bookmarkEnd w:id="5"/>
      <w:r>
        <w:rPr>
          <w:rFonts w:cs="Arial" w:ascii="Arial" w:hAnsi="Arial"/>
          <w:color w:val="FF99CC"/>
          <w:sz w:val="24"/>
          <w:szCs w:val="24"/>
        </w:rPr>
        <w:t>"r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nch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erez Guarnie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i/>
          <w:iCs/>
          <w:sz w:val="24"/>
          <w:szCs w:val="24"/>
        </w:rPr>
        <w:t>Palabra de OUNAGÜLEIS: La espiritualidad garífuna.</w:t>
      </w:r>
      <w:r>
        <w:rPr>
          <w:rFonts w:cs="Arial" w:ascii="Arial" w:hAnsi="Arial"/>
          <w:iCs/>
          <w:color w:val="008080"/>
          <w:sz w:val="24"/>
          <w:szCs w:val="24"/>
        </w:rPr>
        <w:t>[/source]</w:t>
      </w:r>
      <w:r>
        <w:rPr>
          <w:sz w:val="24"/>
          <w:szCs w:val="24"/>
        </w:rPr>
        <w:t xml:space="preserve"> </w:t>
      </w:r>
      <w:r>
        <w:rPr>
          <w:rFonts w:cs="Arial" w:ascii="Arial" w:hAnsi="Arial"/>
          <w:color w:val="0000FF"/>
          <w:sz w:val="24"/>
          <w:szCs w:val="24"/>
        </w:rPr>
        <w:t>[pubname]</w:t>
      </w:r>
      <w:r>
        <w:rPr>
          <w:sz w:val="24"/>
          <w:szCs w:val="24"/>
        </w:rPr>
        <w:t>Facultad Latinoamericana de Ciencias Sociales</w:t>
      </w:r>
      <w:r>
        <w:rPr>
          <w:rFonts w:cs="Arial" w:ascii="Arial" w:hAnsi="Arial"/>
          <w:color w:val="0000FF"/>
          <w:sz w:val="24"/>
          <w:szCs w:val="24"/>
        </w:rPr>
        <w:t>[/pubname]</w:t>
      </w:r>
      <w:r>
        <w:rPr>
          <w:sz w:val="24"/>
          <w:szCs w:val="24"/>
        </w:rPr>
        <w:t>.</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even" r:id="rId2"/>
      <w:headerReference w:type="default" r:id="rId3"/>
      <w:footerReference w:type="even" r:id="rId4"/>
      <w:footerReference w:type="default" r:id="rId5"/>
      <w:type w:val="nextPage"/>
      <w:pgSz w:w="9360" w:h="13680"/>
      <w:pgMar w:left="1020" w:right="10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13" w:hanging="0"/>
      <w:outlineLvl w:val="0"/>
    </w:pPr>
    <w:rPr>
      <w:b/>
      <w:bCs/>
      <w:sz w:val="24"/>
      <w:szCs w:val="24"/>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55" w:after="0"/>
      <w:ind w:left="2312" w:right="644" w:hanging="135"/>
    </w:pPr>
    <w:rPr>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32:00Z</dcterms:created>
  <dc:creator>Tesla Quevedo</dc:creator>
  <dc:description/>
  <cp:keywords/>
  <dc:language>en-US</dc:language>
  <cp:lastModifiedBy>HULA</cp:lastModifiedBy>
  <dcterms:modified xsi:type="dcterms:W3CDTF">2022-10-17T16:25:00Z</dcterms:modified>
  <cp:revision>8</cp:revision>
  <dc:subject>El propósito de este ensayo es presentar la espiritualidad del pueblo garífuna; una fuente de bienestar, para informar sobre las prácticas culturales ancestrales que fortalecen la identidad y generan un impacto positivo sobre el estado físico y emocional </dc:subject>
  <dc:title>Espiritualidad garífuna: Una fuente de bienes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4 (Macintosh)</vt:lpwstr>
  </property>
  <property fmtid="{D5CDD505-2E9C-101B-9397-08002B2CF9AE}" pid="3" name="Producer">
    <vt:lpwstr>Adobe PDF Library 16.0.7</vt:lpwstr>
  </property>
</Properties>
</file>